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Felicia D. Gray</w:t>
      </w:r>
    </w:p>
    <w:p>
      <w:pPr>
        <w:pStyle w:val="Normal"/>
        <w:spacing w:lineRule="auto" w:line="480"/>
        <w:jc w:val="right"/>
        <w:rPr/>
      </w:pPr>
      <w:r>
        <w:rPr/>
        <w:t xml:space="preserve">PHY </w:t>
      </w:r>
    </w:p>
    <w:p>
      <w:pPr>
        <w:pStyle w:val="Normal"/>
        <w:spacing w:lineRule="auto" w:line="480"/>
        <w:jc w:val="right"/>
        <w:rPr/>
      </w:pPr>
      <w:r>
        <w:rPr/>
        <w:t>November 10, 2001</w:t>
      </w:r>
    </w:p>
    <w:p>
      <w:pPr>
        <w:pStyle w:val="Normal"/>
        <w:spacing w:lineRule="auto" w:line="480"/>
        <w:rPr/>
      </w:pPr>
      <w:r>
        <w:rPr/>
      </w:r>
    </w:p>
    <w:p>
      <w:pPr>
        <w:pStyle w:val="Normal"/>
        <w:spacing w:lineRule="auto" w:line="480"/>
        <w:rPr/>
      </w:pPr>
      <w:r>
        <w:rPr/>
      </w:r>
    </w:p>
    <w:p>
      <w:pPr>
        <w:pStyle w:val="Heading1"/>
        <w:spacing w:lineRule="auto" w:line="480"/>
        <w:rPr/>
      </w:pPr>
      <w:r>
        <w:rPr/>
        <w:t>Microscopes</w:t>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Microscopes are instruments designed to produce magnified visual or photographic images of small objects.  The microscope must accomplish three tasks: produce a magnified image of the specimen, separate the details in the image, and render the details visible to the human eye or camera.  </w:t>
      </w:r>
    </w:p>
    <w:p>
      <w:pPr>
        <w:pStyle w:val="Normal"/>
        <w:spacing w:lineRule="auto" w:line="480"/>
        <w:rPr/>
      </w:pPr>
      <w:r>
        <w:rPr/>
      </w:r>
    </w:p>
    <w:p>
      <w:pPr>
        <w:pStyle w:val="Normal"/>
        <w:spacing w:lineRule="auto" w:line="480"/>
        <w:ind w:firstLine="720"/>
        <w:rPr/>
      </w:pPr>
      <w:r>
        <w:rPr/>
        <w:t>Spectacles occurred around 1280 – 1285 in Florence Italy.  It is unclear who the inventor was.  Some credit is given to Amati.  More than 500 years ago, simple glass magnifiers were developed.  These were convex lenses.  Anton von Leeuweenhoek, a Dutch microscope maker, perfected the simple microscope in the 1600’s when he was viewing ‘animalcules’. He is the father of microbiology.  Around the year 1595, Zacharias Janssen from Middleburg, Holland, and Galileo in Italy were given credit for developing the first microscope.     Compound microscopes developed during the 17</w:t>
      </w:r>
      <w:r>
        <w:rPr>
          <w:vertAlign w:val="superscript"/>
        </w:rPr>
        <w:t>th</w:t>
      </w:r>
      <w:r>
        <w:rPr/>
        <w:t xml:space="preserve"> and 18</w:t>
      </w:r>
      <w:r>
        <w:rPr>
          <w:vertAlign w:val="superscript"/>
        </w:rPr>
        <w:t>th</w:t>
      </w:r>
      <w:r>
        <w:rPr/>
        <w:t xml:space="preserve"> centuries were hampered by optical abberation.  These microscopes were actually inferior to the single lens microscopes of the previous period.  The images that were produced by these microscopes often had colorful halos associated with chromatic abberations and were sometimes blurred.  It wasn’t until the 1800’s that chromaticaly corrected lenses, such as those used in telescopes of that period, were corrected in the microscopes.  During the 18</w:t>
      </w:r>
      <w:r>
        <w:rPr>
          <w:vertAlign w:val="superscript"/>
        </w:rPr>
        <w:t>th</w:t>
      </w:r>
      <w:r>
        <w:rPr/>
        <w:t xml:space="preserve"> and 19</w:t>
      </w:r>
      <w:r>
        <w:rPr>
          <w:vertAlign w:val="superscript"/>
        </w:rPr>
        <w:t>th</w:t>
      </w:r>
      <w:r>
        <w:rPr/>
        <w:t xml:space="preserve"> centuries, microscope mechanical and optical quality improved a great deal.  Advancements in machine tools allowed better parts to be made for the microscope.  British and German microscope makers flourished during this period.  By the end of the 19</w:t>
      </w:r>
      <w:r>
        <w:rPr>
          <w:vertAlign w:val="superscript"/>
        </w:rPr>
        <w:t>th</w:t>
      </w:r>
      <w:r>
        <w:rPr/>
        <w:t xml:space="preserve"> century, development and production costs of microscopes became an important factor.  Brass was being used to make microscopes, and it was very expensive.  In the early 20</w:t>
      </w:r>
      <w:r>
        <w:rPr>
          <w:vertAlign w:val="superscript"/>
        </w:rPr>
        <w:t>th</w:t>
      </w:r>
      <w:r>
        <w:rPr/>
        <w:t xml:space="preserve"> century, microscope manufacturers began using cast iron instead of brass form microscope production.  Iron was very cheaper and could be distinguished from brass when painted black.  Modern microscopes are exceed the designs of microscopes mad before the 1900’s.  Glass formulations are improved, and optical abberation is better (Molecular, 2001)..</w:t>
      </w:r>
    </w:p>
    <w:p>
      <w:pPr>
        <w:pStyle w:val="Normal"/>
        <w:spacing w:lineRule="auto" w:line="480"/>
        <w:rPr/>
      </w:pPr>
      <w:r>
        <w:rPr/>
      </w:r>
    </w:p>
    <w:p>
      <w:pPr>
        <w:pStyle w:val="Normal"/>
        <w:spacing w:lineRule="auto" w:line="480"/>
        <w:rPr/>
      </w:pPr>
      <w:r>
        <w:rPr/>
      </w:r>
    </w:p>
    <w:p>
      <w:pPr>
        <w:pStyle w:val="Normal"/>
        <w:spacing w:lineRule="auto" w:line="480"/>
        <w:rPr/>
      </w:pPr>
      <w:r>
        <w:rPr/>
        <w:tab/>
        <w:t xml:space="preserve">Most microscopes have a basic structure that is the same throughout.  The microscope sits on a base called the foot (Fig 1-A) from which a column arises.  The column is tilted to a 45-degree angle allowing the head of the observer to sit at a comfortable position.  There is a square stage with a hole in it, and two clips attached to the stage for holding the slide down for viewing.  Above the center of the stage is a tube that carries the lenses.  The objectives are screwed to the lower end of this tube, and the upper end holds the eyepiece/ocular.  There are coarse and fine adjustments on the sides of the microscope for moving the stage up or down.  There is a condenser below the hole in the stage.  There is also a light source located on the foot of the microscope.  </w:t>
      </w:r>
    </w:p>
    <w:p>
      <w:pPr>
        <w:pStyle w:val="Normal"/>
        <w:spacing w:lineRule="auto" w:line="480"/>
        <w:rPr/>
      </w:pPr>
      <w:r>
        <w:rPr/>
        <w:tab/>
      </w:r>
    </w:p>
    <w:p>
      <w:pPr>
        <w:pStyle w:val="Normal"/>
        <w:spacing w:lineRule="auto" w:line="480"/>
        <w:rPr/>
      </w:pPr>
      <w:r>
        <w:rPr/>
        <w:tab/>
        <w:t xml:space="preserve">The optical arrangement of the microscope is shown in Fig 2.  This is a cutaway view through the optical axis of a microscope, represented here by the line </w:t>
      </w:r>
      <w:r>
        <w:rPr>
          <w:i/>
        </w:rPr>
        <w:t>x</w:t>
      </w:r>
      <w:r>
        <w:rPr/>
        <w:t xml:space="preserve"> which passes through the central point of the lenses.  </w:t>
      </w:r>
      <w:r>
        <w:rPr>
          <w:i/>
        </w:rPr>
        <w:t>C</w:t>
      </w:r>
      <w:r>
        <w:rPr/>
        <w:t xml:space="preserve"> is the system of lenses in the objective.  There is a slide preparation </w:t>
      </w:r>
      <w:r>
        <w:rPr>
          <w:i/>
        </w:rPr>
        <w:t>P</w:t>
      </w:r>
      <w:r>
        <w:rPr/>
        <w:t xml:space="preserve">, which is placed upon the stage </w:t>
      </w:r>
      <w:r>
        <w:rPr>
          <w:i/>
        </w:rPr>
        <w:t>t</w:t>
      </w:r>
      <w:r>
        <w:rPr/>
        <w:t xml:space="preserve"> where the hole is so that light can pass through it.  The metal tube </w:t>
      </w:r>
      <w:r>
        <w:rPr>
          <w:i/>
        </w:rPr>
        <w:t>T</w:t>
      </w:r>
      <w:r>
        <w:rPr/>
        <w:t xml:space="preserve"> is blackened inside.  </w:t>
      </w:r>
      <w:r>
        <w:rPr>
          <w:i/>
        </w:rPr>
        <w:t>A</w:t>
      </w:r>
      <w:r>
        <w:rPr/>
        <w:t xml:space="preserve"> is the second system of lenses, usually called the ocular.  </w:t>
      </w:r>
      <w:r>
        <w:rPr>
          <w:i/>
        </w:rPr>
        <w:t>A</w:t>
      </w:r>
      <w:r>
        <w:rPr/>
        <w:t xml:space="preserve"> consists of the lenses </w:t>
      </w:r>
      <w:r>
        <w:rPr>
          <w:i/>
        </w:rPr>
        <w:t>a</w:t>
      </w:r>
      <w:r>
        <w:rPr/>
        <w:t xml:space="preserve"> and </w:t>
      </w:r>
      <w:r>
        <w:rPr>
          <w:i/>
        </w:rPr>
        <w:t>d</w:t>
      </w:r>
      <w:r>
        <w:rPr/>
        <w:t xml:space="preserve">, between which there is usually a diaphragm.  Under the stage there is an illuminating mirror </w:t>
      </w:r>
      <w:r>
        <w:rPr>
          <w:i/>
        </w:rPr>
        <w:t>S</w:t>
      </w:r>
      <w:r>
        <w:rPr/>
        <w:t xml:space="preserve">, which reflects the necessary light through the hole in the stage on to the slide.  The object being examined must be transparent.  The optical axis </w:t>
      </w:r>
      <w:r>
        <w:rPr>
          <w:i/>
        </w:rPr>
        <w:t>x</w:t>
      </w:r>
      <w:r>
        <w:rPr/>
        <w:t xml:space="preserve"> passes through the exact center of all parts of the instrument.  This is absolutely necessary if the microscope is to deliver sharp, undistorted images.  How the optical arrangement works is shown in Fig 1-B.  The objective lens is represented by only one lens in order to make things less complicated.  The objective projects an exact and therefore photographable image of the specimen.  The first lens in the ocular system breaks up these light rays.  These rays are united in the diaphragm to form a reversed image of the specimen.  The second lens in the ocular system simply magnifies the inverted image.  The image seen by the eye is a magnified, inverted image of the specimen (Stehli, 1970).  </w:t>
      </w:r>
    </w:p>
    <w:p>
      <w:pPr>
        <w:pStyle w:val="Normal"/>
        <w:spacing w:lineRule="auto" w:line="480"/>
        <w:rPr/>
      </w:pPr>
      <w:r>
        <w:rPr/>
      </w:r>
    </w:p>
    <w:p>
      <w:pPr>
        <w:pStyle w:val="Normal"/>
        <w:spacing w:lineRule="auto" w:line="480"/>
        <w:rPr/>
      </w:pPr>
      <w:r>
        <w:rPr/>
        <w:tab/>
        <w:t xml:space="preserve">All microscopes employ the principle that specific lenses magnify the image of an object such that details of its structure are more apparent.  At this point, it might be well to mention that contrary to common opinion, strength of magnification is not the most important limiting feature of the microscope.  Resolution is the most important feature.  Resolution is the power of an optical system to separate minute dots or lines so that details can be distinguished (Stehli, 1970).  Although, magnification can be increased virtually without limit, resolution cannot.  Resolution is dictated by the physical properties of light.  It is thus resolution, and not magnification that ultimately defines the limits of what we are able to see with a microscope (Parker, 200).  </w:t>
      </w:r>
    </w:p>
    <w:p>
      <w:pPr>
        <w:pStyle w:val="Normal"/>
        <w:spacing w:lineRule="auto" w:line="480"/>
        <w:rPr/>
      </w:pPr>
      <w:r>
        <w:rPr/>
      </w:r>
    </w:p>
    <w:p>
      <w:pPr>
        <w:pStyle w:val="Normal"/>
        <w:spacing w:lineRule="auto" w:line="480"/>
        <w:rPr/>
      </w:pPr>
      <w:r>
        <w:rPr/>
        <w:tab/>
        <w:t xml:space="preserve">There are three factors that control resolution of a microscope.  The first is the angle of the light rays.  The second is the medium between the front lens and the slide/cover glass.  The third and final factor is the wavelength of the light employed.  The shorter the wavelength, the greater the resolution (Needham, 1968).  Resolving power is a function of the wavelength of light used and an innate property of the objective lens known as its numerical aperture.  Numerical aperture is a measure of light gathering ability.  Lenses with higher magnifications usually have higher numerical apertures, as seen in table 1.  The diameter of the smallest resolvable object is equal to half the wavelength of the light used divided by the numerical aperture.  Based on this formula, resolution is greatest when blue light is used to illuminate a specimen and the objective that is used has a very high numerical aperture (Parker, 2000).  </w:t>
      </w:r>
    </w:p>
    <w:p>
      <w:pPr>
        <w:pStyle w:val="Normal"/>
        <w:spacing w:lineRule="auto" w:line="480"/>
        <w:rPr/>
      </w:pPr>
      <w:r>
        <w:rPr/>
      </w:r>
    </w:p>
    <w:p>
      <w:pPr>
        <w:pStyle w:val="Normal"/>
        <w:spacing w:lineRule="auto" w:line="480"/>
        <w:rPr/>
      </w:pPr>
      <w:r>
        <w:rPr/>
        <w:tab/>
        <w:t xml:space="preserve">There are two types of microscopes: the compound light microscope and the electron microscope.  The light microscope has a limit of resolution of about 0.2 micrometers.  This means that two objects closer together than 0.2 micrometers are not resolvable as distinct and separate.  With the 1000x objective, objects 0.2 micrometers can just be resolved.  With the 100x objective, and with certain other objectives of very high numerical aperture, a high-grade optical oil is used between the specimen and the objective.  These lenses are called oil immersion lenses.  Immersion oil increases the light-gathering ability of a lens by allowing rays emerging from the specimen at higher angles, that would otherwise be lost to the objective lens, to be collected and viewed (Fig 3).  The electron microscope has a limit of resolution 1000x that of the light microscope (Parker, 2000).  </w:t>
      </w:r>
    </w:p>
    <w:p>
      <w:pPr>
        <w:pStyle w:val="Normal"/>
        <w:spacing w:lineRule="auto" w:line="480"/>
        <w:rPr/>
      </w:pPr>
      <w:r>
        <w:rPr/>
      </w:r>
    </w:p>
    <w:p>
      <w:pPr>
        <w:pStyle w:val="Normal"/>
        <w:spacing w:lineRule="auto" w:line="480"/>
        <w:rPr/>
      </w:pPr>
      <w:r>
        <w:rPr/>
        <w:tab/>
        <w:t xml:space="preserve">There are four different types of light microscopes: bright-field, phase contrast, dark-field, and fluorescence.  The bright-field microscope is the most commonly used in microbiology.  With this microscope, specimens are made visible because of the differences in contrast that exist between them and the surrounding medium.  Contrast differences arise because cells absorb or scatter light in varying degrees.  Many bacterial cells are difficult to see well with the bright-field microscope because of their lack of contrast with the surrounding medium.  Pigmented organisms are an exception because the color of the organism adds contrast, thus improving visualization of the cells.  Dyes can be used to stain specimens and increase their contrast so that they can be more easily seen in the bright-field microscope.  </w:t>
      </w:r>
    </w:p>
    <w:p>
      <w:pPr>
        <w:pStyle w:val="Normal"/>
        <w:spacing w:lineRule="auto" w:line="480"/>
        <w:rPr/>
      </w:pPr>
      <w:r>
        <w:rPr/>
      </w:r>
    </w:p>
    <w:p>
      <w:pPr>
        <w:pStyle w:val="Normal"/>
        <w:spacing w:lineRule="auto" w:line="480"/>
        <w:rPr/>
      </w:pPr>
      <w:r>
        <w:rPr/>
        <w:tab/>
        <w:t xml:space="preserve">The phase contrast microscope was developed to improve contrast differences between the specimen and the surrounding medium.  This would make it possible to see the specimen without having to stain it.  Phase contrast microscopy is based on the principle that the specimens differ in refractive index from their surroundings and bend some of the light rays that pass through them.  Light passing through a specimen of refractive index different from that of the surrounding medium is retarded (Fig 3).  A special ring is placed in the objective lens of a phase contrast microscope.  This ring leads to the formation of a dark image on a light background (Parker, 2000).   The phase contrast microscope is commonly used in research applications because it can be used to observe wet-mount (living) preparations.  Staining with dyes for use of the bright-field microscope generally kills cells and can distort their features.  </w:t>
      </w:r>
    </w:p>
    <w:p>
      <w:pPr>
        <w:pStyle w:val="Normal"/>
        <w:spacing w:lineRule="auto" w:line="480"/>
        <w:rPr/>
      </w:pPr>
      <w:r>
        <w:rPr/>
      </w:r>
    </w:p>
    <w:p>
      <w:pPr>
        <w:pStyle w:val="Normal"/>
        <w:spacing w:lineRule="auto" w:line="480"/>
        <w:rPr/>
      </w:pPr>
      <w:r>
        <w:rPr/>
        <w:tab/>
        <w:t>The dark-field microscope is a light microscope in which the lighting system has been modified to reach the specimen from the sides only.  The only light reaching the lens is light scattered by the specimen.  The specimen appears light on a dark background.  Resolution by dark-field microscopy is quite high.  Objects can frequently be resolved by dark-field that are not resolvable in bright-field or phase contrast microscopes (Parker, 2000).  Dark-field microscopy is the best way to observe the motility of microorganisms, as bundles of flagella are often resolvable with this technique.</w:t>
      </w:r>
    </w:p>
    <w:p>
      <w:pPr>
        <w:pStyle w:val="Normal"/>
        <w:spacing w:lineRule="auto" w:line="480"/>
        <w:rPr/>
      </w:pPr>
      <w:r>
        <w:rPr/>
      </w:r>
    </w:p>
    <w:p>
      <w:pPr>
        <w:pStyle w:val="Normal"/>
        <w:spacing w:lineRule="auto" w:line="480"/>
        <w:rPr/>
      </w:pPr>
      <w:r>
        <w:rPr/>
        <w:tab/>
        <w:t>The fluorescence microscope is used to visualize specimens that fluoresce.  When a specimen fluorescent, it emits light of one color when light of another color shines upon it.  Fluorescence occurs either because of the presence within the specimen of naturally fluorescent substances such as chlorophyll, or because the specimen has been treated with a fluorescent dye (Parker, 2000).  Fluorescence microscopy is widely used in clinical diagnostic microbiology and also microbial ecology.</w:t>
      </w:r>
    </w:p>
    <w:p>
      <w:pPr>
        <w:pStyle w:val="Normal"/>
        <w:spacing w:lineRule="auto" w:line="480"/>
        <w:rPr/>
      </w:pPr>
      <w:r>
        <w:rPr/>
      </w:r>
    </w:p>
    <w:p>
      <w:pPr>
        <w:pStyle w:val="Normal"/>
        <w:spacing w:lineRule="auto" w:line="480"/>
        <w:rPr/>
      </w:pPr>
      <w:r>
        <w:rPr/>
        <w:tab/>
        <w:t xml:space="preserve">Microscopes used for studying detailed structures of a specimen are usually electron microscopes.  There are two types of electron microscopes: transmission and scanning.  A transmission electron microscope is used to study the internal structure of a specimen.  In the TEM, electrons are used instead of light rays and electromagnets function as lenses.  the whole system operates in a high vacuum.  The resolving power of the electron microscope is really high, and therefore it allows the viewing of many structures of molecular size such as proteins and nucleic acids.  Electron beams do not penetrate very well, therefore is one is interested in seeing internal structure of a cell, for instance, a single cell is too thick to be viewed directly.  Therefore the cells have to be thinned, meaning it has to be cut into thin slices, which are then examined individually with the electron microscope.  To obtain sufficient contrast, the slices are treated with special electron microscope stains.  Some of these stains are osmic acid, permanganate, or lead.  Because these substances are composed of atoms of high atomic weight, they scatter electrons well and thus improve contrast (Parker, 2000).  The TEM can also be used for observing external features of a specimen.  Thin sections are not necessary for for this procedure.  The technique used for viewing external features of a specimen with a TEM is called negative staining.  </w:t>
      </w:r>
    </w:p>
    <w:p>
      <w:pPr>
        <w:pStyle w:val="Normal"/>
        <w:spacing w:lineRule="auto" w:line="480"/>
        <w:rPr/>
      </w:pPr>
      <w:r>
        <w:rPr/>
      </w:r>
    </w:p>
    <w:p>
      <w:pPr>
        <w:pStyle w:val="Normal"/>
        <w:spacing w:lineRule="auto" w:line="480"/>
        <w:rPr/>
      </w:pPr>
      <w:r>
        <w:rPr/>
        <w:tab/>
        <w:t xml:space="preserve">The scanning electron microscope is used to view external features of a specimen, also.  The specimen is coated with a thin film of a heavy metal such as gold.  An electron beam from the SEM is then directed down on the specimen and scans back and forth across it.  Electrons scattered by the metal are collected.  They activate a viewing screen to produce an image.  The SEM can view even fairly large objects, and the depth of the field is extremely good.  </w:t>
      </w:r>
    </w:p>
    <w:p>
      <w:pPr>
        <w:pStyle w:val="Normal"/>
        <w:spacing w:lineRule="auto" w:line="480"/>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39:00Z</dcterms:created>
  <dc:creator>ACAD0135</dc:creator>
  <dc:description/>
  <dc:language>en-US</dc:language>
  <cp:lastModifiedBy>FGray</cp:lastModifiedBy>
  <dcterms:modified xsi:type="dcterms:W3CDTF">2001-11-19T13:55:00Z</dcterms:modified>
  <cp:revision>11</cp:revision>
  <dc:subject/>
  <dc:title>Felicia D</dc:title>
</cp:coreProperties>
</file>