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smology:</w:t>
      </w:r>
    </w:p>
    <w:p>
      <w:pPr>
        <w:pStyle w:val="Normal"/>
        <w:rPr/>
      </w:pPr>
      <w:r>
        <w:rPr>
          <w:sz w:val="32"/>
          <w:szCs w:val="32"/>
        </w:rPr>
        <w:t>Refinement of the Platonic univer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Earth does not mov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Earth is the center of the universe (geocentric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everything else moves in a perfect circle around i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the universe has a finite size, anything outside does not exi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Earth is unmoving, geostati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4763770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tter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tter is grouped into only 4 elements, 5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element, quintessence exis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elements try to reach their highest concentr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higher masses move toward this concentration faster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believed in a vacuum things do move the same speed, but a vacuum is impossible in a finite univer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tion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tion is of two types, Natural and Viol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Natural is at rest, or heading toward an elem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No motion unless a force acts on an objec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Combines inertia and fric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directions are up, down and circular</w:t>
      </w:r>
    </w:p>
    <w:p>
      <w:pPr>
        <w:pStyle w:val="Normal"/>
        <w:rPr/>
      </w:pPr>
      <w:r>
        <w:rPr>
          <w:sz w:val="32"/>
          <w:szCs w:val="32"/>
        </w:rPr>
        <w:t>-Violent is any motion living creatures produce, other directions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ristotelian Physics Outlin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07:12:00Z</dcterms:created>
  <dc:creator>Preferred Customer</dc:creator>
  <dc:description/>
  <dc:language>en-US</dc:language>
  <cp:lastModifiedBy>Preferred Customer</cp:lastModifiedBy>
  <dcterms:modified xsi:type="dcterms:W3CDTF">2002-09-09T07:12:00Z</dcterms:modified>
  <cp:revision>2</cp:revision>
  <dc:subject/>
  <dc:title>Aristotelian Physics Outline</dc:title>
</cp:coreProperties>
</file>