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esse Weiner</w:t>
      </w:r>
    </w:p>
    <w:p>
      <w:pPr>
        <w:pStyle w:val="Normal"/>
        <w:spacing w:lineRule="auto" w:line="480"/>
        <w:rPr/>
      </w:pPr>
      <w:r>
        <w:rPr/>
        <w:t>Dr. Wahl</w:t>
      </w:r>
    </w:p>
    <w:p>
      <w:pPr>
        <w:pStyle w:val="Normal"/>
        <w:spacing w:lineRule="auto" w:line="480"/>
        <w:rPr/>
      </w:pPr>
      <w:r>
        <w:rPr/>
        <w:t>Communication in Physics</w:t>
      </w:r>
    </w:p>
    <w:p>
      <w:pPr>
        <w:pStyle w:val="Normal"/>
        <w:spacing w:lineRule="auto" w:line="480"/>
        <w:rPr/>
      </w:pPr>
      <w:r>
        <w:rPr/>
        <w:t>November 25, 2002</w:t>
      </w:r>
    </w:p>
    <w:p>
      <w:pPr>
        <w:pStyle w:val="Normal"/>
        <w:spacing w:lineRule="auto" w:line="480"/>
        <w:jc w:val="center"/>
        <w:rPr/>
      </w:pPr>
      <w:r>
        <w:rPr/>
        <w:t>The Applications and Making of Artificial Diamonds</w:t>
      </w:r>
    </w:p>
    <w:p>
      <w:pPr>
        <w:pStyle w:val="Normal"/>
        <w:spacing w:lineRule="auto" w:line="480"/>
        <w:rPr/>
      </w:pPr>
      <w:r>
        <w:rPr/>
        <w:tab/>
        <w:t>Diamonds are very unique.  Their hardness and beauty have enticed people for many years.  Now some of the same attributes that make them appealing also make them useful.  To understand these attributes the chemistry of carbon is very important.  This unique chemistry is what makes them so hard to make.  Much research has gone into the making of diamonds and this has led to many successes in the field.  These discoveries have led to machines and processes that make diamond making more efficient and reliable.  Of course, all of this research and discoveries would not be sought after if it was not for the many applications of diamonds.  This is true for cosmetic, industrial and electronic purposes.  Diamonds can be very complex but have many uses.</w:t>
      </w:r>
    </w:p>
    <w:p>
      <w:pPr>
        <w:pStyle w:val="Normal"/>
        <w:spacing w:lineRule="auto" w:line="480"/>
        <w:rPr/>
      </w:pPr>
      <w:r>
        <w:rPr/>
        <w:tab/>
        <w:t xml:space="preserve">The chemistry of diamonds is very interesting.  Diamonds are composed mainly of carbon.  Carbon can also exist as graphite, in a carbon chain or as buckminsterfullerene.  It never forms bonds and leaves unshared electron pairs.  In graphite the carbon atoms form an sp2 bonds.  In this type of bonding an electron of the s orbital jumps to the p orbital to complete the octet with the other carbon atoms.  When this happens it causes the orbital to flatten and the result is one big lattice in a two dimensional plane (Oxtoby).  These lattices are attracted to each other not bonded to each other in compounds of graphite.  Although they are made of the same carbon the diamond compound is different because of the type of bonds.  Each atom forms four directional sp3 bonds instead of the three resonating bonds in graphite.  This allows the diamond to keep its tetrahedral shape.  It is also what makes the diamond so hard.  The tetrahedral shape makes interlocking triangles that reinforce each other (Oxtoby).  Since this shape is centered around one atom but repeats itself this structure is known as a network solid.  The unit cell of the diamond is face centered where the edges are 3.567 A, and it is 2.522 A on the diagonal.  </w:t>
      </w:r>
    </w:p>
    <w:p>
      <w:pPr>
        <w:pStyle w:val="Normal"/>
        <w:spacing w:lineRule="auto" w:line="480"/>
        <w:rPr/>
      </w:pPr>
      <w:r>
        <w:rPr/>
        <w:tab/>
        <w:t xml:space="preserve">This unique chemical nature of the diamond is what makes them so desirable.  The uniqueness is what makes them so rare.  This is what led to the need for manufactured diamonds.  The earliest known reports of artificial diamonds came in 1913.  This is when M.E. de Boismenu ran a current of 800 amps and 24 volts through molten carbide.  These diamonds were microscopic and produced with carbide crystals in a large brick furnace in Paris (Scientific American).  For about forty more years diamond making never caught on.  However, as technology increased so did the ability to submit materials to higher pressures.  </w:t>
      </w:r>
      <w:r>
        <w:rPr>
          <w:color w:val="000000"/>
          <w:szCs w:val="36"/>
        </w:rPr>
        <w:t>Percy Williams Bridgman received the Nobel Prize in physics for his work with materials under high pressures but never created diamonds.  Then on February 16, 1953 a Swedish team made diamonds.  They did so by subjecting graphite to 8,4100 kPa of pressures with an unspecified amount of heat.  Although they were the first to produce diamonds reliably they did not release their results for several years.  For this reason, Herb Strong is credited with the first reliable creation of diamonds.  He did so 1954 while working for General Electric.  To do it, he used iron foil, carbon powder and seed crystals and submitted them to 51,000 kPa and 1600*C for 38 minutes (Depew).  More recently, a team of Russian scientist working with the University of Florida produced diamonds of 1.6 carats.  The main significance of these experiments was that the scientists were able to produce these diamonds with much smaller machines, no bigger than a dryer.  These machines produced pressures of 59,000 kPa and temperatures of 1649*C which were applied to a seed and carbon source.  This was done in 1999 (Hoover).  These discoveries have laid the foundation for modern diamond making its applications.</w:t>
      </w:r>
    </w:p>
    <w:p>
      <w:pPr>
        <w:pStyle w:val="Normal"/>
        <w:autoSpaceDE w:val="false"/>
        <w:spacing w:lineRule="auto" w:line="480"/>
        <w:rPr>
          <w:color w:val="000000"/>
          <w:szCs w:val="36"/>
        </w:rPr>
      </w:pPr>
      <w:r>
        <w:rPr>
          <w:color w:val="000000"/>
          <w:szCs w:val="36"/>
        </w:rPr>
        <w:tab/>
        <w:t xml:space="preserve">Ivan Ivanovich Gurov patented one such diamond-making machine in Russia in November of 2000.  It may be at the forefront of diamond making technology but it is simple to understand how it works.  A graphite-based powder is inserted into a capsule in the center of the machine.  This capsule has two cone shapes on each end and is designed to compress its contents.  This works well since the graphite has to be compressed a lot in order to feel the pressures necessary to obtain diamonds.  These pressures are exerted by explosive charges on each side of the capsule.  After the charges are set off the capsule compresses but the machine itself is not damaged in the controlled explosion.  This machine is superior to the previous two leading machines because it makes higher quality and bigger diamonds.  The main advantage is the charges on both sides of the capsule can be detonated at the same time.  This is due to the design of the capsule.  It allows for both sides of the powder to be compacted evenly and for powder to be inserted instead of a carbonic disk.  The disks that were used in some of the old machines limited the quality and size of the possible diamonds (Gurov).  This is just one example of a typical modern diamond-making machine that will hopefully make manufacturing diamonds easier in the future.  Other methods of easier diamond making are also being researched.  </w:t>
      </w:r>
      <w:r>
        <w:rPr>
          <w:color w:val="000000"/>
          <w:szCs w:val="48"/>
        </w:rPr>
        <w:t xml:space="preserve">Jean Charlier of the Catholic University of Belgium believes that diamonds can be made from vaporizing graphite rods.  The diamonds form in the gas and settle out.  They are about 1/100 to 1/10 of a millimeter in size.  In the 1960s the United States and Soviet Union came up with another way of making diamonds.  They create a film of diamond by taking the carbon atoms from gases like carbon monoxide and methane.  </w:t>
      </w:r>
    </w:p>
    <w:p>
      <w:pPr>
        <w:pStyle w:val="TextBody"/>
        <w:rPr/>
      </w:pPr>
      <w:r>
        <w:rPr/>
        <w:tab/>
        <w:t>The reason making diamonds needs to be easier is because of their many applications.  One such application is industrial cutting.  Diamonds are often used as drill bits for cutting through tough materials like sea walls.  They are so sharp they can also be used to cut small things accurately, like contact lenses.  Both of these attributes (the hardness and sharpness) are attributed to the carbon bond strength.  Also, coating lenses for optical machines with diamond has proven useful using the gas method.  Diamonds have always been popular because of their aesthetic value.  Man made diamonds could even be used to suit this purpose.  Timothy Gershon said that the industry could bankrupt deBeers.  This is because there is no difference between diamonds found in the earth and ones created in the laboratory.  The demand for artificial diamonds for these purposes is not on a large scale.  This is because diamonds found in the earth are sufficient in number to satisfy current demand.</w:t>
      </w:r>
    </w:p>
    <w:p>
      <w:pPr>
        <w:pStyle w:val="Normal"/>
        <w:spacing w:lineRule="auto" w:line="480"/>
        <w:rPr/>
      </w:pPr>
      <w:r>
        <w:rPr/>
        <w:tab/>
        <w:t xml:space="preserve">Diamonds could be useful in the electronic industry.  Due to the nature of electronics (large demand for faster, cheaper and smaller components) a lot of diamonds would have to be made or found.  Since there are not a whole lot of diamonds in the world, to make supply cheap, artificial diamonds seem to be the alternative.  </w:t>
      </w:r>
      <w:r>
        <w:rPr>
          <w:color w:val="000000"/>
          <w:szCs w:val="36"/>
        </w:rPr>
        <w:t>Microprocessors made from diamonds would be 1,000 to 10,000 more powerful than those made from silicon (Gérald Dujardin, Paris University).  This is due to the networking structure of the diamond.  Normal diamonds, or P type diamonds, are very poor electrical conductors (although they are great thermal conductors because of their rigid bonds).  N type diamonds have impurities in them and are great conductors because the impurities added create holes in the conduction bands.  This is similar to the silicon chips used now where arsenic is added.  It works better with diamond because of the bond strength and length.  When holes are created in diamond they are more attractive to electrons so they can flow more freely (Krane).  Akira Hirose is one of the leading microelectronic scientists specializing in diamonds.  He uses plasma reactors to create P type diamonds in the hopes of discovering a way to create the needed N type diamonds.  They are hard to create because the impurities have to be added in precise ways, which is hard to do under extreme pressures (Freely).</w:t>
      </w:r>
    </w:p>
    <w:p>
      <w:pPr>
        <w:pStyle w:val="Normal"/>
        <w:spacing w:lineRule="auto" w:line="480"/>
        <w:rPr/>
      </w:pPr>
      <w:r>
        <w:rPr/>
        <w:tab/>
        <w:tab/>
        <w:t xml:space="preserve">The applications of diamonds are very extensive.  For centuries they have been used in jewelry and for cosmetic purposes.  In recent years they have been found to be useful in electronics and industry.  Due to these numerous applications the need for a cheap source of diamonds has risen.  Most diamonds are found in the ground and are pretty expensive.  These diamonds can be of different types and have different qualities so it is hard to find the exact diamond needed for a specific job.  If people could make diamonds they might be able to make them to the needed specifications.  Also, if diamonds could be mass-produced it would be a lot cheaper to use them.  This is why the making of artificial diamonds has drawn so much interest.  </w:t>
      </w:r>
      <w:r>
        <w:br w:type="page"/>
      </w:r>
    </w:p>
    <w:p>
      <w:pPr>
        <w:pStyle w:val="Normal"/>
        <w:spacing w:lineRule="auto" w:line="480"/>
        <w:jc w:val="center"/>
        <w:rPr/>
      </w:pPr>
      <w:r>
        <w:rPr/>
        <w:t>Works Cited</w:t>
      </w:r>
    </w:p>
    <w:p>
      <w:pPr>
        <w:pStyle w:val="Normal"/>
        <w:spacing w:lineRule="auto" w:line="480"/>
        <w:rPr/>
      </w:pPr>
      <w:r>
        <w:rPr/>
        <w:t>“</w:t>
      </w:r>
      <w:r>
        <w:rPr/>
        <w:t xml:space="preserve">A New Way of Making Artificial Diamonds.”  </w:t>
      </w:r>
      <w:r>
        <w:rPr>
          <w:i/>
          <w:iCs/>
        </w:rPr>
        <w:t xml:space="preserve">Scientific American </w:t>
      </w:r>
      <w:r>
        <w:rPr/>
        <w:t xml:space="preserve">June 7, 1913.  </w:t>
        <w:tab/>
        <w:tab/>
        <w:t xml:space="preserve"> &lt;http://www.rexresearch.com/articles/diamonds.htm&gt;.</w:t>
      </w:r>
    </w:p>
    <w:p>
      <w:pPr>
        <w:pStyle w:val="Normal"/>
        <w:spacing w:lineRule="auto" w:line="480"/>
        <w:rPr/>
      </w:pPr>
      <w:r>
        <w:rPr/>
        <w:t xml:space="preserve">Depew, Ray.  “Diamonds are a Scientist’s Best Friend.”  January 1998.  </w:t>
        <w:tab/>
        <w:t>&lt;http://www.urbanlegends.com/science/diamonds_are_a_scientists_best_friend.ht</w:t>
        <w:tab/>
        <w:t>ml&gt;</w:t>
      </w:r>
    </w:p>
    <w:p>
      <w:pPr>
        <w:pStyle w:val="Normal"/>
        <w:spacing w:lineRule="auto" w:line="480"/>
        <w:rPr/>
      </w:pPr>
      <w:r>
        <w:rPr/>
        <w:t xml:space="preserve">Dujardin, Gérald.  “From Atomic Chains to Artificial Diamonds.”  January 1999.  </w:t>
        <w:tab/>
        <w:t>&lt;http://www.cnrs.fr/cw/en/pres/compress/mist070199.html&gt;</w:t>
      </w:r>
    </w:p>
    <w:p>
      <w:pPr>
        <w:pStyle w:val="Normal"/>
        <w:spacing w:lineRule="auto" w:line="480"/>
        <w:rPr/>
      </w:pPr>
      <w:r>
        <w:rPr/>
        <w:t>Elert, Glenn.  “Presuures Used to Create Artificial Diamonds.”  1998.</w:t>
        <w:tab/>
        <w:tab/>
        <w:tab/>
      </w:r>
    </w:p>
    <w:p>
      <w:pPr>
        <w:pStyle w:val="Normal"/>
        <w:spacing w:lineRule="auto" w:line="480"/>
        <w:ind w:firstLine="720"/>
        <w:rPr/>
      </w:pPr>
      <w:r>
        <w:rPr/>
        <w:t>&lt;http://hypertextbook.com/facts/1998/IleneWeintraub.shtml&gt;</w:t>
      </w:r>
    </w:p>
    <w:p>
      <w:pPr>
        <w:pStyle w:val="Normal"/>
        <w:spacing w:lineRule="auto" w:line="480"/>
        <w:rPr/>
      </w:pPr>
      <w:r>
        <w:rPr/>
        <w:t xml:space="preserve">Frogley, Elizabeth.  “Really Good Fake Diamonds.”  November 6, 2002.  </w:t>
        <w:tab/>
        <w:t>&lt;http://www.usask.ca/alumni/alumnisite/publications/green_white/issues/winter2</w:t>
        <w:tab/>
        <w:t>002/1010794177.shtml&gt;</w:t>
      </w:r>
    </w:p>
    <w:p>
      <w:pPr>
        <w:pStyle w:val="Normal"/>
        <w:spacing w:lineRule="auto" w:line="480"/>
        <w:rPr/>
      </w:pPr>
      <w:r>
        <w:rPr/>
        <w:t xml:space="preserve">Gurov, Ivan Ivanovich.  “Method of Diamond Making.”  November 2000.  </w:t>
        <w:tab/>
        <w:t>&lt;http://web.vrn.ru/diamond/opisanie_e.htm&gt;</w:t>
      </w:r>
    </w:p>
    <w:p>
      <w:pPr>
        <w:pStyle w:val="Normal"/>
        <w:spacing w:lineRule="auto" w:line="480"/>
        <w:rPr/>
      </w:pPr>
      <w:r>
        <w:rPr/>
        <w:t xml:space="preserve">Hoover, Aaron.  “Simply Brilliant:  Uf/Russian Team Makes Gem-Quality Diamonds.”  </w:t>
        <w:tab/>
      </w:r>
      <w:r>
        <w:rPr>
          <w:i/>
          <w:iCs/>
        </w:rPr>
        <w:t>Science Daily News</w:t>
      </w:r>
      <w:r>
        <w:rPr/>
        <w:t xml:space="preserve">.  August 1999.  </w:t>
        <w:tab/>
        <w:tab/>
        <w:t>&lt;http://www.sciencedaily.com/releases/1999/08/990817092046.htm&gt;</w:t>
      </w:r>
    </w:p>
    <w:p>
      <w:pPr>
        <w:pStyle w:val="Normal"/>
        <w:spacing w:lineRule="auto" w:line="480"/>
        <w:rPr/>
      </w:pPr>
      <w:r>
        <w:rPr/>
        <w:t xml:space="preserve">Krane, Kenneth.  </w:t>
      </w:r>
      <w:r>
        <w:rPr>
          <w:u w:val="single"/>
        </w:rPr>
        <w:t xml:space="preserve">Modern Physics. </w:t>
      </w:r>
      <w:r>
        <w:rPr/>
        <w:t xml:space="preserve"> United States:  John Wiley &amp; Sons, Inc.  1996.</w:t>
      </w:r>
    </w:p>
    <w:p>
      <w:pPr>
        <w:pStyle w:val="Normal"/>
        <w:spacing w:lineRule="auto" w:line="480"/>
        <w:rPr/>
      </w:pPr>
      <w:r>
        <w:rPr/>
        <w:t xml:space="preserve">Oxtoby, Freeman, Block.  </w:t>
      </w:r>
      <w:r>
        <w:rPr>
          <w:u w:val="single"/>
        </w:rPr>
        <w:t>Chemistry, Science of Change</w:t>
      </w:r>
      <w:r>
        <w:rPr/>
        <w:t xml:space="preserve">.  Philadelphia:  Saunders </w:t>
        <w:tab/>
        <w:t>College Publishing.  1998.</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ein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5:37:00Z</dcterms:created>
  <dc:creator>Valued Gateway Client</dc:creator>
  <dc:description/>
  <dc:language>en-US</dc:language>
  <cp:lastModifiedBy>Valued Gateway Client</cp:lastModifiedBy>
  <dcterms:modified xsi:type="dcterms:W3CDTF">2002-12-12T07:07:00Z</dcterms:modified>
  <cp:revision>18</cp:revision>
  <dc:subject/>
  <dc:title>Jesse Weiner</dc:title>
</cp:coreProperties>
</file>