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 Bradley</w:t>
        <w:tab/>
        <w:tab/>
        <w:tab/>
        <w:t>Abstract for the paper on Stellar Evolution</w:t>
      </w:r>
    </w:p>
    <w:p>
      <w:pPr>
        <w:pStyle w:val="Normal"/>
        <w:rPr/>
      </w:pPr>
      <w:r>
        <w:rPr/>
      </w:r>
    </w:p>
    <w:p>
      <w:pPr>
        <w:pStyle w:val="Normal"/>
        <w:spacing w:lineRule="auto" w:line="360"/>
        <w:rPr/>
      </w:pPr>
      <w:r>
        <w:rPr/>
        <w:t>The paper will be a walkthrough of the development of stars of different masses.   A description of the methods of detecting features like distance and mass, as well as explaining the classifications of stars based on common features such as temperature and luminousity will be included.  The details of the Hertzsprung-Russel diagram will be explained, the diagram itself will be an attachment to the paper.  The paper will start with their creation from condensation, into protostar.  From there it will follow the stars into the main sequence.  Then what the stars use as fuel and what happens when they run out, leading to each of their different types of deaths based on m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6:21:00Z</dcterms:created>
  <dc:creator>Preferred Customer</dc:creator>
  <dc:description/>
  <dc:language>en-US</dc:language>
  <cp:lastModifiedBy>Preferred Customer</cp:lastModifiedBy>
  <dcterms:modified xsi:type="dcterms:W3CDTF">2002-11-24T18:57:00Z</dcterms:modified>
  <cp:revision>17</cp:revision>
  <dc:subject/>
  <dc:title>Chris Brad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