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Maglev Transportation</w:t>
      </w:r>
    </w:p>
    <w:p>
      <w:pPr>
        <w:pStyle w:val="Normal"/>
        <w:spacing w:lineRule="auto" w:line="360"/>
        <w:jc w:val="center"/>
        <w:rPr/>
      </w:pPr>
      <w:r>
        <w:rPr/>
        <w:t>Jonathan Billing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 xml:space="preserve">Transportation has reached a stalemate.  The technologies we use to move people from place to place have already fully matured.  The average car is not going to go much faster, no matter how much longer we rely on automobiles.  Trains won’t be able to go off road, nor will they service your house in the future.  Airplanes will always take their time getting up in the air, coming back down, and getting fixed in-between.  Some very old technologies are making marginal improvements by increasing the economy of a small percentage of automobiles (electric cars competed with the hand cranked gasoline models), but the effectiveness of these venues as transportation will not increase much.  </w:t>
        <w:tab/>
        <w:t xml:space="preserve">In fact, the effectiveness of these vehicles is decreasing.  Highway congestion is decreasing the average speed of travel, and making the cars faster will not help.  The niche where a train operates is growing smaller as commuters wish to travel further faster.  Airports are already beyond their comfortable capacity, and the effects of world politics happily add another couple hours to everyone’s flight time.   </w:t>
      </w:r>
    </w:p>
    <w:p>
      <w:pPr>
        <w:pStyle w:val="Normal"/>
        <w:spacing w:lineRule="auto" w:line="360"/>
        <w:rPr/>
      </w:pPr>
      <w:r>
        <w:rPr/>
        <w:tab/>
        <w:t>What is needed is another system of transportation.  One that is free of the limitations that plague the other modes, or one that will complement the other vehicles so that the combination will be free of such limitations.  With the growing realization that an energy crisis looms in the future, how about a vehicle that is not reliant on fossil fuels?  A mode of transportation that is also eco-friendly, how about it?  Enter the maglev:</w:t>
      </w:r>
    </w:p>
    <w:p>
      <w:pPr>
        <w:pStyle w:val="Normal"/>
        <w:spacing w:lineRule="auto" w:line="360"/>
        <w:rPr/>
      </w:pPr>
      <w:r>
        <w:rPr/>
      </w:r>
    </w:p>
    <w:p>
      <w:pPr>
        <w:pStyle w:val="Normal"/>
        <w:spacing w:lineRule="auto" w:line="360"/>
        <w:rPr/>
      </w:pPr>
      <w:r>
        <w:rPr/>
        <w:t>How Maglev Compares</w:t>
      </w:r>
    </w:p>
    <w:p>
      <w:pPr>
        <w:pStyle w:val="Normal"/>
        <w:spacing w:lineRule="auto" w:line="360"/>
        <w:rPr/>
      </w:pPr>
      <w:r>
        <w:rPr/>
      </w:r>
    </w:p>
    <w:p>
      <w:pPr>
        <w:pStyle w:val="Normal"/>
        <w:spacing w:lineRule="auto" w:line="360"/>
        <w:rPr/>
      </w:pPr>
      <w:r>
        <w:rPr/>
        <w:tab/>
        <w:t>The most obvious advantage of a maglev system is its speed.  The Transrapid train in Shanghai, China reaches 275 mph during its test runs, and Japan’s RTRI holds the current record among maglevs at 343 mph.  While this much less than the Boeing 747’s cursing speed of 570 mph, the maglev can easily travel 100 mph faster than existing high-speed trains, and is several times faster than automobiles.  In addition to its faster top speed, a maglev can accelerate more quickly than its wheel and rail counterpart, reaching 185 mph in about one forth the distance required by a high-speed train.  The quicker acceleration lends itself to more rapid turnaround.  A maglev can operate similarly to a metro train, with only a minute or so of travel time spent at each stop to pick up or drop off passengers.  This may give maglevs an advantage compared to airplanes, which often spend an hour in take-off and landing procedures.  With the combination of high maximum speed, quick acceleration, and short turn around times, the maglev out performs all other means of transportation both for intra-city and near inter-city distances, loosing to the airplane only on extended trips (assuming a direct flight).</w:t>
      </w:r>
    </w:p>
    <w:p>
      <w:pPr>
        <w:pStyle w:val="Normal"/>
        <w:spacing w:lineRule="auto" w:line="360"/>
        <w:rPr/>
      </w:pPr>
      <w:r>
        <w:rPr/>
        <w:tab/>
        <w:t>A magnetically levitated train also is at an advantage as compared to other means of transportation when it comes to safety.  The maglev train may either wrap around the track (as in the case of the Transrapid) or be partially surrounded by the track (RTRI).  In these cases, derailment is nearly impossible.  Also, the track of a maglev is dedicated to its single mode of transportation and direction.  Maglev tracks do not intersect with train tracks, roads, other maglev tracks, or air routes (let us hope not).  Also each track is dedicated to one direction of travel, and due to the manner of propulsion, nearby trains will all travel at the same rate, making collisions quite difficult to achieve.  The near-impossibility of collisions and derailments make the maglev a preferred alternative to both the train and the car (which itself suffers from a large margin of human error).  Maglevs also are equipped with mechanisms to ensure their safety in the event of power failure; they no longer have forward propulsion but have enough power in reserve to maintain levitation for a while.  Even when they may be eventually forced to land, they have greatly slowed, and have no more than a few inches to fall.  The same cannot be said for the airplane.  An added safety benefit of the maglev is that since the track, not the train, provides propulsion, the train does not contain a power plant, or any volatile fuel.  This greatly reduces the risk of fire.</w:t>
      </w:r>
    </w:p>
    <w:p>
      <w:pPr>
        <w:pStyle w:val="Normal"/>
        <w:spacing w:lineRule="auto" w:line="360"/>
        <w:rPr/>
      </w:pPr>
      <w:r>
        <w:rPr/>
        <w:tab/>
        <w:t>The maglev is also an eco-friendly manner of transportation.  At 185 mph, the maglev system consumes only 34 Wh/seat-Km, 30 percent less energy than the already very efficient ICE (high speed rail) as well as 1/3 the consumption of car traffic and 1/5 of air traffic.  Because of this efficiency of energy, the maglev system also produces less CO</w:t>
      </w:r>
      <w:r>
        <w:rPr>
          <w:vertAlign w:val="subscript"/>
        </w:rPr>
        <w:t>2</w:t>
      </w:r>
      <w:r>
        <w:rPr/>
        <w:t xml:space="preserve"> than other means of transportation: 23 grams per seat-km as compared to 30 for the ICE, 60 for cars and 190 for flight.  Because the maglev is a fully electric system, the emissions are only those produced at the electrical generators, and the maglev’s figures will improve automatically with the introduction of more efficient electrical generation options.  The maglev also requires less land to operate in than most forms of transportation.  An elevated maglev track with all required facilities as well as the guideway requires as little as 2 m</w:t>
      </w:r>
      <w:r>
        <w:rPr>
          <w:vertAlign w:val="superscript"/>
        </w:rPr>
        <w:t>2</w:t>
      </w:r>
      <w:r>
        <w:rPr/>
        <w:t xml:space="preserve"> per meter traveled.  The ICE has a footprint of 14m</w:t>
      </w:r>
      <w:r>
        <w:rPr>
          <w:vertAlign w:val="superscript"/>
        </w:rPr>
        <w:t>2</w:t>
      </w:r>
      <w:r>
        <w:rPr/>
        <w:t>/m and cars require much, much more.  Air traffic, by its nature, does not require much land.  Because the maglev can operate effectively at steeper grades than either cars or wheel and rail trains, the need for terraformation is lessened, also reducing the environmental impact.</w:t>
      </w:r>
    </w:p>
    <w:p>
      <w:pPr>
        <w:pStyle w:val="Normal"/>
        <w:spacing w:lineRule="auto" w:line="360"/>
        <w:rPr/>
      </w:pPr>
      <w:r>
        <w:rPr/>
      </w:r>
    </w:p>
    <w:p>
      <w:pPr>
        <w:pStyle w:val="Normal"/>
        <w:spacing w:lineRule="auto" w:line="360"/>
        <w:rPr/>
      </w:pPr>
      <w:r>
        <w:rPr/>
        <w:t>Maglevs in America</w:t>
      </w:r>
    </w:p>
    <w:p>
      <w:pPr>
        <w:pStyle w:val="Normal"/>
        <w:spacing w:lineRule="auto" w:line="360"/>
        <w:rPr/>
      </w:pPr>
      <w:r>
        <w:rPr/>
      </w:r>
    </w:p>
    <w:p>
      <w:pPr>
        <w:pStyle w:val="Normal"/>
        <w:spacing w:lineRule="auto" w:line="360"/>
        <w:rPr/>
      </w:pPr>
      <w:r>
        <w:rPr/>
        <w:tab/>
        <w:t>In 1998 the “Transportation Equity Act for the 21</w:t>
      </w:r>
      <w:r>
        <w:rPr>
          <w:vertAlign w:val="superscript"/>
        </w:rPr>
        <w:t>st</w:t>
      </w:r>
      <w:r>
        <w:rPr/>
        <w:t xml:space="preserve"> Century” was passed by congress, earmarking over $218 billion in assistance to surface transportation over a six year period.  Section 1218 of this Act created the National Magnetic Levitation Transportation Technology Deployment Program, which was to be administered by the Federal Railroad Administration.  The purpose of this program is to demonstrate high-speed maglev technology in commercial service, by constructing a maglev track of about 40 miles in length, for appraisal of viability.  To this end, $55 million of federal funding was granted for pre-construction planning and up to $950 million for the construction of a single track.  State government and local contributions must match these funds 1/3 to 2/3.</w:t>
      </w:r>
    </w:p>
    <w:p>
      <w:pPr>
        <w:pStyle w:val="Normal"/>
        <w:spacing w:lineRule="auto" w:line="360"/>
        <w:rPr/>
      </w:pPr>
      <w:r>
        <w:rPr/>
        <w:tab/>
        <w:t>Applications were solicited from states, proposing options for the 40 mile test track.  To be eligible for funding, these proposals must demonstrate that operation revenues will exceed operation costs, and that total benefits will exceed costs over a 40-year period.  This requirement speaks exceptionally well for the maglev technology, as all other significant transportation venues require heavy government subsidy in order to break even with operating costs.</w:t>
      </w:r>
    </w:p>
    <w:p>
      <w:pPr>
        <w:pStyle w:val="Normal"/>
        <w:spacing w:lineRule="auto" w:line="360"/>
        <w:rPr/>
      </w:pPr>
      <w:r>
        <w:rPr/>
        <w:tab/>
        <w:t xml:space="preserve">In May of 1999, seven of the proposed maglev projects were selected to receive grants to undergo pre-construction planning, and on June 2000, submitted project descriptions to FRA.  These descriptions consisted of projected environmental effects, costs of implementation, and detailed plans for the management and operation of the proposed route.  Of these proposals, two routes (one each in Maryland and Pennsylvania) were selected to continue to the next stage of development. </w:t>
      </w:r>
    </w:p>
    <w:p>
      <w:pPr>
        <w:pStyle w:val="Normal"/>
        <w:spacing w:lineRule="auto" w:line="360"/>
        <w:rPr/>
      </w:pPr>
      <w:r>
        <w:rPr/>
        <w:tab/>
        <w:t>The Pennsylvania project consists of a 47-mile route linking Pittsburgh Airport to Pittsburgh and its eastern suburbs.  The project seeks both to demonstrate the first high-speed maglev project in the U.S., and to lay the foundation for further maglev construction in the U.S. by establishing the industrial base required to construct additional maglev infrastructure.  The project will eventually be extended both east and west to Cleveland and Philadelphia.</w:t>
      </w:r>
    </w:p>
    <w:p>
      <w:pPr>
        <w:pStyle w:val="Normal"/>
        <w:spacing w:lineRule="auto" w:line="360"/>
        <w:rPr/>
      </w:pPr>
      <w:r>
        <w:rPr/>
        <w:tab/>
        <w:t>The Maryland proposal details a 40-mile track connecting the sports complex of Camden Yard in Baltimore, the Baltimore-Washington International Airport, and Union Station in Washington, D.C.  It would provide an alternative airport to residents and visitors of Washington D.C. within 15 minutes travel.  This would greatly reduce the demand at Regan National Airport, which is currently operating beyond its normal capacity.  Again, the project entails an eventual extension, and would eventually serve the northeast corridor between Boston and Charlotte, NC.  Also, the proposed route would be in high demand, as a convenient and speedy connection between sporting complexes in both cities, if the area wins its bid to host the 2012 Olympics.</w:t>
      </w:r>
    </w:p>
    <w:p>
      <w:pPr>
        <w:pStyle w:val="Normal"/>
        <w:spacing w:lineRule="auto" w:line="360"/>
        <w:rPr/>
      </w:pPr>
      <w:r>
        <w:rPr/>
        <w:tab/>
        <w:t>Both proposals would make use of the maglev technology developed by Transrapid International, and share an additional $14.2 million to refine their proposed plans.  Sometime in early 2003, the Department of Transportation will make a final selection of a single project and, after completing an Environmental Impact Statement, will be able to approve construction later that year.  Perhaps America will have a maglev so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1:19:00Z</dcterms:created>
  <dc:creator>Jonathan C. Billings</dc:creator>
  <dc:description/>
  <dc:language>en-US</dc:language>
  <cp:lastModifiedBy>Jonathan C. Billings</cp:lastModifiedBy>
  <dcterms:modified xsi:type="dcterms:W3CDTF">2002-12-12T01:33:00Z</dcterms:modified>
  <cp:revision>5</cp:revision>
  <dc:subject/>
  <dc:title>Maglevs in America</dc:title>
</cp:coreProperties>
</file>