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1"/>
        <w:rPr/>
      </w:pPr>
      <w:r>
        <w:rPr/>
        <w:t>The Theory of</w:t>
      </w:r>
    </w:p>
    <w:p>
      <w:pPr>
        <w:pStyle w:val="Normal"/>
        <w:jc w:val="center"/>
        <w:rPr>
          <w:sz w:val="96"/>
        </w:rPr>
      </w:pPr>
      <w:r>
        <w:rPr>
          <w:sz w:val="96"/>
        </w:rPr>
        <w:t>Special Relativity</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Jennifer Keehn Doran</w:t>
      </w:r>
    </w:p>
    <w:p>
      <w:pPr>
        <w:pStyle w:val="Normal"/>
        <w:jc w:val="right"/>
        <w:rPr>
          <w:sz w:val="28"/>
        </w:rPr>
      </w:pPr>
      <w:r>
        <w:rPr>
          <w:sz w:val="28"/>
        </w:rPr>
        <w:t>PHY 3091</w:t>
      </w:r>
    </w:p>
    <w:p>
      <w:pPr>
        <w:pStyle w:val="Normal"/>
        <w:jc w:val="right"/>
        <w:rPr>
          <w:sz w:val="28"/>
        </w:rPr>
      </w:pPr>
      <w:r>
        <w:rPr>
          <w:sz w:val="28"/>
        </w:rPr>
        <w:t>November 25, 200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sz w:val="32"/>
        </w:rPr>
      </w:pPr>
      <w:r>
        <w:rPr>
          <w:sz w:val="32"/>
        </w:rPr>
        <w:t>Abstract</w:t>
      </w:r>
    </w:p>
    <w:p>
      <w:pPr>
        <w:pStyle w:val="Normal"/>
        <w:rPr>
          <w:sz w:val="32"/>
        </w:rPr>
      </w:pPr>
      <w:r>
        <w:rPr>
          <w:sz w:val="32"/>
        </w:rPr>
      </w:r>
    </w:p>
    <w:p>
      <w:pPr>
        <w:pStyle w:val="Normal"/>
        <w:rPr/>
      </w:pPr>
      <w:r>
        <w:rPr/>
      </w:r>
    </w:p>
    <w:p>
      <w:pPr>
        <w:pStyle w:val="Normal"/>
        <w:spacing w:lineRule="auto" w:line="480"/>
        <w:rPr/>
      </w:pPr>
      <w:r>
        <w:rPr/>
        <w:tab/>
        <w:t>The theory of Special Relativity, written by Albert Einstein in 1905, describes the laws of motion at velocities close to and at the speed of light.  It was written to make the laws of motion consistent with the laws of electromagnetism.  Special relativity makes two postulates:  the laws of physics are the same for all non-accelerating observers and the speed of light in a vacuum is constant, regardless of motion.  One of the consequences of these postulates is that clocks run slower to an observer in motion, or time slows down.  Special relativity also states that objects at high speeds always appear shorter in the direction of motion than they do at rest.  However, length measurements transverse to the direction of motion are unaffected.  Velocity addition is different for special relativity than for classical mechanics because according to special relativity, nothing can travel faster than the speed of light.  Also, in order to retain the conservation of momentum as a general law consistent with Einstein’s first postulate, a new definition of momentum must be used at relativistic velocities.  The twin paradox is the famous example that uses time dilation and length contraction.  Special relativity is not contradictory with classical mechanics because at low speeds, all of the laws of special relativity reduce to the laws of classical mechanic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In 1905, Albert Einstein wrote his paper on the special theory of relativity (Prosper).  This theory has the reputation as being so exotic that few people can understand it.  On the contrary, special relativity is simply a system of kinematics and dynamics, based on a set of postulates that is different from those of classical mechanics (Krane).  Several of the predictions seem to go against our common sense, but it is actually not more complicated than Newton’s laws.  Even though it does go against common sense, the special theory of relativity has been thoroughly tested and found to be correct (Krane).</w:t>
      </w:r>
    </w:p>
    <w:p>
      <w:pPr>
        <w:pStyle w:val="Normal"/>
        <w:spacing w:lineRule="auto" w:line="480"/>
        <w:rPr/>
      </w:pPr>
      <w:r>
        <w:rPr/>
        <w:tab/>
        <w:t>Before 1905, Newton’s three laws of motion, or classical mechanics, were widely accepted.  These three laws included the law of inertia, the law that the force is equal to mass times acceleration, and the law of equal and opposite forces (Tipler). In classical mechanics, if a girl in a car moving at 30 mph throws a ball at 10 mph, a stationary observer will see the ball moving that 40 mph.  Maxwell’s laws of electromagnetism were also accepted at that time.  Electromagnetism explained electric and magnetic fields and attractive and repulsive forces (Tipler).  However, even though both sets of laws were thought to be true, there was a problem with the two laws.</w:t>
      </w:r>
    </w:p>
    <w:p>
      <w:pPr>
        <w:pStyle w:val="Normal"/>
        <w:spacing w:lineRule="auto" w:line="480"/>
        <w:ind w:firstLine="720"/>
        <w:rPr/>
      </w:pPr>
      <w:r>
        <w:rPr/>
        <w:t>The laws had a contradiction.  Newton’s laws of motion predicted that the speed of light depended on the motion of the source and the light source, and so given the right circumstances, light could be observed traveling faster than c, the speed of light.  But Maxwell’s laws predicted that light in a vacuum should travel at a constant speed, c, regardless of the motion of the observer or source (Prosper).  Einstein sought to make the laws of motion consistent with the laws of electromagnetism, and he accomplished this with his paper on the theory of special relativity.</w:t>
      </w:r>
    </w:p>
    <w:p>
      <w:pPr>
        <w:pStyle w:val="Normal"/>
        <w:spacing w:lineRule="auto" w:line="480"/>
        <w:ind w:firstLine="720"/>
        <w:rPr/>
      </w:pPr>
      <w:r>
        <w:rPr/>
        <w:t>The theory of special relativity makes two postulates (Prosper, Krane).  The first is that the laws of physics are the same for all non-accelerating observers, or observers moving in an inertial frame of reference.  This means that it is impossible to verify whether you or your surroundings are moving.  It also says that any experiment done on the ground can also be done while moving at a constant velocity, and the results of the experiments will be identical.  The second postulate conquers the contradiction between Newton’s laws and Maxwell’s laws.  What Einstein basically did was side with Maxwell! (Prosper)  His second postulate states that the speed of light in a vacuum, “c,” is constant for all observers, regardless of the motion of the source or the observer (Prosper, Krane).  Also, nothing can observe light moving at a speed that is greater than c.</w:t>
      </w:r>
    </w:p>
    <w:p>
      <w:pPr>
        <w:pStyle w:val="Normal"/>
        <w:spacing w:lineRule="auto" w:line="480"/>
        <w:ind w:firstLine="720"/>
        <w:rPr/>
      </w:pPr>
      <w:r>
        <w:rPr/>
        <w:t>But this is inconsistent with classical mechanics!  Classically, if a spaceship is traveling through space at 0.5c and shoots a laser at the speed of c in the direction of motion, a stationary observer will see the light moving at a velocity of 1.5c.  According to Einstein’s second postulate, the stationary observer will see the light moving at a velocity of c (Einstein).  The result of Einstein’s two postulates is radical:  time and space become intertwined (Prosper).  The special theory of relativity considers both space and time as being relative to the observer.</w:t>
      </w:r>
    </w:p>
    <w:p>
      <w:pPr>
        <w:pStyle w:val="Normal"/>
        <w:spacing w:lineRule="auto" w:line="480"/>
        <w:ind w:firstLine="720"/>
        <w:rPr/>
      </w:pPr>
      <w:r>
        <w:rPr/>
        <w:t>Einstein’s postulates require a new consideration of space and time.  Time was classically thought to be a constant, and the same time would be observed for all individuals, regardless of motion.  One of the consequences of the two postulates of special relativity is time dilation.  We can consider two observers:  observer O is stationary on the ground and observer O</w:t>
      </w:r>
      <w:r>
        <w:rPr>
          <w:rFonts w:eastAsia="Symbol" w:cs="Symbol" w:ascii="Symbol" w:hAnsi="Symbol"/>
        </w:rPr>
        <w:t></w:t>
      </w:r>
      <w:r>
        <w:rPr/>
        <w:t xml:space="preserve"> is moving with a speed of u, and both have clocks.  According to time dilation, observer O measures a long time interval than O</w:t>
      </w:r>
      <w:r>
        <w:rPr>
          <w:rFonts w:eastAsia="Symbol" w:cs="Symbol" w:ascii="Symbol" w:hAnsi="Symbol"/>
        </w:rPr>
        <w:t></w:t>
      </w:r>
      <w:r>
        <w:rPr/>
        <w:t>.  This can be generalized:  an observer O moving with respect to O</w:t>
      </w:r>
      <w:r>
        <w:rPr>
          <w:rFonts w:eastAsia="Symbol" w:cs="Symbol" w:ascii="Symbol" w:hAnsi="Symbol"/>
        </w:rPr>
        <w:t></w:t>
      </w:r>
      <w:r>
        <w:rPr/>
        <w:t xml:space="preserve"> measures a longer time for the same event (Einstein).  </w:t>
      </w:r>
    </w:p>
    <w:p>
      <w:pPr>
        <w:pStyle w:val="Normal"/>
        <w:spacing w:lineRule="auto" w:line="480"/>
        <w:ind w:firstLine="720"/>
        <w:rPr/>
      </w:pPr>
      <w:r>
        <w:rPr/>
        <w:t>The proper time is the time between events that happen at the same place, or the time interval that is measured when the clock is at rest with respect to the observer.  The observed time is always longer than the proper time.  As the velocity nears the speed of light, the difference between the observed time and the proper time increases (Krane). This time dilation effect applies to all clocks, biological clocks included.  All clocks run more slowly according to an observer in relative motion.  Time dilation has been experimental tested with the decay of muons produced by cosmic rays (Krane).</w:t>
      </w:r>
    </w:p>
    <w:p>
      <w:pPr>
        <w:pStyle w:val="Normal"/>
        <w:spacing w:lineRule="auto" w:line="480"/>
        <w:ind w:firstLine="720"/>
        <w:rPr/>
      </w:pPr>
      <w:r>
        <w:rPr/>
        <w:t>Another consequence of the two postulates is length contraction (Einstein, Krane, Prosper).  Length contraction is the shortening of objects at relativistic velocities.  Observer O</w:t>
      </w:r>
      <w:r>
        <w:rPr>
          <w:rFonts w:eastAsia="Symbol" w:cs="Symbol" w:ascii="Symbol" w:hAnsi="Symbol"/>
        </w:rPr>
        <w:t></w:t>
      </w:r>
      <w:r>
        <w:rPr/>
        <w:t>, who is at rest with respect to the object, measures the rest length (proper length), which is the length of the object when it is stationary.  All observers in motion relative to O</w:t>
      </w:r>
      <w:r>
        <w:rPr>
          <w:rFonts w:eastAsia="Symbol" w:cs="Symbol" w:ascii="Symbol" w:hAnsi="Symbol"/>
        </w:rPr>
        <w:t></w:t>
      </w:r>
      <w:r>
        <w:rPr/>
        <w:t xml:space="preserve"> measure a shorter length, so the observed length is always less than the proper length.  As the velocity of the object in motion approaches the speed of light, the length of the object from the view of a stationary observer decreases more (Krane).  Length contraction only affects objects along the direction of motion; length measurements transverse to the direction of motion are unaffected (Krane).  However, objects do not actually shrink at relativistic speeds.  There is merely a difference in the length measured by different observers.</w:t>
      </w:r>
    </w:p>
    <w:p>
      <w:pPr>
        <w:pStyle w:val="Normal"/>
        <w:spacing w:lineRule="auto" w:line="480"/>
        <w:ind w:firstLine="720"/>
        <w:rPr/>
      </w:pPr>
      <w:r>
        <w:rPr/>
        <w:t>It is important to point out that even though time dilation and length contraction appear to be complete contradictory with Newton’s laws of motion, they are not.  At low speeds (v</w:t>
      </w:r>
      <w:r>
        <w:rPr>
          <w:rFonts w:eastAsia="Symbol" w:cs="Symbol" w:ascii="Symbol" w:hAnsi="Symbol"/>
        </w:rPr>
        <w:t></w:t>
      </w:r>
      <w:r>
        <w:rPr/>
        <w:t>c), the formulas of special relativity reduce to Newton’s laws of motion (Krane).  For ordinary (non-relativistic) speeds, the effects of time dilation and length contraction are too small to be observed, so time and length are invariable.  Newton’s laws of motion still work for objects at low speeds for this reason.  This is characteristic of all of the mathematical equations used to describe special relativity, including relativistic velocity addition.</w:t>
      </w:r>
    </w:p>
    <w:p>
      <w:pPr>
        <w:pStyle w:val="Normal"/>
        <w:spacing w:lineRule="auto" w:line="480"/>
        <w:ind w:firstLine="720"/>
        <w:rPr/>
      </w:pPr>
      <w:r>
        <w:rPr/>
        <w:t>Velocity addition is also different at relativistic speeds.  Classically, if a rocket is moving at u and a man inside the rocket fires a bullet at a velocity of v, the velocity of the bullet relative to a stationary observer is v + u.  However, if classical velocity addition could be used for relativistic speeds, it could yield speeds that were above the speed of light, which violates Einstein’s second postulate.  For these cases, relativistic velocity addition must be used.  This prevents the measured speeds from exceeding the speed of light.  If both speeds v and u are equal to the speed of light (c), then the resulting velocity is the speed of light (Krane).  However, if one or both of the velocities are some fraction of c, the result of the addition of the velocities will be less than c.  As both of the velocities are increased, the resulting velocity will become closer to the speed of light.  Again, at low speeds, the relativistic velocity addition law reduces to the classical velocity addition law (Krane).</w:t>
      </w:r>
    </w:p>
    <w:p>
      <w:pPr>
        <w:pStyle w:val="Normal"/>
        <w:spacing w:lineRule="auto" w:line="480"/>
        <w:ind w:firstLine="720"/>
        <w:rPr/>
      </w:pPr>
      <w:r>
        <w:rPr/>
        <w:t>Momentum must also be altered at relativistic speeds, but it must not contradict classical physics at low speeds.  Conservation of momentum is so important to classical physics that they cannot be discarded, so a new definition of momentum must be found.  The new definition must yield conservation of momentum at relativistic speeds and must reduce to the classical momentum equation at low speeds (Krane).  Using the equation for relativistic momentum, if the mass remains constant and the velocity increases, the momentum also increases because the numerator increases and the denominator decreases.</w:t>
      </w:r>
    </w:p>
    <w:p>
      <w:pPr>
        <w:pStyle w:val="Normal"/>
        <w:spacing w:lineRule="auto" w:line="480"/>
        <w:ind w:firstLine="720"/>
        <w:rPr/>
      </w:pPr>
      <w:r>
        <w:rPr/>
        <w:t>The twin paradox is an example of special relativity that uses time dilation and length contraction (Krane, Prosper).  Suppose there is pair of twin sisters on Earth.  One sister, Ann, stays on Earth, while the other, Betty, travels to a distant planet in a rocket ship.  Once she arrives at the planet, she turns around and returns to Earth.  Both sisters have learned about special relativity and know about time dilation, so they each think that the other’s clock runs slower relative to their own because they each “see” the other’s clock in motion relative to their own (Krane).  Therefore, each sister expects the other to be younger when Betty returns from the planet.  This is the paradox.</w:t>
      </w:r>
    </w:p>
    <w:p>
      <w:pPr>
        <w:pStyle w:val="Normal"/>
        <w:spacing w:lineRule="auto" w:line="480"/>
        <w:ind w:firstLine="720"/>
        <w:rPr/>
      </w:pPr>
      <w:r>
        <w:rPr/>
        <w:t xml:space="preserve">According to Einstein’s first postulate, the laws of physics are the same for all non-accelerating observers.  However, the laws of special relativity apply only to inertial frames.  Even if Betty has rockets that accelerate her up to her traveling velocity very quickly, she will still spend time a certain amount of time accelerating.  She will also have to spend time decelerating to make her return trip to Earth and reverse her motion.  Even though the acceleration and deceleration may happen in a short period of time, Betty changes inertial frames.  It is this jump from one inertial frame to another that causes the asymmetry in the ages of the twins (Krane).  Because of the acceleration and deceleration, all observers will agree that Betty is moving (not Ann), so her clock is really running slower than Ann’s, so she will be the younger twin when she returns to Earth.  </w:t>
      </w:r>
    </w:p>
    <w:p>
      <w:pPr>
        <w:pStyle w:val="Normal"/>
        <w:spacing w:lineRule="auto" w:line="480"/>
        <w:ind w:firstLine="720"/>
        <w:rPr/>
      </w:pPr>
      <w:r>
        <w:rPr/>
        <w:t>Since Betty is moving at relativistic speeds, the laws of special relativity apply.  The distance to the planet is contracted (due to length contraction), so Betty distance according to her will be shorter, hence, her traveling time will be shorter.  For example, if Betty goes to a star that is 6 light years away and travels at 0.6c, it should take her 10 light years (6/0.6c) to reach the star, according to Ann.  However, since Betty is moving at 0.6c, the length to the star will be contracted by a factor of 0.8, so the star will only be 4.8 light years away.  In her own reference frame, Betty will reach the star 8 years after she leaves Earth.  Therefore, if she returns at the same velocity, when she reaches Earth, Betty will be 4 years younger than Ann, her twin sister.</w:t>
      </w:r>
    </w:p>
    <w:p>
      <w:pPr>
        <w:pStyle w:val="Normal"/>
        <w:spacing w:lineRule="auto" w:line="480"/>
        <w:ind w:firstLine="720"/>
        <w:rPr/>
      </w:pPr>
      <w:r>
        <w:rPr/>
        <w:t>Einstein’s theory of special relativity has caused profound changes in the way we view our universe at its most fundamental level.  The theory has had an effect on many areas of science, especially physics.  Even though many people did not think that special relativity was anything more than a theoretical idea, it has been tested numerous times.  In every case, the predictions of special relativity are upheld.  Special relativity is a cornerstone upon which modern physics has been built, and it is one of the greatest discoveries of the twentieth centu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240"/>
        <w:rPr/>
      </w:pPr>
      <w:r>
        <w:rPr/>
        <w:t>References</w:t>
      </w:r>
    </w:p>
    <w:p>
      <w:pPr>
        <w:pStyle w:val="Normal"/>
        <w:jc w:val="center"/>
        <w:rPr>
          <w:u w:val="single"/>
        </w:rPr>
      </w:pPr>
      <w:r>
        <w:rPr>
          <w:u w:val="single"/>
        </w:rPr>
      </w:r>
    </w:p>
    <w:p>
      <w:pPr>
        <w:pStyle w:val="Normal"/>
        <w:jc w:val="center"/>
        <w:rPr>
          <w:u w:val="single"/>
        </w:rPr>
      </w:pPr>
      <w:r>
        <w:rPr>
          <w:u w:val="single"/>
        </w:rPr>
      </w:r>
    </w:p>
    <w:p>
      <w:pPr>
        <w:pStyle w:val="Header"/>
        <w:tabs>
          <w:tab w:val="clear" w:pos="4320"/>
          <w:tab w:val="clear" w:pos="8640"/>
        </w:tabs>
        <w:rPr/>
      </w:pPr>
      <w:r>
        <w:rPr/>
        <w:t xml:space="preserve">Einstein, Albert.  </w:t>
      </w:r>
      <w:r>
        <w:rPr>
          <w:i/>
          <w:iCs/>
        </w:rPr>
        <w:t>Relativity:  The Special and General Theory</w:t>
      </w:r>
      <w:r>
        <w:rPr/>
        <w:t xml:space="preserve">.  Three Rivers Press, New York, </w:t>
      </w:r>
    </w:p>
    <w:p>
      <w:pPr>
        <w:pStyle w:val="Header"/>
        <w:tabs>
          <w:tab w:val="clear" w:pos="4320"/>
          <w:tab w:val="clear" w:pos="8640"/>
        </w:tabs>
        <w:ind w:firstLine="720"/>
        <w:rPr/>
      </w:pPr>
      <w:r>
        <w:rPr/>
        <w:t>New York.  1961.</w:t>
      </w:r>
    </w:p>
    <w:p>
      <w:pPr>
        <w:pStyle w:val="Header"/>
        <w:tabs>
          <w:tab w:val="clear" w:pos="4320"/>
          <w:tab w:val="clear" w:pos="8640"/>
        </w:tabs>
        <w:rPr/>
      </w:pPr>
      <w:r>
        <w:rPr/>
      </w:r>
    </w:p>
    <w:p>
      <w:pPr>
        <w:pStyle w:val="Header"/>
        <w:tabs>
          <w:tab w:val="clear" w:pos="4320"/>
          <w:tab w:val="clear" w:pos="8640"/>
        </w:tabs>
        <w:rPr/>
      </w:pPr>
      <w:r>
        <w:rPr/>
        <w:t xml:space="preserve">Krane, Kenneth.  </w:t>
      </w:r>
      <w:r>
        <w:rPr>
          <w:i/>
          <w:iCs/>
        </w:rPr>
        <w:t>Modern Physics, Second Edition</w:t>
      </w:r>
      <w:r>
        <w:rPr/>
        <w:t>.  John Wiley &amp; Sons, Inc.  1996.</w:t>
      </w:r>
    </w:p>
    <w:p>
      <w:pPr>
        <w:pStyle w:val="Header"/>
        <w:tabs>
          <w:tab w:val="clear" w:pos="4320"/>
          <w:tab w:val="clear" w:pos="8640"/>
        </w:tabs>
        <w:rPr/>
      </w:pPr>
      <w:r>
        <w:rPr/>
      </w:r>
    </w:p>
    <w:p>
      <w:pPr>
        <w:pStyle w:val="Header"/>
        <w:tabs>
          <w:tab w:val="clear" w:pos="4320"/>
          <w:tab w:val="clear" w:pos="8640"/>
        </w:tabs>
        <w:rPr/>
      </w:pPr>
      <w:r>
        <w:rPr/>
        <w:t>Prosper, H.  “Introduction to Relativity:  Special Relativity.”</w:t>
      </w:r>
    </w:p>
    <w:p>
      <w:pPr>
        <w:pStyle w:val="Header"/>
        <w:tabs>
          <w:tab w:val="clear" w:pos="4320"/>
          <w:tab w:val="clear" w:pos="8640"/>
        </w:tabs>
        <w:ind w:firstLine="720"/>
        <w:rPr/>
      </w:pPr>
      <w:hyperlink r:id="rId2">
        <w:r>
          <w:rPr>
            <w:rStyle w:val="InternetLink"/>
          </w:rPr>
          <w:t>http://www.physics.edu/users/ProsperH/AST3033/relativity.htm</w:t>
        </w:r>
      </w:hyperlink>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Do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edu/users/ProsperH/AST3033/relativity.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7:00Z</dcterms:created>
  <dc:creator>CPC99</dc:creator>
  <dc:description/>
  <dc:language>en-US</dc:language>
  <cp:lastModifiedBy>Jennifer Keehn</cp:lastModifiedBy>
  <dcterms:modified xsi:type="dcterms:W3CDTF">2002-11-24T20:26:00Z</dcterms:modified>
  <cp:revision>13</cp:revision>
  <dc:subject/>
  <dc:title/>
</cp:coreProperties>
</file>