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nifer Keehn Doran</w:t>
      </w:r>
    </w:p>
    <w:p>
      <w:pPr>
        <w:pStyle w:val="Normal"/>
        <w:jc w:val="right"/>
        <w:rPr/>
      </w:pPr>
      <w:r>
        <w:rPr/>
        <w:t>October 14, 2002</w:t>
      </w:r>
    </w:p>
    <w:p>
      <w:pPr>
        <w:pStyle w:val="Normal"/>
        <w:jc w:val="right"/>
        <w:rPr/>
      </w:pPr>
      <w:r>
        <w:rPr/>
        <w:t>PHY 3091</w:t>
      </w:r>
    </w:p>
    <w:p>
      <w:pPr>
        <w:pStyle w:val="Normal"/>
        <w:jc w:val="right"/>
        <w:rPr/>
      </w:pPr>
      <w:r>
        <w:rPr/>
        <w:t>Abstract</w:t>
      </w:r>
    </w:p>
    <w:p>
      <w:pPr>
        <w:pStyle w:val="Normal"/>
        <w:jc w:val="right"/>
        <w:rPr/>
      </w:pPr>
      <w:r>
        <w:rPr/>
      </w:r>
    </w:p>
    <w:p>
      <w:pPr>
        <w:pStyle w:val="Heading1"/>
        <w:rPr>
          <w:u w:val="none"/>
        </w:rPr>
      </w:pPr>
      <w:r>
        <w:rPr/>
        <w:t>Special Relativity</w:t>
      </w:r>
    </w:p>
    <w:p>
      <w:pPr>
        <w:pStyle w:val="Normal"/>
        <w:rPr>
          <w:u w:val="none"/>
        </w:rPr>
      </w:pPr>
      <w:r>
        <w:rPr>
          <w:u w:val="none"/>
        </w:rPr>
      </w:r>
    </w:p>
    <w:p>
      <w:pPr>
        <w:pStyle w:val="Normal"/>
        <w:rPr/>
      </w:pPr>
      <w:r>
        <w:rPr/>
      </w:r>
    </w:p>
    <w:p>
      <w:pPr>
        <w:pStyle w:val="Normal"/>
        <w:spacing w:lineRule="auto" w:line="480"/>
        <w:rPr/>
      </w:pPr>
      <w:r>
        <w:rPr/>
        <w:tab/>
        <w:t>The theory of Special Relativity, written by Albert Einstein in 1905, describes the laws of motion at velocities close to and at the speed of light.  It was written to make the laws of motion consistent with the laws of electromagnetism.  Special relativity makes two postulates:  the laws of physics are the same for all non-accelerating observers and the speed of light in a vacuum in constant, regardless of motion.  One of the consequences of these postulates is that clocks run slower to an observer in motion, or time slows down.  This also works with biological clocks, and an example of this is the twin paradox.  If one twin stays on earth and the other goes on a journey where her speeds near the speed of light, the twin who went on the journey will actually be younger than the twin who stayed on earth.  Special relativity also states that objects at high speeds always appear shorter in the direction of motion than they do at rest.  However, length measurements transverse to the direction of motion are unaffected.  In order to retain the conservation of momentum as a general law consistent with Einstein’s first postulate, a new definition of momentum must be used at relativitistic velocities.  Velocity addition is also different for special relativity than it is for classical mechanics because according to relativity, nothing can travel faster than the speed of light.  All of the formulas used to mathematically describe the above phenomena reduce to classical motion at low veloc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59:00Z</dcterms:created>
  <dc:creator>CPC99</dc:creator>
  <dc:description/>
  <dc:language>en-US</dc:language>
  <cp:lastModifiedBy>CPC99</cp:lastModifiedBy>
  <dcterms:modified xsi:type="dcterms:W3CDTF">2002-10-14T16:31:00Z</dcterms:modified>
  <cp:revision>1</cp:revision>
  <dc:subject/>
  <dc:title>Jennifer Keehn Doran</dc:title>
</cp:coreProperties>
</file>