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2"/>
          <w:szCs w:val="32"/>
        </w:rPr>
        <w:t>Lasers: What Everyone Should Know</w:t>
      </w:r>
    </w:p>
    <w:p>
      <w:pPr>
        <w:pStyle w:val="Normal"/>
        <w:spacing w:lineRule="auto" w:line="480"/>
        <w:jc w:val="center"/>
        <w:rPr>
          <w:bCs/>
        </w:rPr>
      </w:pPr>
      <w:r>
        <w:rPr>
          <w:bCs/>
        </w:rPr>
        <w:t>Jonathan Eli Mace</w:t>
      </w:r>
    </w:p>
    <w:p>
      <w:pPr>
        <w:pStyle w:val="Normal"/>
        <w:spacing w:lineRule="auto" w:line="480"/>
        <w:jc w:val="center"/>
        <w:rPr>
          <w:bCs/>
        </w:rPr>
      </w:pPr>
      <w:r>
        <w:rPr>
          <w:bCs/>
        </w:rPr>
        <w:t>Florida State University</w:t>
      </w:r>
    </w:p>
    <w:p>
      <w:pPr>
        <w:pStyle w:val="Normal"/>
        <w:spacing w:lineRule="auto" w:line="480"/>
        <w:rPr>
          <w:b/>
          <w:b/>
          <w:bCs/>
        </w:rPr>
      </w:pPr>
      <w:r>
        <w:rPr>
          <w:b/>
          <w:bCs/>
        </w:rPr>
      </w:r>
    </w:p>
    <w:p>
      <w:pPr>
        <w:pStyle w:val="Normal"/>
        <w:spacing w:lineRule="auto" w:line="480"/>
        <w:rPr>
          <w:b/>
          <w:b/>
          <w:bCs/>
        </w:rPr>
      </w:pPr>
      <w:r>
        <w:rPr>
          <w:b/>
          <w:bCs/>
        </w:rPr>
        <w:t>Abstract:</w:t>
      </w:r>
    </w:p>
    <w:p>
      <w:pPr>
        <w:pStyle w:val="Normal"/>
        <w:rPr/>
      </w:pPr>
      <w:r>
        <w:rPr/>
        <w:t>Lasers are very important tools in modern science, industry, and everyday life.  From their creation over forty years ago their designs have improved and their usefulness increased.  They work on physical principles that are a mix of both classical and quantum mechanical, thus making them great examples for demonstrating the properties of light and excited states of atoms and molecules.  The process of producing laser light can be complicated, but the explanation of laser action, becomes easily accessible when an explanation of the underlying physical principles, and the apparatus involved in creating it is given.  Indeed, there are a number of different types of lasers, solid-state lasers, gas lasers, semiconductor laser and dye pumped lasers.  Each of these has different properties that make them ideal for certain situations.  Furthermore, each type functions differently, yet produces the same result.  That is, light created from stimulated emission, which is totally in phase, all of the same wavelength, and all propagating in the same direction.  With this knowledge everyone should gain a new appreciation of light and lasers.</w:t>
      </w:r>
    </w:p>
    <w:p>
      <w:pPr>
        <w:pStyle w:val="Normal"/>
        <w:spacing w:lineRule="auto" w:line="480"/>
        <w:rPr/>
      </w:pPr>
      <w:r>
        <w:rPr/>
      </w:r>
    </w:p>
    <w:p>
      <w:pPr>
        <w:pStyle w:val="Normal"/>
        <w:spacing w:lineRule="auto" w:line="480"/>
        <w:rPr>
          <w:b/>
          <w:b/>
          <w:bCs/>
        </w:rPr>
      </w:pPr>
      <w:r>
        <w:rPr>
          <w:b/>
          <w:bCs/>
        </w:rPr>
        <w:t>Introduction:</w:t>
      </w:r>
    </w:p>
    <w:p>
      <w:pPr>
        <w:pStyle w:val="Normal"/>
        <w:spacing w:lineRule="auto" w:line="480"/>
        <w:ind w:firstLine="720"/>
        <w:rPr/>
      </w:pPr>
      <w:r>
        <w:rPr/>
        <w:t>Without a doubt, everyone has heard about lasers, and while the first thing that comes to mind at the mention of the word can be anything from some sort of death ray to a doctor performing eye surgery, their infusion into society is certainly very deep.  However, the average layman may not be all that familiar with how exactly a laser functions or the sum total of its applications, which can range from medical instruments, to industrial machinery, to CD players, and as important tools in scientific research.</w:t>
      </w:r>
    </w:p>
    <w:p>
      <w:pPr>
        <w:pStyle w:val="Normal"/>
        <w:spacing w:lineRule="auto" w:line="480"/>
        <w:ind w:firstLine="720"/>
        <w:rPr/>
      </w:pPr>
      <w:r>
        <w:rPr/>
        <w:t xml:space="preserve">First off, laser, or more appropriately L.A.S.E.R., is an acronym that stands for </w:t>
      </w:r>
      <w:r>
        <w:rPr>
          <w:i/>
          <w:iCs/>
        </w:rPr>
        <w:t>L</w:t>
      </w:r>
      <w:r>
        <w:rPr/>
        <w:t xml:space="preserve">ight </w:t>
      </w:r>
      <w:r>
        <w:rPr>
          <w:i/>
          <w:iCs/>
        </w:rPr>
        <w:t>A</w:t>
      </w:r>
      <w:r>
        <w:rPr/>
        <w:t xml:space="preserve">mplification by </w:t>
      </w:r>
      <w:r>
        <w:rPr>
          <w:i/>
          <w:iCs/>
        </w:rPr>
        <w:t>S</w:t>
      </w:r>
      <w:r>
        <w:rPr/>
        <w:t xml:space="preserve">timulated </w:t>
      </w:r>
      <w:r>
        <w:rPr>
          <w:i/>
          <w:iCs/>
        </w:rPr>
        <w:t>E</w:t>
      </w:r>
      <w:r>
        <w:rPr/>
        <w:t xml:space="preserve">mission of </w:t>
      </w:r>
      <w:r>
        <w:rPr>
          <w:i/>
          <w:iCs/>
        </w:rPr>
        <w:t>R</w:t>
      </w:r>
      <w:r>
        <w:rPr/>
        <w:t>adiation.  Essentially, this is the name given to a device producing light that meets three qualifications.  The first is that the light produced is completely in phase, meaning all crests and troughs in the waves line up perfectly, leading to only constructive interference.  Next, all of the light produced is propagating in the exact same direction and not spreading out.  Finally, all of the light is all the same color, and thus the same frequency.  This indicates that all of the light is of the same energy, since the energy of light is proportional to its frequency.  These devices are able to achieve such remarkable properties through a physical process known as stimulated emission of radiation, the basis for their name [1].</w:t>
      </w:r>
    </w:p>
    <w:p>
      <w:pPr>
        <w:pStyle w:val="Normal"/>
        <w:spacing w:lineRule="auto" w:line="480"/>
        <w:rPr>
          <w:b/>
          <w:b/>
          <w:bCs/>
        </w:rPr>
      </w:pPr>
      <w:r>
        <w:rPr>
          <w:b/>
          <w:bCs/>
        </w:rPr>
        <w:t>History:</w:t>
      </w:r>
    </w:p>
    <w:p>
      <w:pPr>
        <w:pStyle w:val="Normal"/>
        <w:spacing w:lineRule="auto" w:line="480"/>
        <w:ind w:firstLine="720"/>
        <w:rPr/>
      </w:pPr>
      <w:r>
        <w:rPr/>
        <w:t xml:space="preserve">Before delving into the inner workings of a laser system, a little history is appropriate to better understand what events and discoveries led up to the development of these remarkable tools.  In 1900 the first stride towards laser development came with the theory by Max Planck of the quantization of light energy into discrete packets which came to be known as photons, and the famous equation </w:t>
      </w:r>
      <w:r>
        <w:rPr>
          <w:i/>
          <w:iCs/>
        </w:rPr>
        <w:t>E = hv</w:t>
      </w:r>
      <w:r>
        <w:rPr/>
        <w:t xml:space="preserve">, where </w:t>
      </w:r>
      <w:r>
        <w:rPr>
          <w:i/>
          <w:iCs/>
        </w:rPr>
        <w:t>E</w:t>
      </w:r>
      <w:r>
        <w:rPr/>
        <w:t xml:space="preserve"> is the energy of the photon, </w:t>
      </w:r>
      <w:r>
        <w:rPr>
          <w:i/>
          <w:iCs/>
        </w:rPr>
        <w:t>v</w:t>
      </w:r>
      <w:r>
        <w:rPr/>
        <w:t xml:space="preserve"> is its frequency, and </w:t>
      </w:r>
      <w:r>
        <w:rPr>
          <w:i/>
          <w:iCs/>
        </w:rPr>
        <w:t>h</w:t>
      </w:r>
      <w:r>
        <w:rPr/>
        <w:t xml:space="preserve"> is known as Planck’s constant.  However, the first real foray into an idea that would directly lead to the development of lasers was the postulation by S.N. Bose, that photons will tend to travel together, and that the more of them there are the more likely they are to be found together.  Albert Einstein then used these photon statistics to predict the phenomenon of stimulated emission in 1917 [2].</w:t>
      </w:r>
    </w:p>
    <w:p>
      <w:pPr>
        <w:pStyle w:val="Normal"/>
        <w:spacing w:lineRule="auto" w:line="480"/>
        <w:ind w:firstLine="720"/>
        <w:rPr/>
      </w:pPr>
      <w:r>
        <w:rPr/>
        <w:t xml:space="preserve">From this point is where the real grunt work of developing lasers began.  During World War II, Winston Churchill asked scientists to develop a “death ray” to shoot enemy planes out of the sky.  While this was a viable option at the time, the idea eventually led to the development of RADAR, and it was Charles Townes, a scientist working on this project, who was finally able to create a type of laser device.  In 1954, Townes and Arthur Shawlow working at Columbia University were able to produce what they called a </w:t>
      </w:r>
      <w:r>
        <w:rPr>
          <w:i/>
          <w:iCs/>
        </w:rPr>
        <w:t>M</w:t>
      </w:r>
      <w:r>
        <w:rPr/>
        <w:t xml:space="preserve">aser, by using a stream of ammonia molecules.  This was actually a laser emitting light in the </w:t>
      </w:r>
      <w:r>
        <w:rPr>
          <w:i/>
          <w:iCs/>
        </w:rPr>
        <w:t>M</w:t>
      </w:r>
      <w:r>
        <w:rPr/>
        <w:t>icrowave region of the electromagnetic region [3].  In addition, they theorized that this concept could be extended to other regions of the spectrum as well (both were eventually awarded a Nobel Prize for their efforts) [4].  Finally, in 1960, T.H. Maiman of Hughes Aircraft produced the first optical laser from a ruby rod</w:t>
      </w:r>
      <w:r>
        <w:rPr>
          <w:vertAlign w:val="superscript"/>
        </w:rPr>
        <w:t xml:space="preserve"> </w:t>
      </w:r>
      <w:r>
        <w:rPr/>
        <w:t xml:space="preserve">[5].  Unfortunately, these developments were not without controversy, as Gordon Gould, a former graduate student at Columbia University contested that he was the first with the idea for the laser, and through a series of court cases was able to gain patent rights for a number of common components in laser systems [6]. </w:t>
      </w:r>
    </w:p>
    <w:p>
      <w:pPr>
        <w:pStyle w:val="Normal"/>
        <w:spacing w:lineRule="auto" w:line="480"/>
        <w:rPr>
          <w:b/>
          <w:b/>
          <w:bCs/>
        </w:rPr>
      </w:pPr>
      <w:r>
        <w:rPr>
          <w:b/>
          <w:bCs/>
        </w:rPr>
        <w:t>Physical Principles of Lasers:</w:t>
      </w:r>
    </w:p>
    <w:p>
      <w:pPr>
        <w:pStyle w:val="Normal"/>
        <w:spacing w:lineRule="auto" w:line="480"/>
        <w:ind w:firstLine="720"/>
        <w:rPr/>
      </w:pPr>
      <w:r>
        <w:rPr/>
        <w:t xml:space="preserve">To truly comprehend the finer points of how lasers work, it is important to understand what is known as the wave/particle duality of light.  Most simply put, light has properties of </w:t>
      </w:r>
      <w:r>
        <w:rPr>
          <w:i/>
          <w:iCs/>
        </w:rPr>
        <w:t>both</w:t>
      </w:r>
      <w:r>
        <w:rPr/>
        <w:t xml:space="preserve"> waves and particles.  In the classical interpretation of light as a wave it is known to have characteristics like frequency and wavelength.  Likewise, it can also be shown to display wave interference, where the superposition of two waves can lead to constructive or destructive interference.  On the other hand, light can be considered to be a photon, or discrete particle of light energy.  This is the concept that arose as a result of Planck and Einstein’s work in considering light.  In fact, it was Einstein’s explanation of the photoelectric effect by making use of this definition of light that garnered him a Nobel Prize [1]. Even as both of these views on light may seem contradictory, they are equally essential in understanding the workings of a laser system.</w:t>
      </w:r>
    </w:p>
    <w:p>
      <w:pPr>
        <w:pStyle w:val="Normal"/>
        <w:spacing w:lineRule="auto" w:line="480"/>
        <w:ind w:firstLine="720"/>
        <w:rPr/>
      </w:pPr>
      <w:r>
        <w:rPr/>
        <w:t>The next physical phenomenon utilized in lasers is that of atomic absorption and emission.  This principle hinges on the fact that atoms will absorb only certain frequencies of light, with those being unique to each element.  The explanation for this is the idea that when light is absorbed, the energy excites the electrons on the atom to a higher energy state.  Thus, from the “ground state,” the lowest energy level possible, electrons can only be excited to certain energy levels by absorbing a photon of the frequency of light corresponding to that energy difference. In addition, electrons can move from an excited level to a higher excited level, again with the absorption of a photon of the proper energy.  This principle also works in the reverse sense as well.  Excited electrons can relax to lower energy levels by emitting a photon that carries away the excess energy, allowing the electron to fall to the lower energy level.  Consequently, the frequencies of light absorbed by certain atoms to excite electrons will also be the same as those emitted as the electrons relax to lower energy levels [1].</w:t>
      </w:r>
    </w:p>
    <w:p>
      <w:pPr>
        <w:pStyle w:val="Normal"/>
        <w:spacing w:lineRule="auto" w:line="480"/>
        <w:ind w:firstLine="720"/>
        <w:rPr/>
      </w:pPr>
      <w:r>
        <w:rPr/>
        <w:t xml:space="preserve">Atomic emission, however, can be divided into two different categories, spontaneous and stimulated.  In spontaneous emission when the excited atoms decay to a lower energy state they emit light in random directions.  Any number of excited atoms may decay at different times and need not undergo a transition between the same two states.  On the other hand, in stimulated emission light from the decay of one excited atom interacts with a similarly excited atom causing the second atom to emit light that is in the same direction, completely in phase, and is of the same energy as the first photon.  It is not a coincidence that these are the same properties inherent in a laser device.  Indeed, laser action, or lasing, is said to occur when stimulated emission in a medium overcomes spontaneous emission [1].  As noted by the name, it is this process of stimulated emission that is the true driving force in a laser system.  </w:t>
      </w:r>
    </w:p>
    <w:p>
      <w:pPr>
        <w:pStyle w:val="Normal"/>
        <w:spacing w:lineRule="auto" w:line="480"/>
        <w:ind w:firstLine="720"/>
        <w:rPr/>
      </w:pPr>
      <w:r>
        <w:rPr/>
        <w:t>However, if there were only a small number of excited atoms it would be very hard to get stimulated emission to occur, as the probability of an emitted photon encountering another excited atom would be small.  It ends up that what is necessary to accomplish laser action is to have more atoms in an excited state than in the lower state, known as a population inversion.  Without this, most emitted light would be reabsorbed by ground state atoms in the medium, effectively stifling the stimulated emission process. A natural starting place would be to try to excite a majority of atoms into the lowest excited state from the ground state and have them decay back down through stimulated emission [1].  Unfortunately, this option is precluded by the stipulations of the Second Law of Thermodynamics.  Luckily, other possibilities are available when use is made of some other favorable properties of excited atoms.</w:t>
      </w:r>
    </w:p>
    <w:p>
      <w:pPr>
        <w:pStyle w:val="Normal"/>
        <w:spacing w:lineRule="auto" w:line="480"/>
        <w:ind w:firstLine="720"/>
        <w:rPr/>
      </w:pPr>
      <w:r>
        <w:rPr/>
        <w:t>When electrons in an atom are excited to energy levels above the first excited state they can decay from one excited from one excited state to a lower excited state by a “radiationless” decay.  In that case no light is emitted, but heat is given off as the electron drops to the lower excited state.  Usually, this type of process is very fast, taking only nanoseconds.  The resulting state often turns out to be what is termed a “metastable” state.  These states typically have lifetimes on the millisecond time scale.  Since these exist for longer times, the probability of them being involved in a stimulated emission process is greatly increased [1].  Indeed, these are quite necessary for stimulated emission to have enough time to be effective in producing laser light.</w:t>
      </w:r>
    </w:p>
    <w:p>
      <w:pPr>
        <w:pStyle w:val="Normal"/>
        <w:spacing w:lineRule="auto" w:line="480"/>
        <w:ind w:firstLine="720"/>
        <w:rPr/>
      </w:pPr>
      <w:r>
        <w:rPr/>
        <w:t>Now, it can be postulated how three and four-level lasers would work.  In a three-level laser the electron in a certain type of atom is excited to the second excited state and quickly decays to the (metastable) first excited state.  Continuous excitation allows for a population inversion between the first excited state and the ground state.  From here stimulated emission is now possible for the transition between the first excited state and the ground state.  The decay between these two states caused by stimulated emission is known as the laser transition.  This is how the first ruby laser was able to achieve laser action [5].</w:t>
      </w:r>
    </w:p>
    <w:p>
      <w:pPr>
        <w:pStyle w:val="Normal"/>
        <w:spacing w:lineRule="auto" w:line="480"/>
        <w:ind w:firstLine="720"/>
        <w:rPr/>
      </w:pPr>
      <w:r>
        <w:rPr/>
        <w:t xml:space="preserve">Even though a three-level laser will, indeed, be able to produce laser light, four-level lasers are more efficient and much more common.  In one of these lasers, the electron is excited to the third excited state, and rapidly decays to the (metastable) second excited state, where their numbers quickly build up.  So far this is analogous to the three-level laser.  The laser transition then occurs between the second and first excited states, followed by another quick radiationless transition back to the ground state.  This type of laser is advantageous because population inversion need only be achieved between the second and first excited states, since they are the only ones involved in the laser transition, and the quick decay to the ground state prevents reabsorption [1].   </w:t>
      </w:r>
    </w:p>
    <w:p>
      <w:pPr>
        <w:pStyle w:val="Normal"/>
        <w:spacing w:lineRule="auto" w:line="480"/>
        <w:rPr>
          <w:b/>
          <w:b/>
          <w:bCs/>
        </w:rPr>
      </w:pPr>
      <w:r>
        <w:rPr>
          <w:b/>
          <w:bCs/>
        </w:rPr>
        <w:t>Laser Apparatus and Function:</w:t>
      </w:r>
    </w:p>
    <w:p>
      <w:pPr>
        <w:pStyle w:val="Normal"/>
        <w:spacing w:lineRule="auto" w:line="480"/>
        <w:ind w:firstLine="720"/>
        <w:rPr/>
      </w:pPr>
      <w:r>
        <w:rPr/>
        <w:t>Of course, theory is one thing, and practical application is another.  The development of lasers had led to a great deal of ingenious equipment to improve their efficiency and practicality.  One necessity of a laser system is the optical resonant cavity. This consists of a laser medium, made up of the atoms from which the laser light will be produced.  Also necessary is a device to “pump” the laser medium.  In other words, something is needed to excite the atoms to higher energy levels.  This is usually some type of flash lamp or electrical discharge (or even another laser!).  Furthermore, there is a mirror on each end of the cavity [7].  One of the mirrors is completely reflecting for the wavelength being produced.  These are typically made with a special coating and can be up to 99.9999% reflective.  On the other end of the cavity is a partially reflective mirror (from 10-90% reflective) that allows some light to escape as laser output.  These optics must be painstakingly aligned at proper distances for the laser to function optimally [1].</w:t>
      </w:r>
    </w:p>
    <w:p>
      <w:pPr>
        <w:pStyle w:val="TextBodyIndent"/>
        <w:spacing w:lineRule="auto" w:line="480"/>
        <w:rPr/>
      </w:pPr>
      <w:r>
        <w:rPr/>
        <w:t>The purpose of these mirrors is to give the cavity a longer effective length, giving more stimulated emission and, therefore, a more intense output.  This makes the cavity an oscillator with a provision for positive feedback, commonly known as an amplifier.  In addition, the cavity increases the spectral purity of the laser by only allowing certain wavelengths to oscillate</w:t>
      </w:r>
      <w:r>
        <w:rPr>
          <w:vertAlign w:val="superscript"/>
        </w:rPr>
        <w:t xml:space="preserve"> </w:t>
      </w:r>
      <w:r>
        <w:rPr/>
        <w:t xml:space="preserve">[4].  Any number of systems could be invented that would allow laser light to be produced, but for most purposes these can be put into four different categories: solid-state lasers, gas lasers, semiconductor lasers, and dye lasers. </w:t>
      </w:r>
    </w:p>
    <w:p>
      <w:pPr>
        <w:pStyle w:val="TextBodyIndent"/>
        <w:spacing w:lineRule="auto" w:line="480"/>
        <w:rPr/>
      </w:pPr>
      <w:r>
        <w:rPr/>
        <w:t>While every type of laser is somewhat different, a general explanation can be given that takes into account the most common properties.  In the case of a common four-level laser the pump source would excite atoms in the laser medium into the third excited state.  They quickly decay into the second excited state and build up in that level.  Some of these excited atoms will emit light spontaneously and drop to the first excited level. In some cases the light will travel parallel to the axis of the optical resonant cavity.  These photons will stimulate emission from other atoms.  The light will then be reflected and travel back down the cavity with some passing out the other end in as a burst of laser light.  Successive pumping can allow for a continuous beam to be produced as well. These are known as pulsed and continuous wave output.  Again, while this is not how all lasers work, it is a good foundation for understanding the general concepts involved.</w:t>
      </w:r>
    </w:p>
    <w:p>
      <w:pPr>
        <w:pStyle w:val="TextBodyIndent"/>
        <w:spacing w:lineRule="auto" w:line="480"/>
        <w:ind w:hanging="0"/>
        <w:rPr>
          <w:b/>
          <w:b/>
          <w:bCs/>
        </w:rPr>
      </w:pPr>
      <w:r>
        <w:rPr>
          <w:b/>
          <w:bCs/>
        </w:rPr>
        <w:t>Types of Lasers:</w:t>
      </w:r>
    </w:p>
    <w:p>
      <w:pPr>
        <w:pStyle w:val="TextBodyIndent"/>
        <w:spacing w:lineRule="auto" w:line="480"/>
        <w:rPr/>
      </w:pPr>
      <w:r>
        <w:rPr/>
        <w:t>Solid-state lasers consist of an insulating glass doped with a metal.  In these lasers it is the metal that is actually excited to produce laser light. Common types of these lasers are Ruby (Cr</w:t>
      </w:r>
      <w:r>
        <w:rPr>
          <w:vertAlign w:val="superscript"/>
        </w:rPr>
        <w:t>3+</w:t>
      </w:r>
      <w:r>
        <w:rPr/>
        <w:t xml:space="preserve"> in Al</w:t>
      </w:r>
      <w:r>
        <w:rPr>
          <w:vertAlign w:val="subscript"/>
        </w:rPr>
        <w:t>2</w:t>
      </w:r>
      <w:r>
        <w:rPr/>
        <w:t>O</w:t>
      </w:r>
      <w:r>
        <w:rPr>
          <w:vertAlign w:val="subscript"/>
        </w:rPr>
        <w:t>3</w:t>
      </w:r>
      <w:r>
        <w:rPr/>
        <w:t>), Neodymium in Yttrium Aluminum Garnet (Nd:YAG), and Erbium in Glass.  These usually have a Xenon lamp or a light emitting diode array as a pumping source.  Their uses typically include spectroscopy, laser ranging, green laser pointers, and dentistry [1].</w:t>
      </w:r>
    </w:p>
    <w:p>
      <w:pPr>
        <w:pStyle w:val="TextBodyIndent"/>
        <w:spacing w:lineRule="auto" w:line="480"/>
        <w:rPr/>
      </w:pPr>
      <w:r>
        <w:rPr/>
        <w:t>Gas lasers were the second type to be produced after the solid-state ruby laser.  They are somewhat similar to solid-state lasers in their setup, using a tube of some gas or gases in lieu of a solid rod as a laser medium.  Also, instead of a light source as a pump, an electrical discharge through the medium is typically used.  Some noteworthy types of gas lasers show the wide variety of ways lasing can be achieved.  In a Helium/Neon laser, the He atoms are excited and transfer their energy, via collisions, to the Ne atoms, which are then the ones that lase. Likewise, carbon dioxide lasers use vibrational as opposed to electronic excitation to produce laser light. Often gas lasers, which find heavy use in eye surgery, holography, and industrial cutting and welding operations, emit multiple frequencies of light [1].</w:t>
      </w:r>
    </w:p>
    <w:p>
      <w:pPr>
        <w:pStyle w:val="TextBodyIndent"/>
        <w:spacing w:lineRule="auto" w:line="480"/>
        <w:rPr/>
      </w:pPr>
      <w:r>
        <w:rPr/>
        <w:t>With dye lasers, there is a move even further away from the earlier types of lasers.  In these systems the pump, often another laser, is used to excite some type of luminescent organic molecule, like rhodamine, coumarin , or stilbene.  This molecule then relaxes to something analogous to the metastable state of an excited atom, and emits light at a different frequency that that which was absorbed.  Special optics can then be used to tune these lasers over a distribution of frequencies.  This quality is especially desirable in spectroscopy and dermatological treatment for varying skin tones [8].</w:t>
      </w:r>
    </w:p>
    <w:p>
      <w:pPr>
        <w:pStyle w:val="TextBodyIndent"/>
        <w:spacing w:lineRule="auto" w:line="480"/>
        <w:rPr/>
      </w:pPr>
      <w:r>
        <w:rPr/>
        <w:t xml:space="preserve">The final classification, semiconductor lasers, shows the furthest separation from the traditional mechanism for producing laser light.  In order to understand these devices, a little knowledge of semiconductors is beneficial.  Basically, the idea of semiconductor can be boiled down to saying that in most solid non-metals the energy states of all the atoms are not exactly at the same discrete level due to differences in their crystalline environment.  Thus, they spread out to form bands, separated from by an energy gap.  Typically, the lower energy band is completely full, and the higher energy band is completely empty.  </w:t>
      </w:r>
    </w:p>
    <w:p>
      <w:pPr>
        <w:pStyle w:val="TextBodyIndent"/>
        <w:spacing w:lineRule="auto" w:line="480"/>
        <w:rPr/>
      </w:pPr>
      <w:r>
        <w:rPr/>
        <w:t>As electrical current passing through the substance excites some of the electrons in these atoms they jump from the lower energy band to the higher energy band.  Some of these electrons then drop back to the lower energy band, and in doing so emit a photon.  In turn, this can trigger stimulated emission in the semiconductor.  There are a few more points that must also be considered, but they are a matter of semantics and require a much deeper knowledge of materials science.  A semiconductor is capable of continuous wave output, but not pulsed.  Regardless, these are the most common type of laser in use today due to their relatively low cost.  The media, including Gallium/Arsenic, Indium/Phosphorus and Copper/Bromine, are used in everything from CD players, to remote controls, to fiber optic networks, and even checkout counters</w:t>
      </w:r>
      <w:r>
        <w:rPr>
          <w:vertAlign w:val="superscript"/>
        </w:rPr>
        <w:t xml:space="preserve"> </w:t>
      </w:r>
      <w:r>
        <w:rPr/>
        <w:t>[9]</w:t>
      </w:r>
    </w:p>
    <w:p>
      <w:pPr>
        <w:pStyle w:val="TextBodyIndent"/>
        <w:spacing w:lineRule="auto" w:line="480"/>
        <w:ind w:hanging="0"/>
        <w:rPr>
          <w:b/>
          <w:b/>
          <w:bCs/>
        </w:rPr>
      </w:pPr>
      <w:r>
        <w:rPr>
          <w:b/>
          <w:bCs/>
        </w:rPr>
        <w:t>Conclusion:</w:t>
      </w:r>
    </w:p>
    <w:p>
      <w:pPr>
        <w:pStyle w:val="TextBodyIndent"/>
        <w:spacing w:lineRule="auto" w:line="480"/>
        <w:rPr/>
      </w:pPr>
      <w:r>
        <w:rPr/>
        <w:t>It is certainly plain to see that laser technology has come a long way in the mere forty years of its existence, and shows no sign of slowing down.  In fact the frontiers of laser science promise many exciting new achievements.  Even now blue light lasers are being used to for CD/DVD equipment, permitting much more data to be stored than with red laser technology [10].  In addition new lasers are being developed to surgically treat different types of ethnic skin [11].  Tunable semiconductor lasers are being used in fiber optic networks to allow data transmission at multiple wavelengths at once [12].  Recent discoveries have also led to the development of novel infrared lasers that allow amazingly precise measurements of fluids and even gravity waves</w:t>
      </w:r>
      <w:r>
        <w:rPr>
          <w:vertAlign w:val="superscript"/>
        </w:rPr>
        <w:t xml:space="preserve"> </w:t>
      </w:r>
      <w:r>
        <w:rPr/>
        <w:t>[13].</w:t>
      </w:r>
    </w:p>
    <w:p>
      <w:pPr>
        <w:pStyle w:val="TextBodyIndent"/>
        <w:spacing w:lineRule="auto" w:line="480"/>
        <w:rPr/>
      </w:pPr>
      <w:r>
        <w:rPr/>
        <w:t>Whatever laser technology emerges in the future, it is already safe to say that the assertions of Planck, Bose and Einstein about the nature of light have already led to more amazing discoveries than any of them could have dreamed.  The United States Department of Commerce estimated worldwide laser sales at nearly $9 billion in 2000, with increasing growth expected as new technology expands [14]. Ironically, when the first papers on lasers were published, author Harry Stine called the laser, “…an invention looking for a job.”  Without a doubt, no one can claim that any longer.</w:t>
      </w:r>
    </w:p>
    <w:p>
      <w:pPr>
        <w:pStyle w:val="TextBodyIndent"/>
        <w:spacing w:lineRule="auto" w:line="480"/>
        <w:rPr/>
      </w:pPr>
      <w:r>
        <w:rPr/>
        <w:t>___________________________________________________________</w:t>
      </w:r>
    </w:p>
    <w:p>
      <w:pPr>
        <w:pStyle w:val="TextBodyIndent"/>
        <w:ind w:hanging="0"/>
        <w:rPr/>
      </w:pPr>
      <w:r>
        <w:rPr/>
        <w:t>[1] Van Hecke, J.R., A Guide to Lasers in Chemistry, Jones &amp; Bartlett; Boston (1998).</w:t>
      </w:r>
    </w:p>
    <w:p>
      <w:pPr>
        <w:pStyle w:val="Normal"/>
        <w:tabs>
          <w:tab w:val="clear" w:pos="720"/>
          <w:tab w:val="left" w:pos="6555" w:leader="none"/>
        </w:tabs>
        <w:rPr/>
      </w:pPr>
      <w:r>
        <w:rPr>
          <w:lang w:val="es-ES"/>
        </w:rPr>
        <w:t xml:space="preserve">[2] Forward, R.L., Omni </w:t>
      </w:r>
      <w:r>
        <w:rPr>
          <w:b/>
          <w:lang w:val="es-ES"/>
        </w:rPr>
        <w:t>Mar.</w:t>
      </w:r>
      <w:r>
        <w:rPr>
          <w:lang w:val="es-ES"/>
        </w:rPr>
        <w:t xml:space="preserve">, 54 (1979). </w:t>
      </w:r>
    </w:p>
    <w:p>
      <w:pPr>
        <w:pStyle w:val="Normal"/>
        <w:tabs>
          <w:tab w:val="clear" w:pos="720"/>
          <w:tab w:val="left" w:pos="6555" w:leader="none"/>
        </w:tabs>
        <w:rPr/>
      </w:pPr>
      <w:r>
        <w:rPr/>
        <w:t xml:space="preserve">[3] Gordon, J.P., Zeiger, H.J., Townes,C.H., Phys. Rev. </w:t>
      </w:r>
      <w:r>
        <w:rPr>
          <w:b/>
        </w:rPr>
        <w:t>95</w:t>
      </w:r>
      <w:r>
        <w:rPr/>
        <w:t>, 282 (1954).</w:t>
      </w:r>
    </w:p>
    <w:p>
      <w:pPr>
        <w:pStyle w:val="Normal"/>
        <w:tabs>
          <w:tab w:val="clear" w:pos="720"/>
          <w:tab w:val="left" w:pos="6555" w:leader="none"/>
        </w:tabs>
        <w:rPr/>
      </w:pPr>
      <w:r>
        <w:rPr/>
        <w:t xml:space="preserve">[4] Shawlow, A.L. and Townes, C.H., Phys. Rev. </w:t>
      </w:r>
      <w:r>
        <w:rPr>
          <w:b/>
        </w:rPr>
        <w:t>112,</w:t>
      </w:r>
      <w:r>
        <w:rPr/>
        <w:t xml:space="preserve"> 47 (1958).</w:t>
      </w:r>
    </w:p>
    <w:p>
      <w:pPr>
        <w:pStyle w:val="TextBodyIndent"/>
        <w:ind w:hanging="0"/>
        <w:rPr/>
      </w:pPr>
      <w:r>
        <w:rPr/>
        <w:t xml:space="preserve">[5] Maiman, T.H., Nature </w:t>
      </w:r>
      <w:r>
        <w:rPr>
          <w:b/>
        </w:rPr>
        <w:t>187,</w:t>
      </w:r>
      <w:r>
        <w:rPr/>
        <w:t xml:space="preserve"> 493 (1960).</w:t>
      </w:r>
    </w:p>
    <w:p>
      <w:pPr>
        <w:pStyle w:val="Normal"/>
        <w:tabs>
          <w:tab w:val="clear" w:pos="720"/>
          <w:tab w:val="left" w:pos="6555" w:leader="none"/>
        </w:tabs>
        <w:rPr/>
      </w:pPr>
      <w:r>
        <w:rPr/>
        <w:t xml:space="preserve">[6] Larsen, E., Inc. </w:t>
      </w:r>
      <w:r>
        <w:rPr>
          <w:b/>
        </w:rPr>
        <w:t>Mar. 1</w:t>
      </w:r>
      <w:r>
        <w:rPr/>
        <w:t>, 68 (1989).</w:t>
      </w:r>
    </w:p>
    <w:p>
      <w:pPr>
        <w:pStyle w:val="Normal"/>
        <w:tabs>
          <w:tab w:val="clear" w:pos="720"/>
          <w:tab w:val="left" w:pos="6555" w:leader="none"/>
        </w:tabs>
        <w:rPr/>
      </w:pPr>
      <w:r>
        <w:rPr/>
        <w:t xml:space="preserve">[7] Bennett, W.R., Phys. Rev. </w:t>
      </w:r>
      <w:r>
        <w:rPr>
          <w:b/>
        </w:rPr>
        <w:t>126</w:t>
      </w:r>
      <w:r>
        <w:rPr/>
        <w:t xml:space="preserve">, 580 (1962). </w:t>
      </w:r>
    </w:p>
    <w:p>
      <w:pPr>
        <w:pStyle w:val="Normal"/>
        <w:tabs>
          <w:tab w:val="clear" w:pos="720"/>
          <w:tab w:val="left" w:pos="6555" w:leader="none"/>
        </w:tabs>
        <w:rPr/>
      </w:pPr>
      <w:r>
        <w:rPr/>
        <w:t>[8] Turro, N.J., Modern Molecular Photochemistry, The Benjamin; Menlo Park (1988).</w:t>
      </w:r>
    </w:p>
    <w:p>
      <w:pPr>
        <w:pStyle w:val="Normal"/>
        <w:tabs>
          <w:tab w:val="clear" w:pos="720"/>
          <w:tab w:val="left" w:pos="6555" w:leader="none"/>
        </w:tabs>
        <w:rPr/>
      </w:pPr>
      <w:r>
        <w:rPr/>
        <w:t>[9] Huheey, J.E., Inoganic Chemistry, HarperCollins; New York (1993).</w:t>
      </w:r>
    </w:p>
    <w:p>
      <w:pPr>
        <w:pStyle w:val="Normal"/>
        <w:tabs>
          <w:tab w:val="clear" w:pos="720"/>
          <w:tab w:val="left" w:pos="6555" w:leader="none"/>
        </w:tabs>
        <w:rPr/>
      </w:pPr>
      <w:r>
        <w:rPr/>
        <w:t>[10] Williams, M., PC World, “</w:t>
      </w:r>
      <w:r>
        <w:rPr>
          <w:bCs/>
        </w:rPr>
        <w:t>Sanyo's Blue Laser May Boost Optical Storage,”</w:t>
      </w:r>
      <w:r>
        <w:rPr/>
        <w:t xml:space="preserve"> 3/13/2002.</w:t>
      </w:r>
    </w:p>
    <w:p>
      <w:pPr>
        <w:pStyle w:val="Normal"/>
        <w:tabs>
          <w:tab w:val="clear" w:pos="720"/>
          <w:tab w:val="left" w:pos="6555" w:leader="none"/>
        </w:tabs>
        <w:rPr/>
      </w:pPr>
      <w:r>
        <w:rPr/>
        <w:t xml:space="preserve">[11] Brownlee, C., Medical Drug Discovery, </w:t>
      </w:r>
      <w:r>
        <w:rPr>
          <w:b/>
        </w:rPr>
        <w:t>4.11</w:t>
      </w:r>
      <w:r>
        <w:rPr/>
        <w:t xml:space="preserve"> 14 (2001).</w:t>
      </w:r>
    </w:p>
    <w:p>
      <w:pPr>
        <w:pStyle w:val="Normal"/>
        <w:tabs>
          <w:tab w:val="clear" w:pos="720"/>
          <w:tab w:val="left" w:pos="6555" w:leader="none"/>
        </w:tabs>
        <w:rPr/>
      </w:pPr>
      <w:r>
        <w:rPr/>
        <w:t>[12] Bell Labs Photonics Unit &lt;http://www.bell-labs.com/history/units/photonics.html&gt; [13] Lane, E., The Seattle Times, “</w:t>
      </w:r>
      <w:r>
        <w:rPr>
          <w:bCs/>
        </w:rPr>
        <w:t xml:space="preserve">Space detectives: Scientists seek 'waves' of gravity,” </w:t>
      </w:r>
      <w:r>
        <w:rPr/>
        <w:t>10/9/2002.</w:t>
      </w:r>
    </w:p>
    <w:p>
      <w:pPr>
        <w:pStyle w:val="Normal"/>
        <w:tabs>
          <w:tab w:val="clear" w:pos="720"/>
          <w:tab w:val="left" w:pos="6555" w:leader="none"/>
        </w:tabs>
        <w:rPr/>
      </w:pPr>
      <w:r>
        <w:rPr/>
        <w:t xml:space="preserve">[14] Kent, D.F. and Nene, G., Enlighten, </w:t>
      </w:r>
      <w:r>
        <w:rPr>
          <w:b/>
        </w:rPr>
        <w:t>6</w:t>
      </w:r>
      <w:r>
        <w:rPr/>
        <w:t>, 4 (2001).</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33CC"/>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21:00Z</dcterms:created>
  <dc:creator>Jonathan Eli Mace</dc:creator>
  <dc:description/>
  <dc:language>en-US</dc:language>
  <cp:lastModifiedBy>Jon</cp:lastModifiedBy>
  <dcterms:modified xsi:type="dcterms:W3CDTF">2002-11-25T17:21:00Z</dcterms:modified>
  <cp:revision>2</cp:revision>
  <dc:subject/>
  <dc:title>Outline for Laser talk</dc:title>
</cp:coreProperties>
</file>