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Outline for Nanotechnology Presentation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By: Charles Peterson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Introduce Nanotechnology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alk about some of the forefathers of nanotechnology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Go into some of the possibilities of nanotechnology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etail some of the current research in nanotechnology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Focus in on a subset of nanotechnology my personal area of interest that of nanomachinery and nanorobotics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And finally give some sources of information about the new field of nanotechnology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4T09:38:00Z</dcterms:created>
  <dc:creator> Charles</dc:creator>
  <dc:description/>
  <dc:language>en-US</dc:language>
  <cp:lastModifiedBy> Charles</cp:lastModifiedBy>
  <dcterms:modified xsi:type="dcterms:W3CDTF">2002-09-14T09:49:00Z</dcterms:modified>
  <cp:revision>2</cp:revision>
  <dc:subject/>
  <dc:title>Outline for Nanotechnology Presentation </dc:title>
</cp:coreProperties>
</file>