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k Matter/Energy Talk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troduction - What is Dark Matter/Energ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sons Dark Matter/Energy must exist, and evidence for their exist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tation speeds of galaxies and other bodies in spac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eleration and movement of the uni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might Dark Matter/Energy be loca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HO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MP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gen 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riments and tests involving Dark Matter/Ener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lusion – What new findings might mean for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0:02:00Z</dcterms:created>
  <dc:creator>Bedford West</dc:creator>
  <dc:description/>
  <dc:language>en-US</dc:language>
  <cp:lastModifiedBy>Bedford West</cp:lastModifiedBy>
  <dcterms:modified xsi:type="dcterms:W3CDTF">2003-09-01T01:17:00Z</dcterms:modified>
  <cp:revision>1</cp:revision>
  <dc:subject/>
  <dc:title>Dark Matter/Energy Talk Outline</dc:title>
</cp:coreProperties>
</file>