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alk 4 Outline:  Synaesthesia – Bedford Wes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troduct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at is Synaesthesi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istory of Synaesthesia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Where did it first appear in writings?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did we come to know what we know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ypes of Synaesthes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How it relates to the brai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heories, caus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nclusion</w:t>
      </w:r>
    </w:p>
    <w:p>
      <w:pPr>
        <w:pStyle w:val="Normal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iving with Synaesthesi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03:51:00Z</dcterms:created>
  <dc:creator>Bedford West</dc:creator>
  <dc:description/>
  <dc:language>en-US</dc:language>
  <cp:lastModifiedBy>Bedford West</cp:lastModifiedBy>
  <dcterms:modified xsi:type="dcterms:W3CDTF">2003-10-30T03:55:00Z</dcterms:modified>
  <cp:revision>1</cp:revision>
  <dc:subject/>
  <dc:title>Talk 4 Outline:  Synaesthesia – Bedford West</dc:title>
</cp:coreProperties>
</file>