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mbx12" w:hAnsi="cmbx12" w:cs="cmbx12"/>
          <w:sz w:val="24"/>
          <w:szCs w:val="24"/>
        </w:rPr>
      </w:pPr>
      <w:r>
        <w:rPr>
          <w:rFonts w:cs="cmbx12" w:ascii="cmbx12" w:hAnsi="cmbx12"/>
          <w:sz w:val="24"/>
          <w:szCs w:val="24"/>
        </w:rPr>
        <w:t>Phys3113: Discovering Modern Physics</w:t>
      </w:r>
    </w:p>
    <w:p>
      <w:pPr>
        <w:pStyle w:val="Normal"/>
        <w:autoSpaceDE w:val="false"/>
        <w:rPr>
          <w:rFonts w:ascii="cmbx12" w:hAnsi="cmbx12" w:cs="cmbx12"/>
          <w:sz w:val="24"/>
          <w:szCs w:val="24"/>
        </w:rPr>
      </w:pPr>
      <w:r>
        <w:rPr>
          <w:rFonts w:cs="cmbx12" w:ascii="cmbx12" w:hAnsi="cmbx12"/>
          <w:sz w:val="24"/>
          <w:szCs w:val="24"/>
        </w:rPr>
        <w:t>Tips on Writing a Short Paper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Michael A.Morriso</w:t>
      </w:r>
    </w:p>
    <w:p>
      <w:pPr>
        <w:pStyle w:val="Normal"/>
        <w:autoSpaceDE w:val="false"/>
        <w:rPr>
          <w:rFonts w:ascii="cmr9" w:hAnsi="cmr9" w:eastAsia="cmr9" w:cs="cmbx12"/>
          <w:sz w:val="18"/>
          <w:szCs w:val="18"/>
        </w:rPr>
      </w:pPr>
      <w:r>
        <w:rPr>
          <w:rFonts w:eastAsia="cmr9" w:cs="cmbx12" w:ascii="cmr9" w:hAnsi="cmr9"/>
          <w:sz w:val="18"/>
          <w:szCs w:val="18"/>
        </w:rPr>
        <w:t>Version 3.4:April 30,2000</w:t>
      </w:r>
    </w:p>
    <w:p>
      <w:pPr>
        <w:pStyle w:val="Normal"/>
        <w:autoSpaceDE w:val="false"/>
        <w:rPr>
          <w:rFonts w:ascii="cmcsc10" w:hAnsi="cmcsc10" w:cs="cmcsc10"/>
          <w:sz w:val="18"/>
          <w:szCs w:val="18"/>
        </w:rPr>
      </w:pPr>
      <w:r>
        <w:rPr>
          <w:rFonts w:cs="cmcsc10" w:ascii="cmcsc10" w:hAnsi="cmcsc10"/>
          <w:sz w:val="18"/>
          <w:szCs w:val="18"/>
        </w:rPr>
        <w:t>Introduction</w:t>
      </w:r>
    </w:p>
    <w:p>
      <w:pPr>
        <w:pStyle w:val="Normal"/>
        <w:autoSpaceDE w:val="false"/>
        <w:rPr>
          <w:rFonts w:ascii="cmr9" w:hAnsi="cmr9" w:eastAsia="cmr9" w:cs="cmbx12"/>
          <w:sz w:val="18"/>
          <w:szCs w:val="18"/>
        </w:rPr>
      </w:pPr>
      <w:r>
        <w:rPr>
          <w:rFonts w:eastAsia="cmr9" w:cs="cmbx12" w:ascii="cmr9" w:hAnsi="cmr9"/>
          <w:sz w:val="18"/>
          <w:szCs w:val="18"/>
        </w:rPr>
        <w:t xml:space="preserve">Now that you </w:t>
      </w:r>
      <w:r>
        <w:rPr>
          <w:rFonts w:ascii="cmr9" w:hAnsi="cmr9" w:cs="cmbx12" w:eastAsia="cmr9"/>
          <w:sz w:val="18"/>
          <w:szCs w:val="18"/>
        </w:rPr>
        <w:t>致</w:t>
      </w:r>
      <w:r>
        <w:rPr>
          <w:rFonts w:eastAsia="cmr9" w:cs="cmbx12" w:ascii="cmr9" w:hAnsi="cmr9"/>
          <w:sz w:val="18"/>
          <w:szCs w:val="18"/>
        </w:rPr>
        <w:t xml:space="preserve">e researched and sharply de .ned the topic of your aper,you </w:t>
      </w:r>
      <w:r>
        <w:rPr>
          <w:rFonts w:ascii="cmr9" w:hAnsi="cmr9" w:cs="cmbx12" w:eastAsia="cmr9"/>
          <w:sz w:val="18"/>
          <w:szCs w:val="18"/>
        </w:rPr>
        <w:t>池</w:t>
      </w:r>
      <w:r>
        <w:rPr>
          <w:rFonts w:eastAsia="cmr9" w:cs="cmbx12" w:ascii="cmr9" w:hAnsi="cmr9"/>
          <w:sz w:val="18"/>
          <w:szCs w:val="18"/>
        </w:rPr>
        <w:t>e ready to write the</w:t>
      </w:r>
    </w:p>
    <w:p>
      <w:pPr>
        <w:pStyle w:val="Normal"/>
        <w:autoSpaceDE w:val="false"/>
        <w:rPr>
          <w:rFonts w:ascii="cmr9" w:hAnsi="cmr9" w:eastAsia="cmr9" w:cs="cmbx12"/>
          <w:sz w:val="18"/>
          <w:szCs w:val="18"/>
        </w:rPr>
      </w:pPr>
      <w:r>
        <w:rPr>
          <w:rFonts w:eastAsia="cmr9" w:cs="cmbx12" w:ascii="cmr9" w:hAnsi="cmr9"/>
          <w:sz w:val="18"/>
          <w:szCs w:val="18"/>
        </w:rPr>
        <w:t xml:space="preserve">reliminary version.Don </w:t>
      </w:r>
      <w:r>
        <w:rPr>
          <w:rFonts w:ascii="cmr9" w:hAnsi="cmr9" w:cs="cmbx12" w:eastAsia="cmr9"/>
          <w:sz w:val="18"/>
          <w:szCs w:val="18"/>
        </w:rPr>
        <w:t xml:space="preserve">稚 </w:t>
      </w:r>
      <w:r>
        <w:rPr>
          <w:rFonts w:eastAsia="cmr9" w:cs="cmbx12" w:ascii="cmr9" w:hAnsi="cmr9"/>
          <w:sz w:val="18"/>
          <w:szCs w:val="18"/>
        </w:rPr>
        <w:t xml:space="preserve">anic!The </w:t>
      </w:r>
      <w:r>
        <w:rPr>
          <w:rFonts w:cs="cmbx9" w:ascii="cmbx9" w:hAnsi="cmbx9"/>
          <w:sz w:val="18"/>
          <w:szCs w:val="18"/>
        </w:rPr>
        <w:t xml:space="preserve">preliminary version </w:t>
      </w:r>
      <w:r>
        <w:rPr>
          <w:rFonts w:eastAsia="cmr9" w:cs="cmbx12" w:ascii="cmr9" w:hAnsi="cmr9"/>
          <w:sz w:val="18"/>
          <w:szCs w:val="18"/>
        </w:rPr>
        <w:t xml:space="preserve">is just a trial run </w:t>
      </w:r>
      <w:r>
        <w:rPr>
          <w:rFonts w:ascii="cmr9" w:hAnsi="cmr9" w:cs="cmbx12" w:eastAsia="cmr9"/>
          <w:sz w:val="18"/>
          <w:szCs w:val="18"/>
        </w:rPr>
        <w:t xml:space="preserve">預 </w:t>
      </w:r>
      <w:r>
        <w:rPr>
          <w:rFonts w:eastAsia="cmr9" w:cs="cmbx12" w:ascii="cmr9" w:hAnsi="cmr9"/>
          <w:sz w:val="18"/>
          <w:szCs w:val="18"/>
        </w:rPr>
        <w:t>chance to try out your</w:t>
      </w:r>
    </w:p>
    <w:p>
      <w:pPr>
        <w:pStyle w:val="Normal"/>
        <w:autoSpaceDE w:val="false"/>
        <w:rPr/>
      </w:pPr>
      <w:r>
        <w:rPr>
          <w:rFonts w:eastAsia="cmr9" w:cs="cmbx12" w:ascii="cmr9" w:hAnsi="cmr9"/>
          <w:sz w:val="18"/>
          <w:szCs w:val="18"/>
        </w:rPr>
        <w:t xml:space="preserve">ideas about how to resent what you </w:t>
      </w:r>
      <w:r>
        <w:rPr>
          <w:rFonts w:ascii="cmr9" w:hAnsi="cmr9" w:cs="cmbx12" w:eastAsia="cmr9"/>
          <w:sz w:val="18"/>
          <w:szCs w:val="18"/>
        </w:rPr>
        <w:t>致</w:t>
      </w:r>
      <w:r>
        <w:rPr>
          <w:rFonts w:eastAsia="cmr9" w:cs="cmbx12" w:ascii="cmr9" w:hAnsi="cmr9"/>
          <w:sz w:val="18"/>
          <w:szCs w:val="18"/>
        </w:rPr>
        <w:t>e learned about your topic.</w:t>
      </w:r>
      <w:r>
        <w:rPr>
          <w:rFonts w:cs="cmti9" w:ascii="cmti9" w:hAnsi="cmti9"/>
          <w:sz w:val="18"/>
          <w:szCs w:val="18"/>
        </w:rPr>
        <w:t>This is not, however, a “rough draft.”</w:t>
      </w:r>
    </w:p>
    <w:p>
      <w:pPr>
        <w:pStyle w:val="Normal"/>
        <w:autoSpaceDE w:val="false"/>
        <w:rPr/>
      </w:pPr>
      <w:r>
        <w:rPr>
          <w:rFonts w:cs="cmti9" w:ascii="cmti9" w:hAnsi="cmti9"/>
          <w:sz w:val="18"/>
          <w:szCs w:val="18"/>
        </w:rPr>
        <w:t xml:space="preserve">The preliminary version should be as good an approximation to your final paper as you can construct. </w:t>
      </w:r>
      <w:r>
        <w:rPr>
          <w:rFonts w:eastAsia="cmr9" w:cs="cmbx12" w:ascii="cmr9" w:hAnsi="cmr9"/>
          <w:sz w:val="18"/>
          <w:szCs w:val="18"/>
        </w:rPr>
        <w:t>So it</w:t>
      </w:r>
    </w:p>
    <w:p>
      <w:pPr>
        <w:pStyle w:val="Normal"/>
        <w:autoSpaceDE w:val="false"/>
        <w:rPr>
          <w:rFonts w:ascii="cmr9" w:hAnsi="cmr9" w:eastAsia="cmr9" w:cs="cmbx12"/>
          <w:sz w:val="18"/>
          <w:szCs w:val="18"/>
        </w:rPr>
      </w:pPr>
      <w:r>
        <w:rPr>
          <w:rFonts w:eastAsia="cmr9" w:cs="cmbx12" w:ascii="cmr9" w:hAnsi="cmr9"/>
          <w:sz w:val="18"/>
          <w:szCs w:val="18"/>
        </w:rPr>
        <w:t>should include .gures,tables,references,and any other elements you lan for your .nal version.(Of course,</w:t>
      </w:r>
    </w:p>
    <w:p>
      <w:pPr>
        <w:pStyle w:val="Normal"/>
        <w:autoSpaceDE w:val="false"/>
        <w:rPr>
          <w:rFonts w:ascii="cmr9" w:hAnsi="cmr9" w:eastAsia="cmr9" w:cs="cmbx12"/>
          <w:sz w:val="18"/>
          <w:szCs w:val="18"/>
        </w:rPr>
      </w:pPr>
      <w:r>
        <w:rPr>
          <w:rFonts w:eastAsia="cmr9" w:cs="cmbx12" w:ascii="cmr9" w:hAnsi="cmr9"/>
          <w:sz w:val="18"/>
          <w:szCs w:val="18"/>
        </w:rPr>
        <w:t>anything you do in the preliminary version can be changed before you write your .nal version.)</w:t>
      </w:r>
    </w:p>
    <w:p>
      <w:pPr>
        <w:pStyle w:val="Normal"/>
        <w:autoSpaceDE w:val="false"/>
        <w:rPr>
          <w:rFonts w:ascii="cmr9" w:hAnsi="cmr9" w:eastAsia="cmr9" w:cs="cmbx12"/>
          <w:sz w:val="18"/>
          <w:szCs w:val="18"/>
        </w:rPr>
      </w:pPr>
      <w:r>
        <w:rPr>
          <w:rFonts w:eastAsia="cmr9" w:cs="cmbx12" w:ascii="cmr9" w:hAnsi="cmr9"/>
          <w:sz w:val="18"/>
          <w:szCs w:val="18"/>
        </w:rPr>
        <w:t>Why write a reliminary version?First,you can best sort out your ideas if you write them down.Second,</w:t>
      </w:r>
    </w:p>
    <w:p>
      <w:pPr>
        <w:pStyle w:val="Normal"/>
        <w:autoSpaceDE w:val="false"/>
        <w:rPr>
          <w:rFonts w:ascii="cmr9" w:hAnsi="cmr9" w:eastAsia="cmr9" w:cs="cmbx12"/>
          <w:sz w:val="18"/>
          <w:szCs w:val="18"/>
        </w:rPr>
      </w:pPr>
      <w:r>
        <w:rPr>
          <w:rFonts w:eastAsia="cmr9" w:cs="cmbx12" w:ascii="cmr9" w:hAnsi="cmr9"/>
          <w:sz w:val="18"/>
          <w:szCs w:val="18"/>
        </w:rPr>
        <w:t>you will get invaluable feedback from your readers,who will o .er constructive criticism on your version.</w:t>
      </w:r>
    </w:p>
    <w:p>
      <w:pPr>
        <w:pStyle w:val="Normal"/>
        <w:autoSpaceDE w:val="false"/>
        <w:rPr>
          <w:rFonts w:ascii="cmr9" w:hAnsi="cmr9" w:eastAsia="cmr9" w:cs="cmbx12"/>
          <w:sz w:val="18"/>
          <w:szCs w:val="18"/>
        </w:rPr>
      </w:pPr>
      <w:r>
        <w:rPr>
          <w:rFonts w:eastAsia="cmr9" w:cs="cmbx12" w:ascii="cmr9" w:hAnsi="cmr9"/>
          <w:sz w:val="18"/>
          <w:szCs w:val="18"/>
        </w:rPr>
        <w:t xml:space="preserve">Finally,returning to a reliminary version after you </w:t>
      </w:r>
      <w:r>
        <w:rPr>
          <w:rFonts w:ascii="cmr9" w:hAnsi="cmr9" w:cs="cmbx12" w:eastAsia="cmr9"/>
          <w:sz w:val="18"/>
          <w:szCs w:val="18"/>
        </w:rPr>
        <w:t>致</w:t>
      </w:r>
      <w:r>
        <w:rPr>
          <w:rFonts w:eastAsia="cmr9" w:cs="cmbx12" w:ascii="cmr9" w:hAnsi="cmr9"/>
          <w:sz w:val="18"/>
          <w:szCs w:val="18"/>
        </w:rPr>
        <w:t>e gotten a little distance from it will immeasurably</w:t>
      </w:r>
    </w:p>
    <w:p>
      <w:pPr>
        <w:pStyle w:val="Normal"/>
        <w:autoSpaceDE w:val="false"/>
        <w:rPr>
          <w:rFonts w:ascii="cmr9" w:hAnsi="cmr9" w:eastAsia="cmr9" w:cs="cmbx12"/>
          <w:sz w:val="18"/>
          <w:szCs w:val="18"/>
        </w:rPr>
      </w:pPr>
      <w:r>
        <w:rPr>
          <w:rFonts w:eastAsia="cmr9" w:cs="cmbx12" w:ascii="cmr9" w:hAnsi="cmr9"/>
          <w:sz w:val="18"/>
          <w:szCs w:val="18"/>
        </w:rPr>
        <w:t>improve the .nal version you make when you revise the reliminary version.This version,therefore,gives</w:t>
      </w:r>
    </w:p>
    <w:p>
      <w:pPr>
        <w:pStyle w:val="Normal"/>
        <w:autoSpaceDE w:val="false"/>
        <w:rPr>
          <w:rFonts w:ascii="cmr9" w:hAnsi="cmr9" w:eastAsia="cmr9" w:cs="cmbx12"/>
          <w:sz w:val="18"/>
          <w:szCs w:val="18"/>
        </w:rPr>
      </w:pPr>
      <w:r>
        <w:rPr>
          <w:rFonts w:eastAsia="cmr9" w:cs="cmbx12" w:ascii="cmr9" w:hAnsi="cmr9"/>
          <w:sz w:val="18"/>
          <w:szCs w:val="18"/>
        </w:rPr>
        <w:t xml:space="preserve">you a chance to .nd out what works and what doesn </w:t>
      </w:r>
      <w:r>
        <w:rPr>
          <w:rFonts w:ascii="cmr9" w:hAnsi="cmr9" w:cs="cmbx12" w:eastAsia="cmr9"/>
          <w:sz w:val="18"/>
          <w:szCs w:val="18"/>
        </w:rPr>
        <w:t xml:space="preserve">稚 </w:t>
      </w:r>
      <w:r>
        <w:rPr>
          <w:rFonts w:eastAsia="cmr9" w:cs="cmbx12" w:ascii="cmr9" w:hAnsi="cmr9"/>
          <w:sz w:val="18"/>
          <w:szCs w:val="18"/>
        </w:rPr>
        <w:t>work.Using the feedback and your re .ections on the</w:t>
      </w:r>
    </w:p>
    <w:p>
      <w:pPr>
        <w:pStyle w:val="Normal"/>
        <w:autoSpaceDE w:val="false"/>
        <w:rPr>
          <w:rFonts w:ascii="cmr9" w:hAnsi="cmr9" w:eastAsia="cmr9" w:cs="cmbx12"/>
          <w:sz w:val="18"/>
          <w:szCs w:val="18"/>
        </w:rPr>
      </w:pPr>
      <w:r>
        <w:rPr>
          <w:rFonts w:eastAsia="cmr9" w:cs="cmbx12" w:ascii="cmr9" w:hAnsi="cmr9"/>
          <w:sz w:val="18"/>
          <w:szCs w:val="18"/>
        </w:rPr>
        <w:t xml:space="preserve">reliminary version,you </w:t>
      </w:r>
      <w:r>
        <w:rPr>
          <w:rFonts w:ascii="cmr9" w:hAnsi="cmr9" w:cs="cmbx12" w:eastAsia="cmr9"/>
          <w:sz w:val="18"/>
          <w:szCs w:val="18"/>
        </w:rPr>
        <w:t>値</w:t>
      </w:r>
      <w:r>
        <w:rPr>
          <w:rFonts w:eastAsia="cmr9" w:cs="cmbx12" w:ascii="cmr9" w:hAnsi="cmr9"/>
          <w:sz w:val="18"/>
          <w:szCs w:val="18"/>
        </w:rPr>
        <w:t>l be able to develo a .nal version that is e .ectively embodies your ideas.</w:t>
      </w:r>
    </w:p>
    <w:p>
      <w:pPr>
        <w:pStyle w:val="Normal"/>
        <w:autoSpaceDE w:val="false"/>
        <w:rPr/>
      </w:pPr>
      <w:r>
        <w:rPr>
          <w:rFonts w:eastAsia="cmbx10" w:cs="cmbx12" w:ascii="cmbx10" w:hAnsi="cmbx10"/>
        </w:rPr>
        <w:t xml:space="preserve">How </w:t>
      </w:r>
      <w:r>
        <w:rPr>
          <w:rFonts w:eastAsia="cmbx10" w:cs="cmbx12" w:ascii="cmbx10" w:hAnsi="cmbx10"/>
        </w:rPr>
        <w:t xml:space="preserve">do I get prepare a </w:t>
      </w:r>
      <w:r>
        <w:rPr>
          <w:rFonts w:ascii="cmbx10" w:hAnsi="cmbx10" w:cs="cmbx12" w:eastAsia="cmbx10"/>
        </w:rPr>
        <w:t>菟</w:t>
      </w:r>
      <w:r>
        <w:rPr>
          <w:rFonts w:eastAsia="cmbx10" w:cs="cmbx12" w:ascii="cmbx10" w:hAnsi="cmbx10"/>
        </w:rPr>
        <w:t xml:space="preserve">reliminary version </w:t>
      </w:r>
      <w:r>
        <w:rPr>
          <w:rFonts w:ascii="cmbx10" w:hAnsi="cmbx10" w:cs="cmbx12" w:eastAsia="cmbx10"/>
        </w:rPr>
        <w:t>俳</w:t>
      </w:r>
      <w:r>
        <w:rPr>
          <w:rFonts w:eastAsia="cmbx10" w:cs="cmbx12" w:ascii="cmbx10" w:hAnsi="cmbx10"/>
        </w:rPr>
        <w:t>f my paper?</w:t>
      </w:r>
      <w:r>
        <w:rPr>
          <w:rFonts w:eastAsia="cmr10" w:cs="cmbx12" w:ascii="cmr10" w:hAnsi="cmr10"/>
        </w:rPr>
        <w:t>Every paper is (or should be)a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organic thi g,evolvi g as the author shapes,drafts,a d revises it u til it satis .es his or her goals.Si c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a prelimi ary versio is a trial ru of the .al paper,it should co tai all the pieces that will make up th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.al paper.Below you </w:t>
      </w:r>
      <w:r>
        <w:rPr>
          <w:rFonts w:ascii="cmr10" w:hAnsi="cmr10" w:cs="cmbx12" w:eastAsia="cmr10"/>
        </w:rPr>
        <w:t>値</w:t>
      </w:r>
      <w:r>
        <w:rPr>
          <w:rFonts w:eastAsia="cmr10" w:cs="cmbx12" w:ascii="cmr10" w:hAnsi="cmr10"/>
        </w:rPr>
        <w:t>l .d a list of the speci .c elements that must appear i your prelimi ary versio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(and your .nal paper).In additio ,co struct whatever .gures or tables you wa t to include (with captio s)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Add references to external resources you used.Type it up.Ru it through a spell checker.Proofread it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carefully.And you </w:t>
      </w:r>
      <w:r>
        <w:rPr>
          <w:rFonts w:ascii="cmr10" w:hAnsi="cmr10" w:cs="cmbx12" w:eastAsia="cmr10"/>
        </w:rPr>
        <w:t>池</w:t>
      </w:r>
      <w:r>
        <w:rPr>
          <w:rFonts w:eastAsia="cmr10" w:cs="cmbx12" w:ascii="cmr10" w:hAnsi="cmr10"/>
        </w:rPr>
        <w:t>e done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When you write your prelimi ary versio ,be free with your thoughts.Remember,you ca always revis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what you write!A great way to self-critique a preliminary versio is to do something else for a day or so,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the come back to it and,as objectively as possible,ask yourself the following questio s:If I knew othing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about this subject,what i this paper would co fuse me?How ca I restructure,add or subtract material,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or rewrite certai paragraphs to make my paper more i teresting and/or comprehensible?</w:t>
      </w:r>
    </w:p>
    <w:p>
      <w:pPr>
        <w:pStyle w:val="Normal"/>
        <w:autoSpaceDE w:val="false"/>
        <w:rPr/>
      </w:pPr>
      <w:r>
        <w:rPr>
          <w:rFonts w:eastAsia="cmbx10" w:cs="cmbx12" w:ascii="cmbx10" w:hAnsi="cmbx10"/>
        </w:rPr>
        <w:t>What elements must be in a pre iminary version?</w:t>
      </w:r>
      <w:r>
        <w:rPr>
          <w:rFonts w:eastAsia="cmr10" w:cs="cmbx12" w:ascii="cmr10" w:hAnsi="cmr10"/>
        </w:rPr>
        <w:t xml:space="preserve">The </w:t>
      </w:r>
      <w:r>
        <w:rPr>
          <w:rFonts w:eastAsia="cmti10" w:cs="cmbx12" w:ascii="cmti10" w:hAnsi="cmti10"/>
        </w:rPr>
        <w:t xml:space="preserve">structure </w:t>
      </w:r>
      <w:r>
        <w:rPr>
          <w:rFonts w:eastAsia="cmr10" w:cs="cmbx12" w:ascii="cmr10" w:hAnsi="cmr10"/>
        </w:rPr>
        <w:t>of your prelimi ary version should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be the same as the structure of your .nal versio .At the most basic level,here is the structure </w:t>
      </w:r>
      <w:r>
        <w:rPr>
          <w:rFonts w:eastAsia="cmti10" w:cs="cmbx12" w:ascii="cmti10" w:hAnsi="cmti10"/>
        </w:rPr>
        <w:t xml:space="preserve">all </w:t>
      </w:r>
      <w:r>
        <w:rPr>
          <w:rFonts w:eastAsia="cmr10" w:cs="cmbx12" w:ascii="cmr10" w:hAnsi="cmr10"/>
        </w:rPr>
        <w:t>papers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(about a ything)should have:</w:t>
      </w:r>
      <w:r>
        <w:rPr>
          <w:rFonts w:cs="cmr7" w:ascii="cmr7" w:hAnsi="cmr7"/>
          <w:sz w:val="14"/>
          <w:szCs w:val="14"/>
        </w:rPr>
        <w:t>1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1.</w:t>
      </w:r>
      <w:r>
        <w:rPr>
          <w:rFonts w:eastAsia="cmbx10" w:cs="cmbx12" w:ascii="cmbx10" w:hAnsi="cmbx10"/>
        </w:rPr>
        <w:t>Introduction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2.</w:t>
      </w:r>
      <w:r>
        <w:rPr>
          <w:rFonts w:eastAsia="cmbx10" w:cs="cmbx12" w:ascii="cmbx10" w:hAnsi="cmbx10"/>
        </w:rPr>
        <w:t>Body of the paper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3.</w:t>
      </w:r>
      <w:r>
        <w:rPr>
          <w:rFonts w:eastAsia="cmbx10" w:cs="cmbx12" w:ascii="cmbx10" w:hAnsi="cmbx10"/>
        </w:rPr>
        <w:t>Conc usion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4.</w:t>
      </w:r>
      <w:r>
        <w:rPr>
          <w:rFonts w:eastAsia="cmbx10" w:cs="cmbx12" w:ascii="cmbx10" w:hAnsi="cmbx10"/>
        </w:rPr>
        <w:t>Figures,Tab es,etc.</w:t>
      </w:r>
      <w:r>
        <w:rPr>
          <w:rFonts w:eastAsia="cmr10" w:cs="cmbx12" w:ascii="cmr10" w:hAnsi="cmr10"/>
        </w:rPr>
        <w:t>(if appropriate)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5.</w:t>
      </w:r>
      <w:r>
        <w:rPr>
          <w:rFonts w:eastAsia="cmbx10" w:cs="cmbx12" w:ascii="cmbx10" w:hAnsi="cmbx10"/>
        </w:rPr>
        <w:t>References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he followi g paragraphs look at each of these sectio s (a d other eleme ts)i a little more detail.(Re-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member,though,that withi this overall structure a d the rough guideli es below,the subject matter of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your paper will help you shape your particular paper.)</w:t>
      </w:r>
    </w:p>
    <w:p>
      <w:pPr>
        <w:pStyle w:val="Normal"/>
        <w:autoSpaceDE w:val="false"/>
        <w:rPr/>
      </w:pPr>
      <w:r>
        <w:rPr>
          <w:rFonts w:cs="cmr6" w:ascii="cmr6" w:hAnsi="cmr6"/>
          <w:sz w:val="12"/>
          <w:szCs w:val="12"/>
        </w:rPr>
        <w:t xml:space="preserve">1 </w:t>
      </w:r>
      <w:r>
        <w:rPr>
          <w:rFonts w:eastAsia="cmr8" w:cs="cmbx12" w:ascii="cmr8" w:hAnsi="cmr8"/>
          <w:sz w:val="16"/>
          <w:szCs w:val="16"/>
        </w:rPr>
        <w:t xml:space="preserve">You should have a section called </w:t>
      </w:r>
      <w:r>
        <w:rPr>
          <w:rFonts w:cs="cmbx8" w:ascii="cmbx8" w:hAnsi="cmbx8"/>
          <w:sz w:val="16"/>
          <w:szCs w:val="16"/>
        </w:rPr>
        <w:t xml:space="preserve">Introduction </w:t>
      </w:r>
      <w:r>
        <w:rPr>
          <w:rFonts w:eastAsia="cmr8" w:cs="cmbx12" w:ascii="cmr8" w:hAnsi="cmr8"/>
          <w:sz w:val="16"/>
          <w:szCs w:val="16"/>
        </w:rPr>
        <w:t xml:space="preserve">and a section called </w:t>
      </w:r>
      <w:r>
        <w:rPr>
          <w:rFonts w:cs="cmbx8" w:ascii="cmbx8" w:hAnsi="cmbx8"/>
          <w:sz w:val="16"/>
          <w:szCs w:val="16"/>
        </w:rPr>
        <w:t xml:space="preserve">Conclusion </w:t>
      </w:r>
      <w:r>
        <w:rPr>
          <w:rFonts w:eastAsia="cmr8" w:cs="cmbx12" w:ascii="cmr8" w:hAnsi="cmr8"/>
          <w:sz w:val="16"/>
          <w:szCs w:val="16"/>
        </w:rPr>
        <w:t xml:space="preserve">but </w:t>
      </w:r>
      <w:r>
        <w:rPr>
          <w:rFonts w:cs="cmti8" w:ascii="cmti8" w:hAnsi="cmti8"/>
          <w:sz w:val="16"/>
          <w:szCs w:val="16"/>
        </w:rPr>
        <w:t xml:space="preserve">don’t </w:t>
      </w:r>
      <w:r>
        <w:rPr>
          <w:rFonts w:eastAsia="cmr8" w:cs="cmbx12" w:ascii="cmr8" w:hAnsi="cmr8"/>
          <w:sz w:val="16"/>
          <w:szCs w:val="16"/>
        </w:rPr>
        <w:t>call the central section of the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eastAsia="cmr8" w:cs="cmbx12" w:ascii="cmr8" w:hAnsi="cmr8"/>
          <w:sz w:val="16"/>
          <w:szCs w:val="16"/>
        </w:rPr>
        <w:t xml:space="preserve">paper </w:t>
      </w:r>
      <w:r>
        <w:rPr>
          <w:rFonts w:cs="cmbx8" w:ascii="cmbx8" w:hAnsi="cmbx8"/>
          <w:sz w:val="16"/>
          <w:szCs w:val="16"/>
        </w:rPr>
        <w:t>Bod</w:t>
      </w:r>
      <w:r>
        <w:rPr>
          <w:rFonts w:eastAsia="cmr8" w:cs="cmbx12" w:ascii="cmr8" w:hAnsi="cmr8"/>
          <w:sz w:val="16"/>
          <w:szCs w:val="16"/>
        </w:rPr>
        <w:t xml:space="preserve">y Instead,devise with a </w:t>
      </w:r>
      <w:r>
        <w:rPr>
          <w:rFonts w:cs="cmti8" w:ascii="cmti8" w:hAnsi="cmti8"/>
          <w:sz w:val="16"/>
          <w:szCs w:val="16"/>
        </w:rPr>
        <w:t>shor</w:t>
      </w:r>
      <w:r>
        <w:rPr>
          <w:rFonts w:eastAsia="cmr8" w:cs="cmbx12" w:ascii="cmr8" w:hAnsi="cmr8"/>
          <w:sz w:val="16"/>
          <w:szCs w:val="16"/>
        </w:rPr>
        <w:t>t...succinct title for this section that describes what it is about (e.g.,</w:t>
      </w:r>
      <w:r>
        <w:rPr>
          <w:rFonts w:ascii="cmr8" w:hAnsi="cmr8" w:cs="cmbx12" w:eastAsia="cmr8"/>
          <w:sz w:val="16"/>
          <w:szCs w:val="16"/>
        </w:rPr>
        <w:t>典</w:t>
      </w:r>
      <w:r>
        <w:rPr>
          <w:rFonts w:eastAsia="cmr8" w:cs="cmbx12" w:ascii="cmr8" w:hAnsi="cmr8"/>
          <w:sz w:val="16"/>
          <w:szCs w:val="16"/>
        </w:rPr>
        <w:t>he Theory of the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eastAsia="cmr8" w:cs="cmbx12" w:ascii="cmr8" w:hAnsi="cmr8"/>
          <w:sz w:val="16"/>
          <w:szCs w:val="16"/>
        </w:rPr>
        <w:t xml:space="preserve">Photon </w:t>
      </w:r>
      <w:r>
        <w:rPr>
          <w:rFonts w:ascii="cmr8" w:hAnsi="cmr8" w:cs="cmbx12" w:eastAsia="cmr8"/>
          <w:sz w:val="16"/>
          <w:szCs w:val="16"/>
        </w:rPr>
        <w:t>俳</w:t>
      </w:r>
      <w:r>
        <w:rPr>
          <w:rFonts w:eastAsia="cmr8" w:cs="cmbx12" w:ascii="cmr8" w:hAnsi="cmr8"/>
          <w:sz w:val="16"/>
          <w:szCs w:val="16"/>
        </w:rPr>
        <w:t xml:space="preserve">r </w:t>
      </w:r>
      <w:r>
        <w:rPr>
          <w:rFonts w:ascii="cmr8" w:hAnsi="cmr8" w:cs="cmbx12" w:eastAsia="cmr8"/>
          <w:sz w:val="16"/>
          <w:szCs w:val="16"/>
        </w:rPr>
        <w:t>典</w:t>
      </w:r>
      <w:r>
        <w:rPr>
          <w:rFonts w:eastAsia="cmr8" w:cs="cmbx12" w:ascii="cmr8" w:hAnsi="cmr8"/>
          <w:sz w:val="16"/>
          <w:szCs w:val="16"/>
        </w:rPr>
        <w:t xml:space="preserve">he Phys cs of Bose-E nstein Condensation </w:t>
      </w:r>
      <w:r>
        <w:rPr>
          <w:rFonts w:ascii="cmr8" w:hAnsi="cmr8" w:cs="cmbx12" w:eastAsia="cmr8"/>
          <w:sz w:val="16"/>
          <w:szCs w:val="16"/>
        </w:rPr>
        <w:t>俳</w:t>
      </w:r>
      <w:r>
        <w:rPr>
          <w:rFonts w:eastAsia="cmr8" w:cs="cmbx12" w:ascii="cmr8" w:hAnsi="cmr8"/>
          <w:sz w:val="16"/>
          <w:szCs w:val="16"/>
        </w:rPr>
        <w:t xml:space="preserve">r </w:t>
      </w:r>
      <w:r>
        <w:rPr>
          <w:rFonts w:ascii="cmr8" w:hAnsi="cmr8" w:cs="cmbx12" w:eastAsia="cmr8"/>
          <w:sz w:val="16"/>
          <w:szCs w:val="16"/>
        </w:rPr>
        <w:t>典</w:t>
      </w:r>
      <w:r>
        <w:rPr>
          <w:rFonts w:eastAsia="cmr8" w:cs="cmbx12" w:ascii="cmr8" w:hAnsi="cmr8"/>
          <w:sz w:val="16"/>
          <w:szCs w:val="16"/>
        </w:rPr>
        <w:t xml:space="preserve">he Compton Experiment </w:t>
      </w:r>
      <w:r>
        <w:rPr>
          <w:rFonts w:ascii="cmr8" w:hAnsi="cmr8" w:cs="cmbx12" w:eastAsia="cmr8"/>
          <w:sz w:val="16"/>
          <w:szCs w:val="16"/>
        </w:rPr>
        <w:t>・</w:t>
      </w:r>
      <w:r>
        <w:rPr>
          <w:rFonts w:eastAsia="cmr8" w:cs="cmbx12" w:ascii="cmr8" w:hAnsi="cmr8"/>
          <w:sz w:val="16"/>
          <w:szCs w:val="16"/>
        </w:rPr>
        <w:t>.Sim larly,f you label subsections</w:t>
      </w:r>
    </w:p>
    <w:p>
      <w:pPr>
        <w:pStyle w:val="Normal"/>
        <w:autoSpaceDE w:val="false"/>
        <w:rPr/>
      </w:pPr>
      <w:r>
        <w:rPr>
          <w:rFonts w:eastAsia="cmr8" w:cs="cmbx12" w:ascii="cmr8" w:hAnsi="cmr8"/>
          <w:sz w:val="16"/>
          <w:szCs w:val="16"/>
        </w:rPr>
        <w:t xml:space="preserve">of your paper,devise </w:t>
      </w:r>
      <w:r>
        <w:rPr>
          <w:rFonts w:cs="cmti8" w:ascii="cmti8" w:hAnsi="cmti8"/>
          <w:sz w:val="16"/>
          <w:szCs w:val="16"/>
        </w:rPr>
        <w:t>shor</w:t>
      </w:r>
      <w:r>
        <w:rPr>
          <w:rFonts w:eastAsia="cmr8" w:cs="cmbx12" w:ascii="cmr8" w:hAnsi="cmr8"/>
          <w:sz w:val="16"/>
          <w:szCs w:val="16"/>
        </w:rPr>
        <w:t xml:space="preserve">t...appropriate meaningful t tles for them.The purpose of all this s to help your reader see </w:t>
      </w:r>
      <w:r>
        <w:rPr>
          <w:rFonts w:cs="cmti8" w:ascii="cmti8" w:hAnsi="cmti8"/>
          <w:sz w:val="16"/>
          <w:szCs w:val="16"/>
        </w:rPr>
        <w:t>at a glance</w:t>
      </w:r>
    </w:p>
    <w:p>
      <w:pPr>
        <w:pStyle w:val="Normal"/>
        <w:autoSpaceDE w:val="false"/>
        <w:rPr/>
      </w:pPr>
      <w:r>
        <w:rPr>
          <w:rFonts w:eastAsia="cmr8" w:cs="cmbx12" w:ascii="cmr8" w:hAnsi="cmr8"/>
          <w:sz w:val="16"/>
          <w:szCs w:val="16"/>
        </w:rPr>
        <w:t>what each section or sub-section s about..</w:t>
      </w:r>
      <w:r>
        <w:rPr>
          <w:rFonts w:cs="cmsl10" w:ascii="cmsl10" w:hAnsi="cmsl10"/>
        </w:rPr>
        <w:t xml:space="preserve">Tips on Writing a Short Paper </w:t>
      </w:r>
      <w:r>
        <w:rPr>
          <w:rFonts w:eastAsia="cmr10" w:cs="cmbx12" w:ascii="cmr10" w:hAnsi="cmr10"/>
        </w:rPr>
        <w:t>2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Introduction.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The i troduction co sists of a paragraph or two that </w:t>
      </w:r>
      <w:r>
        <w:rPr>
          <w:rFonts w:eastAsia="cmbx10" w:cs="cmbx12" w:ascii="cmbx10" w:hAnsi="cmbx10"/>
        </w:rPr>
        <w:t xml:space="preserve">sets the stage for your paper </w:t>
      </w:r>
      <w:r>
        <w:rPr>
          <w:rFonts w:eastAsia="cmr10" w:cs="cmbx12" w:ascii="cmr10" w:hAnsi="cmr10"/>
        </w:rPr>
        <w:t>.</w:t>
      </w:r>
      <w:r>
        <w:rPr>
          <w:rFonts w:eastAsia="cmti10" w:cs="cmbx12" w:ascii="cmti10" w:hAnsi="cmti10"/>
        </w:rPr>
        <w:t>The goals</w:t>
      </w:r>
    </w:p>
    <w:p>
      <w:pPr>
        <w:pStyle w:val="Normal"/>
        <w:autoSpaceDE w:val="false"/>
        <w:rPr>
          <w:rFonts w:ascii="cmti10" w:hAnsi="cmti10" w:eastAsia="cmti10" w:cs="cmbx12"/>
        </w:rPr>
      </w:pPr>
      <w:r>
        <w:rPr>
          <w:rFonts w:eastAsia="cmti10" w:cs="cmbx12" w:ascii="cmti10" w:hAnsi="cmti10"/>
        </w:rPr>
        <w:t>of your introduction are to situate your reader so he or she knows w</w:t>
      </w:r>
      <w:r>
        <w:rPr>
          <w:rFonts w:eastAsia="cmti10" w:cs="cmbx12" w:ascii="cmti10" w:hAnsi="cmti10"/>
        </w:rPr>
        <w:t xml:space="preserve">hat you </w:t>
      </w:r>
      <w:r>
        <w:rPr>
          <w:rFonts w:ascii="cmti10" w:hAnsi="cmti10" w:cs="cmbx12" w:eastAsia="cmti10"/>
        </w:rPr>
        <w:t>池</w:t>
      </w:r>
      <w:r>
        <w:rPr>
          <w:rFonts w:eastAsia="cmti10" w:cs="cmbx12" w:ascii="cmti10" w:hAnsi="cmti10"/>
        </w:rPr>
        <w:t>e going to be talking</w:t>
      </w:r>
    </w:p>
    <w:p>
      <w:pPr>
        <w:pStyle w:val="Normal"/>
        <w:autoSpaceDE w:val="false"/>
        <w:rPr/>
      </w:pPr>
      <w:r>
        <w:rPr>
          <w:rFonts w:eastAsia="cmti10" w:cs="cmbx12" w:ascii="cmti10" w:hAnsi="cmti10"/>
        </w:rPr>
        <w:t>about and to make your topic so interesting that your reader wants to read on.</w:t>
      </w:r>
      <w:r>
        <w:rPr>
          <w:rFonts w:eastAsia="cmr10" w:cs="cmbx12" w:ascii="cmr10" w:hAnsi="cmr10"/>
        </w:rPr>
        <w:t>Somewhere i your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i troductio you must state clearly and i a si gle se tence what the paper is about;this stateme t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must be speci .c and focused,ot vague a d all-e compassi g.That is,your reader must get from it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a clear idea of </w:t>
      </w:r>
      <w:r>
        <w:rPr>
          <w:rFonts w:eastAsia="cmti10" w:cs="cmbx12" w:ascii="cmti10" w:hAnsi="cmti10"/>
        </w:rPr>
        <w:t xml:space="preserve">precisely </w:t>
      </w:r>
      <w:r>
        <w:rPr>
          <w:rFonts w:eastAsia="cmr10" w:cs="cmbx12" w:ascii="cmr10" w:hAnsi="cmr10"/>
        </w:rPr>
        <w:t xml:space="preserve">what aspect of your topic you </w:t>
      </w:r>
      <w:r>
        <w:rPr>
          <w:rFonts w:ascii="cmr10" w:hAnsi="cmr10" w:cs="cmbx12" w:eastAsia="cmr10"/>
        </w:rPr>
        <w:t>値</w:t>
      </w:r>
      <w:r>
        <w:rPr>
          <w:rFonts w:eastAsia="cmr10" w:cs="cmbx12" w:ascii="cmr10" w:hAnsi="cmr10"/>
        </w:rPr>
        <w:t>l be discussing.</w:t>
      </w:r>
      <w:r>
        <w:rPr>
          <w:rFonts w:cs="cmr7" w:ascii="cmr7" w:hAnsi="cmr7"/>
          <w:sz w:val="14"/>
          <w:szCs w:val="14"/>
        </w:rPr>
        <w:t>2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Body of the Paper.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In the body of the paper you </w:t>
      </w:r>
      <w:r>
        <w:rPr>
          <w:rFonts w:eastAsia="cmbx10" w:cs="cmbx12" w:ascii="cmbx10" w:hAnsi="cmbx10"/>
        </w:rPr>
        <w:t>deve op a ogica sequence of ideas that eads your reader</w:t>
      </w:r>
    </w:p>
    <w:p>
      <w:pPr>
        <w:pStyle w:val="Normal"/>
        <w:autoSpaceDE w:val="false"/>
        <w:rPr/>
      </w:pPr>
      <w:r>
        <w:rPr>
          <w:rFonts w:eastAsia="cmbx10" w:cs="cmbx12" w:ascii="cmbx10" w:hAnsi="cmbx10"/>
        </w:rPr>
        <w:t xml:space="preserve">through the topic to an understanding of whatever point you </w:t>
      </w:r>
      <w:r>
        <w:rPr>
          <w:rFonts w:ascii="cmbx10" w:hAnsi="cmbx10" w:cs="cmbx12" w:eastAsia="cmbx10"/>
        </w:rPr>
        <w:t>池</w:t>
      </w:r>
      <w:r>
        <w:rPr>
          <w:rFonts w:eastAsia="cmbx10" w:cs="cmbx12" w:ascii="cmbx10" w:hAnsi="cmbx10"/>
        </w:rPr>
        <w:t xml:space="preserve">e trying to make </w:t>
      </w:r>
      <w:r>
        <w:rPr>
          <w:rFonts w:eastAsia="cmr10" w:cs="cmbx12" w:ascii="cmr10" w:hAnsi="cmr10"/>
        </w:rPr>
        <w:t>.</w:t>
      </w:r>
      <w:r>
        <w:rPr>
          <w:rFonts w:cs="cmr7" w:ascii="cmr7" w:hAnsi="cmr7"/>
          <w:sz w:val="14"/>
          <w:szCs w:val="14"/>
        </w:rPr>
        <w:t xml:space="preserve">3 </w:t>
      </w:r>
      <w:r>
        <w:rPr>
          <w:rFonts w:eastAsia="cmr10" w:cs="cmbx12" w:ascii="cmr10" w:hAnsi="cmr10"/>
        </w:rPr>
        <w:t>Depending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o the focus of your paper,this part might co tai historical/biographical background,i formatio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about experiments you </w:t>
      </w:r>
      <w:r>
        <w:rPr>
          <w:rFonts w:ascii="cmr10" w:hAnsi="cmr10" w:cs="cmbx12" w:eastAsia="cmr10"/>
        </w:rPr>
        <w:t>池</w:t>
      </w:r>
      <w:r>
        <w:rPr>
          <w:rFonts w:eastAsia="cmr10" w:cs="cmbx12" w:ascii="cmr10" w:hAnsi="cmr10"/>
        </w:rPr>
        <w:t>e discussing,physics that is releva t to understanding your topic,necessary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mathematics,.gures a d tables (with captions),a d other releva t material.The particular sections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and subsectio s that will appear i the body of your paper will depe d on the approach you </w:t>
      </w:r>
      <w:r>
        <w:rPr>
          <w:rFonts w:ascii="cmr10" w:hAnsi="cmr10" w:cs="cmbx12" w:eastAsia="cmr10"/>
        </w:rPr>
        <w:t>池</w:t>
      </w:r>
      <w:r>
        <w:rPr>
          <w:rFonts w:eastAsia="cmr10" w:cs="cmbx12" w:ascii="cmr10" w:hAnsi="cmr10"/>
        </w:rPr>
        <w:t>e taki g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o your topic.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Conc usion.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The conclusio is o e of the most importa t parts of your paper.It </w:t>
      </w:r>
      <w:r>
        <w:rPr>
          <w:rFonts w:ascii="cmr10" w:hAnsi="cmr10" w:cs="cmbx12" w:eastAsia="cmr10"/>
        </w:rPr>
        <w:t xml:space="preserve">痴 </w:t>
      </w:r>
      <w:r>
        <w:rPr>
          <w:rFonts w:eastAsia="cmr10" w:cs="cmbx12" w:ascii="cmr10" w:hAnsi="cmr10"/>
        </w:rPr>
        <w:t xml:space="preserve">the part </w:t>
      </w:r>
      <w:r>
        <w:rPr>
          <w:rFonts w:eastAsia="cmr10" w:cs="cmbx12" w:ascii="cmr10" w:hAnsi="cmr10"/>
        </w:rPr>
        <w:t>your reader will most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likely remember.I the co clusio ,you </w:t>
      </w:r>
      <w:r>
        <w:rPr>
          <w:rFonts w:eastAsia="cmbx10" w:cs="cmbx12" w:ascii="cmbx10" w:hAnsi="cmbx10"/>
        </w:rPr>
        <w:t>step back from the detailed discussions in the body</w:t>
      </w:r>
    </w:p>
    <w:p>
      <w:pPr>
        <w:pStyle w:val="Normal"/>
        <w:autoSpaceDE w:val="false"/>
        <w:rPr/>
      </w:pPr>
      <w:r>
        <w:rPr>
          <w:rFonts w:eastAsia="cmbx10" w:cs="cmbx12" w:ascii="cmbx10" w:hAnsi="cmbx10"/>
        </w:rPr>
        <w:t xml:space="preserve">and bring the paper to closure </w:t>
      </w:r>
      <w:r>
        <w:rPr>
          <w:rFonts w:eastAsia="cmr10" w:cs="cmbx12" w:ascii="cmr10" w:hAnsi="cmr10"/>
        </w:rPr>
        <w:t>.</w:t>
      </w:r>
      <w:r>
        <w:rPr>
          <w:rFonts w:eastAsia="cmti10" w:cs="cmbx12" w:ascii="cmti10" w:hAnsi="cmti10"/>
        </w:rPr>
        <w:t>The goal o the conclusion is to take your reader out of the paper,</w:t>
      </w:r>
    </w:p>
    <w:p>
      <w:pPr>
        <w:pStyle w:val="Normal"/>
        <w:autoSpaceDE w:val="false"/>
        <w:rPr/>
      </w:pPr>
      <w:r>
        <w:rPr>
          <w:rFonts w:eastAsia="cmti10" w:cs="cmbx12" w:ascii="cmti10" w:hAnsi="cmti10"/>
        </w:rPr>
        <w:t>l</w:t>
      </w:r>
      <w:r>
        <w:rPr>
          <w:rFonts w:eastAsia="cmti10" w:cs="cmbx12" w:ascii="cmti10" w:hAnsi="cmti10"/>
        </w:rPr>
        <w:t xml:space="preserve">eaving us satis .ed that we </w:t>
      </w:r>
      <w:r>
        <w:rPr>
          <w:rFonts w:ascii="cmti10" w:hAnsi="cmti10" w:cs="cmbx12" w:eastAsia="cmti10"/>
        </w:rPr>
        <w:t>致</w:t>
      </w:r>
      <w:r>
        <w:rPr>
          <w:rFonts w:eastAsia="cmti10" w:cs="cmbx12" w:ascii="cmti10" w:hAnsi="cmti10"/>
        </w:rPr>
        <w:t>e learned something interesting.</w:t>
      </w:r>
      <w:r>
        <w:rPr>
          <w:rFonts w:eastAsia="cmr10" w:cs="cmbx12" w:ascii="cmr10" w:hAnsi="cmr10"/>
        </w:rPr>
        <w:t>The co clusio must reiterate the focus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of your paper and brie .y summarize the high poi ts of the developme t you </w:t>
      </w:r>
      <w:r>
        <w:rPr>
          <w:rFonts w:ascii="cmr10" w:hAnsi="cmr10" w:cs="cmbx12" w:eastAsia="cmr10"/>
        </w:rPr>
        <w:t>致</w:t>
      </w:r>
      <w:r>
        <w:rPr>
          <w:rFonts w:eastAsia="cmr10" w:cs="cmbx12" w:ascii="cmr10" w:hAnsi="cmr10"/>
        </w:rPr>
        <w:t>e co structed.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Appendices (optiona )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You may i clude appendices co taining i formatio about your topic that is </w:t>
      </w:r>
      <w:r>
        <w:rPr>
          <w:rFonts w:ascii="cmr10" w:hAnsi="cmr10" w:cs="cmbx12" w:eastAsia="cmr10"/>
        </w:rPr>
        <w:t xml:space="preserve">稚 </w:t>
      </w:r>
      <w:r>
        <w:rPr>
          <w:rFonts w:eastAsia="cmr10" w:cs="cmbx12" w:ascii="cmr10" w:hAnsi="cmr10"/>
        </w:rPr>
        <w:t xml:space="preserve">required or doesn </w:t>
      </w:r>
      <w:r>
        <w:rPr>
          <w:rFonts w:ascii="cmr10" w:hAnsi="cmr10" w:cs="cmbx12" w:eastAsia="cmr10"/>
        </w:rPr>
        <w:t>稚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belo g i the mai text.For i sta ce,appe dices are good places for </w:t>
      </w:r>
      <w:r>
        <w:rPr>
          <w:rFonts w:eastAsia="cmti10" w:cs="cmbx12" w:ascii="cmti10" w:hAnsi="cmti10"/>
        </w:rPr>
        <w:t xml:space="preserve">mathematical derivations </w:t>
      </w:r>
      <w:r>
        <w:rPr>
          <w:rFonts w:eastAsia="cmr10" w:cs="cmbx12" w:ascii="cmr10" w:hAnsi="cmr10"/>
        </w:rPr>
        <w:t>or</w:t>
      </w:r>
    </w:p>
    <w:p>
      <w:pPr>
        <w:pStyle w:val="Normal"/>
        <w:autoSpaceDE w:val="false"/>
        <w:rPr/>
      </w:pPr>
      <w:r>
        <w:rPr>
          <w:rFonts w:eastAsia="cmti10" w:cs="cmbx12" w:ascii="cmti10" w:hAnsi="cmti10"/>
        </w:rPr>
        <w:t xml:space="preserve">supplemental data </w:t>
      </w:r>
      <w:r>
        <w:rPr>
          <w:rFonts w:eastAsia="cmr10" w:cs="cmbx12" w:ascii="cmr10" w:hAnsi="cmr10"/>
        </w:rPr>
        <w:t>.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References.</w:t>
      </w:r>
    </w:p>
    <w:p>
      <w:pPr>
        <w:pStyle w:val="Normal"/>
        <w:autoSpaceDE w:val="false"/>
        <w:rPr/>
      </w:pPr>
      <w:r>
        <w:rPr>
          <w:rFonts w:eastAsia="cmti10" w:cs="cmbx12" w:ascii="cmti10" w:hAnsi="cmti10"/>
        </w:rPr>
        <w:t>You must include an entry in the re erence list or all citations in your paper;similarly,every citation</w:t>
      </w:r>
    </w:p>
    <w:p>
      <w:pPr>
        <w:pStyle w:val="Normal"/>
        <w:autoSpaceDE w:val="false"/>
        <w:rPr>
          <w:rFonts w:ascii="cmti10" w:hAnsi="cmti10" w:eastAsia="cmti10" w:cs="cmbx12"/>
        </w:rPr>
      </w:pPr>
      <w:r>
        <w:rPr>
          <w:rFonts w:eastAsia="cmti10" w:cs="cmbx12" w:ascii="cmti10" w:hAnsi="cmti10"/>
        </w:rPr>
        <w:t>must include a reference in this list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Your paper is ot supposed to be a repo</w:t>
      </w:r>
      <w:r>
        <w:rPr>
          <w:rFonts w:eastAsia="cmr10" w:cs="cmbx12" w:ascii="cmr10" w:hAnsi="cmr10"/>
        </w:rPr>
        <w:t xml:space="preserve">rt of original research;rather,it </w:t>
      </w:r>
      <w:r>
        <w:rPr>
          <w:rFonts w:ascii="cmr10" w:hAnsi="cmr10" w:cs="cmbx12" w:eastAsia="cmr10"/>
        </w:rPr>
        <w:t>痴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r10" w:cs="cmbx12" w:ascii="cmr10" w:hAnsi="cmr10"/>
        </w:rPr>
        <w:t xml:space="preserve">supposed to be </w:t>
      </w:r>
      <w:r>
        <w:rPr>
          <w:rFonts w:eastAsia="cmbx10" w:cs="cmbx12" w:ascii="cmbx10" w:hAnsi="cmbx10"/>
        </w:rPr>
        <w:t xml:space="preserve">an original synthesis of what you </w:t>
      </w:r>
      <w:r>
        <w:rPr>
          <w:rFonts w:ascii="cmbx10" w:hAnsi="cmbx10" w:cs="cmbx12" w:eastAsia="cmbx10"/>
        </w:rPr>
        <w:t>致</w:t>
      </w:r>
      <w:r>
        <w:rPr>
          <w:rFonts w:eastAsia="cmbx10" w:cs="cmbx12" w:ascii="cmbx10" w:hAnsi="cmbx10"/>
        </w:rPr>
        <w:t>e earned about</w:t>
      </w:r>
    </w:p>
    <w:p>
      <w:pPr>
        <w:pStyle w:val="Normal"/>
        <w:autoSpaceDE w:val="false"/>
        <w:rPr/>
      </w:pPr>
      <w:r>
        <w:rPr>
          <w:rFonts w:eastAsia="cmbx10" w:cs="cmbx12" w:ascii="cmbx10" w:hAnsi="cmbx10"/>
        </w:rPr>
        <w:t xml:space="preserve">your topic </w:t>
      </w:r>
      <w:r>
        <w:rPr>
          <w:rFonts w:eastAsia="cmr10" w:cs="cmbx12" w:ascii="cmr10" w:hAnsi="cmr10"/>
        </w:rPr>
        <w:t xml:space="preserve">:a constructio </w:t>
      </w:r>
      <w:r>
        <w:rPr>
          <w:rFonts w:eastAsia="cmti10" w:cs="cmbx12" w:ascii="cmti10" w:hAnsi="cmti10"/>
        </w:rPr>
        <w:t xml:space="preserve">largely in your words </w:t>
      </w:r>
      <w:r>
        <w:rPr>
          <w:rFonts w:eastAsia="cmr10" w:cs="cmbx12" w:ascii="cmr10" w:hAnsi="cmr10"/>
        </w:rPr>
        <w:t>of your .ndings about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he subject.You must clearly and unambiguously reference very insight,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paraphrase,result,derivatio ,idea,or direct quotatio you take from an-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other source;every .gure and/or table you i clude,u less your ow work,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must include a citatio .Failure to properly cite the literature you used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constitutes </w:t>
      </w:r>
      <w:r>
        <w:rPr>
          <w:rFonts w:eastAsia="cmbx10" w:cs="cmbx12" w:ascii="cmbx10" w:hAnsi="cmbx10"/>
        </w:rPr>
        <w:t xml:space="preserve">plagiarism </w:t>
      </w:r>
      <w:r>
        <w:rPr>
          <w:rFonts w:eastAsia="cmr10" w:cs="cmbx12" w:ascii="cmr10" w:hAnsi="cmr10"/>
        </w:rPr>
        <w:t>,o e of the most hei ous crimes i scie ce.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Tab es and table captions (optiona )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You may i clude tables i the body of your paper,ear where you .rst refer to them,or o separat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sheets of paper at the e d.I ge eral,tables are far less useful than .gures,which are easier for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readers to assimilate a d authors to discuss.</w:t>
      </w:r>
      <w:r>
        <w:rPr>
          <w:rFonts w:eastAsia="cmti10" w:cs="cmbx12" w:ascii="cmti10" w:hAnsi="cmti10"/>
        </w:rPr>
        <w:t>Every table must have a caption.</w:t>
      </w:r>
      <w:r>
        <w:rPr>
          <w:rFonts w:eastAsia="cmr10" w:cs="cmbx12" w:ascii="cmr10" w:hAnsi="cmr10"/>
        </w:rPr>
        <w:t>All tables must be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cited seque tially in your paper.</w:t>
      </w:r>
      <w:r>
        <w:rPr>
          <w:rFonts w:eastAsia="cmbx10" w:cs="cmbx12" w:ascii="cmbx10" w:hAnsi="cmbx10"/>
        </w:rPr>
        <w:t>Never include a table without explicitly discussing it in your</w:t>
      </w:r>
    </w:p>
    <w:p>
      <w:pPr>
        <w:pStyle w:val="Normal"/>
        <w:autoSpaceDE w:val="false"/>
        <w:rPr/>
      </w:pPr>
      <w:r>
        <w:rPr>
          <w:rFonts w:cs="cmr6" w:ascii="cmr6" w:hAnsi="cmr6"/>
          <w:sz w:val="12"/>
          <w:szCs w:val="12"/>
        </w:rPr>
        <w:t xml:space="preserve">2 </w:t>
      </w:r>
      <w:r>
        <w:rPr>
          <w:rFonts w:cs="cmbx8" w:ascii="cmbx8" w:hAnsi="cmbx8"/>
          <w:sz w:val="16"/>
          <w:szCs w:val="16"/>
        </w:rPr>
        <w:t xml:space="preserve">Never </w:t>
      </w:r>
      <w:r>
        <w:rPr>
          <w:rFonts w:eastAsia="cmr8" w:cs="cmbx12" w:ascii="cmr8" w:hAnsi="cmr8"/>
          <w:sz w:val="16"/>
          <w:szCs w:val="16"/>
        </w:rPr>
        <w:t xml:space="preserve">write n any paper like </w:t>
      </w:r>
      <w:r>
        <w:rPr>
          <w:rFonts w:ascii="cmr8" w:hAnsi="cmr8" w:cs="cmbx12" w:eastAsia="cmr8"/>
          <w:sz w:val="16"/>
          <w:szCs w:val="16"/>
        </w:rPr>
        <w:t>溺</w:t>
      </w:r>
      <w:r>
        <w:rPr>
          <w:rFonts w:eastAsia="cmr8" w:cs="cmbx12" w:ascii="cmr8" w:hAnsi="cmr8"/>
          <w:sz w:val="16"/>
          <w:szCs w:val="16"/>
        </w:rPr>
        <w:t xml:space="preserve">y top c s </w:t>
      </w:r>
      <w:r>
        <w:rPr>
          <w:rFonts w:cs="cmmi8" w:ascii="cmmi8" w:hAnsi="cmmi8"/>
          <w:sz w:val="16"/>
          <w:szCs w:val="16"/>
        </w:rPr>
        <w:t xml:space="preserve">... </w:t>
      </w:r>
      <w:r>
        <w:rPr>
          <w:rFonts w:ascii="cmr8" w:hAnsi="cmr8" w:cs="cmbx12" w:eastAsia="cmr8"/>
          <w:sz w:val="16"/>
          <w:szCs w:val="16"/>
        </w:rPr>
        <w:t>俳</w:t>
      </w:r>
      <w:r>
        <w:rPr>
          <w:rFonts w:eastAsia="cmr8" w:cs="cmbx12" w:ascii="cmr8" w:hAnsi="cmr8"/>
          <w:sz w:val="16"/>
          <w:szCs w:val="16"/>
        </w:rPr>
        <w:t xml:space="preserve">r </w:t>
      </w:r>
      <w:r>
        <w:rPr>
          <w:rFonts w:ascii="cmr8" w:hAnsi="cmr8" w:cs="cmbx12" w:eastAsia="cmr8"/>
          <w:sz w:val="16"/>
          <w:szCs w:val="16"/>
        </w:rPr>
        <w:t>典</w:t>
      </w:r>
      <w:r>
        <w:rPr>
          <w:rFonts w:eastAsia="cmr8" w:cs="cmbx12" w:ascii="cmr8" w:hAnsi="cmr8"/>
          <w:sz w:val="16"/>
          <w:szCs w:val="16"/>
        </w:rPr>
        <w:t xml:space="preserve">hspaperisabout </w:t>
      </w:r>
      <w:r>
        <w:rPr>
          <w:rFonts w:cs="cmmi8" w:ascii="cmmi8" w:hAnsi="cmmi8"/>
          <w:sz w:val="16"/>
          <w:szCs w:val="16"/>
        </w:rPr>
        <w:t xml:space="preserve">... </w:t>
      </w:r>
      <w:r>
        <w:rPr>
          <w:rFonts w:eastAsia="cmr8" w:cs="cmbx12" w:ascii="cmr8" w:hAnsi="cmr8"/>
          <w:sz w:val="16"/>
          <w:szCs w:val="16"/>
        </w:rPr>
        <w:t>.</w:t>
      </w:r>
      <w:r>
        <w:rPr>
          <w:rFonts w:ascii="cmr8" w:hAnsi="cmr8" w:cs="cmbx12" w:eastAsia="cmr8"/>
          <w:sz w:val="16"/>
          <w:szCs w:val="16"/>
        </w:rPr>
        <w:t>燃</w:t>
      </w:r>
      <w:r>
        <w:rPr>
          <w:rFonts w:eastAsia="cmr8" w:cs="cmbx12" w:ascii="cmr8" w:hAnsi="cmr8"/>
          <w:sz w:val="16"/>
          <w:szCs w:val="16"/>
        </w:rPr>
        <w:t>at</w:t>
      </w:r>
      <w:r>
        <w:rPr>
          <w:rFonts w:eastAsia="cmr8" w:cs="cmbx12" w:ascii="cmr8" w:hAnsi="cmr8"/>
          <w:sz w:val="16"/>
          <w:szCs w:val="16"/>
        </w:rPr>
        <w:t>her,make sure the topic and focus are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eastAsia="cmr8" w:cs="cmbx12" w:ascii="cmr8" w:hAnsi="cmr8"/>
          <w:sz w:val="16"/>
          <w:szCs w:val="16"/>
        </w:rPr>
        <w:t>clearly stated n your ntroduction.</w:t>
      </w:r>
    </w:p>
    <w:p>
      <w:pPr>
        <w:pStyle w:val="Normal"/>
        <w:autoSpaceDE w:val="false"/>
        <w:rPr/>
      </w:pPr>
      <w:r>
        <w:rPr>
          <w:rFonts w:cs="cmr6" w:ascii="cmr6" w:hAnsi="cmr6"/>
          <w:sz w:val="12"/>
          <w:szCs w:val="12"/>
        </w:rPr>
        <w:t xml:space="preserve">3 </w:t>
      </w:r>
      <w:r>
        <w:rPr>
          <w:rFonts w:eastAsia="cmr8" w:cs="cmbx12" w:ascii="cmr8" w:hAnsi="cmr8"/>
          <w:sz w:val="16"/>
          <w:szCs w:val="16"/>
        </w:rPr>
        <w:t xml:space="preserve">As a rule of thumb,g ve each sub-idea </w:t>
      </w:r>
      <w:r>
        <w:rPr>
          <w:rFonts w:cs="cmti8" w:ascii="cmti8" w:hAnsi="cmti8"/>
          <w:sz w:val="16"/>
          <w:szCs w:val="16"/>
        </w:rPr>
        <w:t xml:space="preserve">at least </w:t>
      </w:r>
      <w:r>
        <w:rPr>
          <w:rFonts w:eastAsia="cmr8" w:cs="cmbx12" w:ascii="cmr8" w:hAnsi="cmr8"/>
          <w:sz w:val="16"/>
          <w:szCs w:val="16"/>
        </w:rPr>
        <w:t>one paragraph.Remember that a paragraph s a kind of m niature paper.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eastAsia="cmr8" w:cs="cmbx12" w:ascii="cmr8" w:hAnsi="cmr8"/>
          <w:sz w:val="16"/>
          <w:szCs w:val="16"/>
        </w:rPr>
        <w:t>Each paragraph should make and discuss one (and only one)po nt.One sentence n each paragraph should clearly ndicate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eastAsia="cmr8" w:cs="cmbx12" w:ascii="cmr8" w:hAnsi="cmr8"/>
          <w:sz w:val="16"/>
          <w:szCs w:val="16"/>
        </w:rPr>
        <w:t xml:space="preserve">(directly or indirectly)what the paragraph s about.If you can </w:t>
      </w:r>
      <w:r>
        <w:rPr>
          <w:rFonts w:ascii="cmr8" w:hAnsi="cmr8" w:cs="cmbx12" w:eastAsia="cmr8"/>
          <w:sz w:val="16"/>
          <w:szCs w:val="16"/>
        </w:rPr>
        <w:t xml:space="preserve">稚 </w:t>
      </w:r>
      <w:r>
        <w:rPr>
          <w:rFonts w:eastAsia="cmr8" w:cs="cmbx12" w:ascii="cmr8" w:hAnsi="cmr8"/>
          <w:sz w:val="16"/>
          <w:szCs w:val="16"/>
        </w:rPr>
        <w:t>.nd such a sentence,then you need to revise the paragraph</w:t>
      </w:r>
    </w:p>
    <w:p>
      <w:pPr>
        <w:pStyle w:val="Normal"/>
        <w:autoSpaceDE w:val="false"/>
        <w:rPr/>
      </w:pPr>
      <w:r>
        <w:rPr>
          <w:rFonts w:eastAsia="cmr8" w:cs="cmbx12" w:ascii="cmr8" w:hAnsi="cmr8"/>
          <w:sz w:val="16"/>
          <w:szCs w:val="16"/>
        </w:rPr>
        <w:t>or comb ne t w th a prior or subsequent one..</w:t>
      </w:r>
      <w:r>
        <w:rPr>
          <w:rFonts w:cs="cmsl10" w:ascii="cmsl10" w:hAnsi="cmsl10"/>
        </w:rPr>
        <w:t xml:space="preserve">Tips on Writing a Short Paper </w:t>
      </w:r>
      <w:r>
        <w:rPr>
          <w:rFonts w:eastAsia="cmr10" w:cs="cmbx12" w:ascii="cmr10" w:hAnsi="cmr10"/>
        </w:rPr>
        <w:t>3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paper,telling your reader what you want him or her to notice about the tab e and why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 xml:space="preserve">it </w:t>
      </w:r>
      <w:r>
        <w:rPr>
          <w:rFonts w:ascii="cmbx10" w:hAnsi="cmbx10" w:cs="cmbx12" w:eastAsia="cmbx10"/>
        </w:rPr>
        <w:t xml:space="preserve">痴 </w:t>
      </w:r>
      <w:r>
        <w:rPr>
          <w:rFonts w:eastAsia="cmbx10" w:cs="cmbx12" w:ascii="cmbx10" w:hAnsi="cmbx10"/>
        </w:rPr>
        <w:t>important.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Figures and .gure captions (optiona ).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You may i clude .gures i the body of your paper or separately at the end.Figures must be umbered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seque tially as cited i the text.</w:t>
      </w:r>
      <w:r>
        <w:rPr>
          <w:rFonts w:eastAsia="cmti10" w:cs="cmbx12" w:ascii="cmti10" w:hAnsi="cmti10"/>
        </w:rPr>
        <w:t>Each .gure must have a caption,in your own words,that clearly</w:t>
      </w:r>
    </w:p>
    <w:p>
      <w:pPr>
        <w:pStyle w:val="Normal"/>
        <w:autoSpaceDE w:val="false"/>
        <w:rPr>
          <w:rFonts w:ascii="cmti10" w:hAnsi="cmti10" w:eastAsia="cmti10" w:cs="cmbx12"/>
        </w:rPr>
      </w:pPr>
      <w:r>
        <w:rPr>
          <w:rFonts w:eastAsia="cmti10" w:cs="cmbx12" w:ascii="cmti10" w:hAnsi="cmti10"/>
        </w:rPr>
        <w:t>identi .es each element of the .gure.Figure captions must explain the .gure in su .cient detail that</w:t>
      </w:r>
    </w:p>
    <w:p>
      <w:pPr>
        <w:pStyle w:val="Normal"/>
        <w:autoSpaceDE w:val="false"/>
        <w:rPr>
          <w:rFonts w:ascii="cmti10" w:hAnsi="cmti10" w:eastAsia="cmti10" w:cs="cmbx12"/>
        </w:rPr>
      </w:pPr>
      <w:r>
        <w:rPr>
          <w:rFonts w:eastAsia="cmti10" w:cs="cmbx12" w:ascii="cmti10" w:hAnsi="cmti10"/>
        </w:rPr>
        <w:t>a reader with a background in your subject can understand the .gure without having to read the text.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Never include a .gure without explicitly discussing it in your paper.</w:t>
      </w:r>
    </w:p>
    <w:p>
      <w:pPr>
        <w:pStyle w:val="Normal"/>
        <w:autoSpaceDE w:val="false"/>
        <w:rPr/>
      </w:pPr>
      <w:r>
        <w:rPr>
          <w:rFonts w:eastAsia="cmbx10" w:cs="cmbx12" w:ascii="cmbx10" w:hAnsi="cmbx10"/>
        </w:rPr>
        <w:t>How do I get started?</w:t>
      </w:r>
      <w:r>
        <w:rPr>
          <w:rFonts w:eastAsia="cmr10" w:cs="cmbx12" w:ascii="cmr10" w:hAnsi="cmr10"/>
        </w:rPr>
        <w:t>Everybody is di .erent.There are o rules.Here are a few suggestio s,draw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from lots of experie ce of lots of writers.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1.</w:t>
      </w:r>
      <w:r>
        <w:rPr>
          <w:rFonts w:eastAsia="cmbx10" w:cs="cmbx12" w:ascii="cmbx10" w:hAnsi="cmbx10"/>
        </w:rPr>
        <w:t>Do one thing at a time.</w:t>
      </w:r>
      <w:r>
        <w:rPr>
          <w:rFonts w:eastAsia="cmr10" w:cs="cmbx12" w:ascii="cmr10" w:hAnsi="cmr10"/>
        </w:rPr>
        <w:t>This is the most powerful tip for writing papers (and prepari g talks)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that I k ow.It means:</w:t>
      </w:r>
      <w:r>
        <w:rPr>
          <w:rFonts w:eastAsia="cmti10" w:cs="cmbx12" w:ascii="cmti10" w:hAnsi="cmti10"/>
        </w:rPr>
        <w:t xml:space="preserve">don </w:t>
      </w:r>
      <w:r>
        <w:rPr>
          <w:rFonts w:ascii="cmti10" w:hAnsi="cmti10" w:cs="cmbx12" w:eastAsia="cmti10"/>
        </w:rPr>
        <w:t xml:space="preserve">稚 </w:t>
      </w:r>
      <w:r>
        <w:rPr>
          <w:rFonts w:eastAsia="cmr10" w:cs="cmbx12" w:ascii="cmr10" w:hAnsi="cmr10"/>
        </w:rPr>
        <w:t>try to organize your ideas,.gure out how to explai them,decide which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equatio s and .gures to use,decide about how you </w:t>
      </w:r>
      <w:r>
        <w:rPr>
          <w:rFonts w:ascii="cmr10" w:hAnsi="cmr10" w:cs="cmbx12" w:eastAsia="cmr10"/>
        </w:rPr>
        <w:t>池</w:t>
      </w:r>
      <w:r>
        <w:rPr>
          <w:rFonts w:eastAsia="cmr10" w:cs="cmbx12" w:ascii="cmr10" w:hAnsi="cmr10"/>
        </w:rPr>
        <w:t xml:space="preserve">e going to say what you </w:t>
      </w:r>
      <w:r>
        <w:rPr>
          <w:rFonts w:ascii="cmr10" w:hAnsi="cmr10" w:cs="cmbx12" w:eastAsia="cmr10"/>
        </w:rPr>
        <w:t>池</w:t>
      </w:r>
      <w:r>
        <w:rPr>
          <w:rFonts w:eastAsia="cmr10" w:cs="cmbx12" w:ascii="cmr10" w:hAnsi="cmr10"/>
        </w:rPr>
        <w:t>e going to say,try to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writ</w:t>
      </w:r>
      <w:r>
        <w:rPr>
          <w:rFonts w:eastAsia="cmr10" w:cs="cmbx12" w:ascii="cmr10" w:hAnsi="cmr10"/>
        </w:rPr>
        <w:t xml:space="preserve">e e .ective tra sitio s betwee items you </w:t>
      </w:r>
      <w:r>
        <w:rPr>
          <w:rFonts w:ascii="cmr10" w:hAnsi="cmr10" w:cs="cmbx12" w:eastAsia="cmr10"/>
        </w:rPr>
        <w:t>池</w:t>
      </w:r>
      <w:r>
        <w:rPr>
          <w:rFonts w:eastAsia="cmr10" w:cs="cmbx12" w:ascii="cmr10" w:hAnsi="cmr10"/>
        </w:rPr>
        <w:t>e discussi g,check the spelling,.x the grammar,polish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your prose </w:t>
      </w:r>
      <w:r>
        <w:rPr>
          <w:rFonts w:ascii="cmr10" w:hAnsi="cmr10" w:cs="cmbx12" w:eastAsia="cmr10"/>
        </w:rPr>
        <w:t>妖</w:t>
      </w:r>
      <w:r>
        <w:rPr>
          <w:rFonts w:eastAsia="cmr10" w:cs="cmbx12" w:ascii="cmr10" w:hAnsi="cmr10"/>
        </w:rPr>
        <w:t xml:space="preserve">on </w:t>
      </w:r>
      <w:r>
        <w:rPr>
          <w:rFonts w:ascii="cmr10" w:hAnsi="cmr10" w:cs="cmbx12" w:eastAsia="cmr10"/>
        </w:rPr>
        <w:t xml:space="preserve">稚 </w:t>
      </w:r>
      <w:r>
        <w:rPr>
          <w:rFonts w:eastAsia="cmr10" w:cs="cmbx12" w:ascii="cmr10" w:hAnsi="cmr10"/>
        </w:rPr>
        <w:t xml:space="preserve">try to do all these thi gs </w:t>
      </w:r>
      <w:r>
        <w:rPr>
          <w:rFonts w:eastAsia="cmti10" w:cs="cmbx12" w:ascii="cmti10" w:hAnsi="cmti10"/>
        </w:rPr>
        <w:t xml:space="preserve">at the same time </w:t>
      </w:r>
      <w:r>
        <w:rPr>
          <w:rFonts w:eastAsia="cmr10" w:cs="cmbx12" w:ascii="cmr10" w:hAnsi="cmr10"/>
        </w:rPr>
        <w:t>.Do .rst things .rst.Get your ideas i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logical sequence;this will help you orga ize the paper quickly.The write out your ideas i general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erms,not worryi g about technicalities.See if they follow logically;if ot,try other arrangeme ts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he decide what .gures,tables,equations,witty audio-visual clips,MP3 .les,or whatever will help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o explai the ideas more e .ectively.The .gure out where to put each o e and what to say about it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O ly late in the process,in writing your .al versio ,should you give close atte tio to small details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(.ne tuning)like thorough spell checking,polishing .gures etc.,including all refere ces i the correct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format,etc.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2.</w:t>
      </w:r>
      <w:r>
        <w:rPr>
          <w:rFonts w:eastAsia="cmbx10" w:cs="cmbx12" w:ascii="cmbx10" w:hAnsi="cmbx10"/>
        </w:rPr>
        <w:t>Deve op your paper from the inside out.</w:t>
      </w:r>
      <w:r>
        <w:rPr>
          <w:rFonts w:eastAsia="cmr10" w:cs="cmbx12" w:ascii="cmr10" w:hAnsi="cmr10"/>
        </w:rPr>
        <w:t>At the simplest level,this means write the body .rst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It </w:t>
      </w:r>
      <w:r>
        <w:rPr>
          <w:rFonts w:ascii="cmr10" w:hAnsi="cmr10" w:cs="cmbx12" w:eastAsia="cmr10"/>
        </w:rPr>
        <w:t xml:space="preserve">痴 </w:t>
      </w:r>
      <w:r>
        <w:rPr>
          <w:rFonts w:eastAsia="cmr10" w:cs="cmbx12" w:ascii="cmr10" w:hAnsi="cmr10"/>
        </w:rPr>
        <w:t xml:space="preserve">impossible to write the Co clusio before you k ow what you </w:t>
      </w:r>
      <w:r>
        <w:rPr>
          <w:rFonts w:ascii="cmr10" w:hAnsi="cmr10" w:cs="cmbx12" w:eastAsia="cmr10"/>
        </w:rPr>
        <w:t>致</w:t>
      </w:r>
      <w:r>
        <w:rPr>
          <w:rFonts w:eastAsia="cmr10" w:cs="cmbx12" w:ascii="cmr10" w:hAnsi="cmr10"/>
        </w:rPr>
        <w:t xml:space="preserve">e writte i the Body.And it </w:t>
      </w:r>
      <w:r>
        <w:rPr>
          <w:rFonts w:ascii="cmr10" w:hAnsi="cmr10" w:cs="cmbx12" w:eastAsia="cmr10"/>
        </w:rPr>
        <w:t>痴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ti10" w:cs="cmbx12" w:ascii="cmti10" w:hAnsi="cmti10"/>
        </w:rPr>
        <w:t xml:space="preserve">much </w:t>
      </w:r>
      <w:r>
        <w:rPr>
          <w:rFonts w:eastAsia="cmr10" w:cs="cmbx12" w:ascii="cmr10" w:hAnsi="cmr10"/>
        </w:rPr>
        <w:t xml:space="preserve">easier to write the Introductio o ce you know fairly clearly what you </w:t>
      </w:r>
      <w:r>
        <w:rPr>
          <w:rFonts w:ascii="cmr10" w:hAnsi="cmr10" w:cs="cmbx12" w:eastAsia="cmr10"/>
        </w:rPr>
        <w:t>池</w:t>
      </w:r>
      <w:r>
        <w:rPr>
          <w:rFonts w:eastAsia="cmr10" w:cs="cmbx12" w:ascii="cmr10" w:hAnsi="cmr10"/>
        </w:rPr>
        <w:t>e i troduci g.So leave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these u til the latter stages of putting together your prelimi ary versio .</w:t>
      </w:r>
      <w:r>
        <w:rPr>
          <w:rFonts w:cs="cmr7" w:ascii="cmr7" w:hAnsi="cmr7"/>
          <w:sz w:val="14"/>
          <w:szCs w:val="14"/>
        </w:rPr>
        <w:t>4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3.</w:t>
      </w:r>
      <w:r>
        <w:rPr>
          <w:rFonts w:eastAsia="cmbx10" w:cs="cmbx12" w:ascii="cmbx10" w:hAnsi="cmbx10"/>
        </w:rPr>
        <w:t xml:space="preserve">Don </w:t>
      </w:r>
      <w:r>
        <w:rPr>
          <w:rFonts w:ascii="cmbx10" w:hAnsi="cmbx10" w:cs="cmbx12" w:eastAsia="cmbx10"/>
        </w:rPr>
        <w:t xml:space="preserve">稚 </w:t>
      </w:r>
      <w:r>
        <w:rPr>
          <w:rFonts w:eastAsia="cmbx10" w:cs="cmbx12" w:ascii="cmbx10" w:hAnsi="cmbx10"/>
        </w:rPr>
        <w:t xml:space="preserve">try to write a </w:t>
      </w:r>
      <w:r>
        <w:rPr>
          <w:rFonts w:ascii="cmbx10" w:hAnsi="cmbx10" w:cs="cmbx12" w:eastAsia="cmbx10"/>
        </w:rPr>
        <w:t>菟</w:t>
      </w:r>
      <w:r>
        <w:rPr>
          <w:rFonts w:eastAsia="cmbx10" w:cs="cmbx12" w:ascii="cmbx10" w:hAnsi="cmbx10"/>
        </w:rPr>
        <w:t xml:space="preserve">olished </w:t>
      </w:r>
      <w:r>
        <w:rPr>
          <w:rFonts w:ascii="cmbx10" w:hAnsi="cmbx10" w:cs="cmbx12" w:eastAsia="cmbx10"/>
        </w:rPr>
        <w:t>廃</w:t>
      </w:r>
      <w:r>
        <w:rPr>
          <w:rFonts w:eastAsia="cmbx10" w:cs="cmbx12" w:ascii="cmbx10" w:hAnsi="cmbx10"/>
        </w:rPr>
        <w:t>reliminary version.</w:t>
      </w:r>
      <w:r>
        <w:rPr>
          <w:rFonts w:eastAsia="cmr10" w:cs="cmbx12" w:ascii="cmr10" w:hAnsi="cmr10"/>
        </w:rPr>
        <w:t>Of course,eve a preliminary versio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should be readable a d as free of grammatical errors as possible.But don </w:t>
      </w:r>
      <w:r>
        <w:rPr>
          <w:rFonts w:ascii="cmr10" w:hAnsi="cmr10" w:cs="cmbx12" w:eastAsia="cmr10"/>
        </w:rPr>
        <w:t xml:space="preserve">稚 </w:t>
      </w:r>
      <w:r>
        <w:rPr>
          <w:rFonts w:eastAsia="cmr10" w:cs="cmbx12" w:ascii="cmr10" w:hAnsi="cmr10"/>
        </w:rPr>
        <w:t>try to make it perfect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h</w:t>
      </w:r>
      <w:r>
        <w:rPr>
          <w:rFonts w:eastAsia="cmr10" w:cs="cmbx12" w:ascii="cmr10" w:hAnsi="cmr10"/>
        </w:rPr>
        <w:t xml:space="preserve">e key poi t here is to get your ideas o paper i some sort of sensible sequence.You </w:t>
      </w:r>
      <w:r>
        <w:rPr>
          <w:rFonts w:ascii="cmr10" w:hAnsi="cmr10" w:cs="cmbx12" w:eastAsia="cmr10"/>
        </w:rPr>
        <w:t>値</w:t>
      </w:r>
      <w:r>
        <w:rPr>
          <w:rFonts w:eastAsia="cmr10" w:cs="cmbx12" w:ascii="cmr10" w:hAnsi="cmr10"/>
        </w:rPr>
        <w:t>l have lots of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opportu ity to polish later.</w:t>
      </w:r>
      <w:r>
        <w:rPr>
          <w:rFonts w:cs="cmr7" w:ascii="cmr7" w:hAnsi="cmr7"/>
          <w:sz w:val="14"/>
          <w:szCs w:val="14"/>
        </w:rPr>
        <w:t>5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4.</w:t>
      </w:r>
      <w:r>
        <w:rPr>
          <w:rFonts w:eastAsia="cmbx10" w:cs="cmbx12" w:ascii="cmbx10" w:hAnsi="cmbx10"/>
        </w:rPr>
        <w:t>Include something about each .gure or table you will like y want to include.</w:t>
      </w:r>
      <w:r>
        <w:rPr>
          <w:rFonts w:eastAsia="cmr10" w:cs="cmbx12" w:ascii="cmr10" w:hAnsi="cmr10"/>
        </w:rPr>
        <w:t xml:space="preserve">Again,don </w:t>
      </w:r>
      <w:r>
        <w:rPr>
          <w:rFonts w:ascii="cmr10" w:hAnsi="cmr10" w:cs="cmbx12" w:eastAsia="cmr10"/>
        </w:rPr>
        <w:t>稚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spe d lots of time making these items </w:t>
      </w:r>
      <w:r>
        <w:rPr>
          <w:rFonts w:ascii="cmr10" w:hAnsi="cmr10" w:cs="cmbx12" w:eastAsia="cmr10"/>
        </w:rPr>
        <w:t>菟</w:t>
      </w:r>
      <w:r>
        <w:rPr>
          <w:rFonts w:eastAsia="cmr10" w:cs="cmbx12" w:ascii="cmr10" w:hAnsi="cmr10"/>
        </w:rPr>
        <w:t>retty.</w:t>
      </w:r>
      <w:r>
        <w:rPr>
          <w:rFonts w:ascii="cmr10" w:hAnsi="cmr10" w:cs="cmbx12" w:eastAsia="cmr10"/>
        </w:rPr>
        <w:t>韮</w:t>
      </w:r>
      <w:r>
        <w:rPr>
          <w:rFonts w:eastAsia="cmr10" w:cs="cmbx12" w:ascii="cmr10" w:hAnsi="cmr10"/>
        </w:rPr>
        <w:t>ut your preliminary versio will be much more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valuable to you (a d comprehe sible to your readers)if it includes </w:t>
      </w:r>
      <w:r>
        <w:rPr>
          <w:rFonts w:eastAsia="cmti10" w:cs="cmbx12" w:ascii="cmti10" w:hAnsi="cmti10"/>
        </w:rPr>
        <w:t xml:space="preserve">something </w:t>
      </w:r>
      <w:r>
        <w:rPr>
          <w:rFonts w:eastAsia="cmr10" w:cs="cmbx12" w:ascii="cmr10" w:hAnsi="cmr10"/>
        </w:rPr>
        <w:t>about each .gures,table,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etc.you (n</w:t>
      </w:r>
      <w:r>
        <w:rPr>
          <w:rFonts w:eastAsia="cmr10" w:cs="cmbx12" w:ascii="cmr10" w:hAnsi="cmr10"/>
        </w:rPr>
        <w:t xml:space="preserve">ow)i tend to i clude.If you don </w:t>
      </w:r>
      <w:r>
        <w:rPr>
          <w:rFonts w:ascii="cmr10" w:hAnsi="cmr10" w:cs="cmbx12" w:eastAsia="cmr10"/>
        </w:rPr>
        <w:t xml:space="preserve">稚 </w:t>
      </w:r>
      <w:r>
        <w:rPr>
          <w:rFonts w:eastAsia="cmr10" w:cs="cmbx12" w:ascii="cmr10" w:hAnsi="cmr10"/>
        </w:rPr>
        <w:t>have time to prepare a .gure or table,i clude i formatio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that describes it roughly.Eve that </w:t>
      </w:r>
      <w:r>
        <w:rPr>
          <w:rFonts w:ascii="cmr10" w:hAnsi="cmr10" w:cs="cmbx12" w:eastAsia="cmr10"/>
        </w:rPr>
        <w:t xml:space="preserve">痴 </w:t>
      </w:r>
      <w:r>
        <w:rPr>
          <w:rFonts w:eastAsia="cmr10" w:cs="cmbx12" w:ascii="cmr10" w:hAnsi="cmr10"/>
        </w:rPr>
        <w:t>better tha othing.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5.</w:t>
      </w:r>
      <w:r>
        <w:rPr>
          <w:rFonts w:eastAsia="cmbx10" w:cs="cmbx12" w:ascii="cmbx10" w:hAnsi="cmbx10"/>
        </w:rPr>
        <w:t>Inc ude something about every sub-section of your paper.</w:t>
      </w:r>
      <w:r>
        <w:rPr>
          <w:rFonts w:eastAsia="cmr10" w:cs="cmbx12" w:ascii="cmr10" w:hAnsi="cmr10"/>
        </w:rPr>
        <w:t>If you i te d to include a sub-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sectio i your paper but have </w:t>
      </w:r>
      <w:r>
        <w:rPr>
          <w:rFonts w:ascii="cmr10" w:hAnsi="cmr10" w:cs="cmbx12" w:eastAsia="cmr10"/>
        </w:rPr>
        <w:t xml:space="preserve">稚 </w:t>
      </w:r>
      <w:r>
        <w:rPr>
          <w:rFonts w:eastAsia="cmr10" w:cs="cmbx12" w:ascii="cmr10" w:hAnsi="cmr10"/>
        </w:rPr>
        <w:t>had time to fully research it,write a rough summary of what will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be in it </w:t>
      </w:r>
      <w:r>
        <w:rPr>
          <w:rFonts w:eastAsia="cmti10" w:cs="cmbx12" w:ascii="cmti10" w:hAnsi="cmti10"/>
        </w:rPr>
        <w:t xml:space="preserve">and label this paragraph as a summary </w:t>
      </w:r>
      <w:r>
        <w:rPr>
          <w:rFonts w:eastAsia="cmr10" w:cs="cmbx12" w:ascii="cmr10" w:hAnsi="cmr10"/>
        </w:rPr>
        <w:t xml:space="preserve">.Again,the key thi g is to get </w:t>
      </w:r>
      <w:r>
        <w:rPr>
          <w:rFonts w:eastAsia="cmti10" w:cs="cmbx12" w:ascii="cmti10" w:hAnsi="cmti10"/>
        </w:rPr>
        <w:t xml:space="preserve">something </w:t>
      </w:r>
      <w:r>
        <w:rPr>
          <w:rFonts w:eastAsia="cmr10" w:cs="cmbx12" w:ascii="cmr10" w:hAnsi="cmr10"/>
        </w:rPr>
        <w:t>that looks as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much as possible as your .al version as you conceive it ow.</w:t>
      </w:r>
    </w:p>
    <w:p>
      <w:pPr>
        <w:pStyle w:val="Normal"/>
        <w:autoSpaceDE w:val="false"/>
        <w:rPr/>
      </w:pPr>
      <w:r>
        <w:rPr>
          <w:rFonts w:cs="cmr6" w:ascii="cmr6" w:hAnsi="cmr6"/>
          <w:sz w:val="12"/>
          <w:szCs w:val="12"/>
        </w:rPr>
        <w:t xml:space="preserve">4 </w:t>
      </w:r>
      <w:r>
        <w:rPr>
          <w:rFonts w:eastAsia="cmr8" w:cs="cmbx12" w:ascii="cmr8" w:hAnsi="cmr8"/>
          <w:sz w:val="16"/>
          <w:szCs w:val="16"/>
        </w:rPr>
        <w:t>The same principle is often very helpful in organizing and writing elements of the paper.For nstance,I often write down</w:t>
      </w:r>
    </w:p>
    <w:p>
      <w:pPr>
        <w:pStyle w:val="Normal"/>
        <w:autoSpaceDE w:val="false"/>
        <w:rPr/>
      </w:pPr>
      <w:r>
        <w:rPr>
          <w:rFonts w:eastAsia="cmr8" w:cs="cmbx12" w:ascii="cmr8" w:hAnsi="cmr8"/>
          <w:sz w:val="16"/>
          <w:szCs w:val="16"/>
        </w:rPr>
        <w:t xml:space="preserve">the equations for a short sub-section or discussion </w:t>
      </w:r>
      <w:r>
        <w:rPr>
          <w:rFonts w:cs="cmti8" w:ascii="cmti8" w:hAnsi="cmti8"/>
          <w:sz w:val="16"/>
          <w:szCs w:val="16"/>
        </w:rPr>
        <w:t>firs</w:t>
      </w:r>
      <w:r>
        <w:rPr>
          <w:rFonts w:eastAsia="cmr8" w:cs="cmbx12" w:ascii="cmr8" w:hAnsi="cmr8"/>
          <w:sz w:val="16"/>
          <w:szCs w:val="16"/>
        </w:rPr>
        <w:t>t...Then I can decide exactly which equations to leave in (and which to</w:t>
      </w:r>
    </w:p>
    <w:p>
      <w:pPr>
        <w:pStyle w:val="Normal"/>
        <w:autoSpaceDE w:val="false"/>
        <w:rPr/>
      </w:pPr>
      <w:r>
        <w:rPr>
          <w:rFonts w:eastAsia="cmr8" w:cs="cmbx12" w:ascii="cmr8" w:hAnsi="cmr8"/>
          <w:sz w:val="16"/>
          <w:szCs w:val="16"/>
        </w:rPr>
        <w:t xml:space="preserve">toss),what notation to use,and what I want the reader to know about the equation </w:t>
      </w:r>
      <w:r>
        <w:rPr>
          <w:rFonts w:cs="cmti8" w:ascii="cmti8" w:hAnsi="cmti8"/>
          <w:sz w:val="16"/>
          <w:szCs w:val="16"/>
        </w:rPr>
        <w:t xml:space="preserve">bef ore </w:t>
      </w:r>
      <w:r>
        <w:rPr>
          <w:rFonts w:eastAsia="cmr8" w:cs="cmbx12" w:ascii="cmr8" w:hAnsi="cmr8"/>
          <w:sz w:val="16"/>
          <w:szCs w:val="16"/>
        </w:rPr>
        <w:t>worrying about the prose to stitch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eastAsia="cmr8" w:cs="cmbx12" w:ascii="cmr8" w:hAnsi="cmr8"/>
          <w:sz w:val="16"/>
          <w:szCs w:val="16"/>
        </w:rPr>
        <w:t xml:space="preserve">the equations together or how I </w:t>
      </w:r>
      <w:r>
        <w:rPr>
          <w:rFonts w:ascii="cmr8" w:hAnsi="cmr8" w:cs="cmbx12" w:eastAsia="cmr8"/>
          <w:sz w:val="16"/>
          <w:szCs w:val="16"/>
        </w:rPr>
        <w:t xml:space="preserve">知 </w:t>
      </w:r>
      <w:r>
        <w:rPr>
          <w:rFonts w:eastAsia="cmr8" w:cs="cmbx12" w:ascii="cmr8" w:hAnsi="cmr8"/>
          <w:sz w:val="16"/>
          <w:szCs w:val="16"/>
        </w:rPr>
        <w:t>going to get nto and out of the derivation.You can do the same thing with Figures and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eastAsia="cmr8" w:cs="cmbx12" w:ascii="cmr8" w:hAnsi="cmr8"/>
          <w:sz w:val="16"/>
          <w:szCs w:val="16"/>
        </w:rPr>
        <w:t>Tables and lots of other elements of the paper.</w:t>
      </w:r>
    </w:p>
    <w:p>
      <w:pPr>
        <w:pStyle w:val="Normal"/>
        <w:autoSpaceDE w:val="false"/>
        <w:rPr/>
      </w:pPr>
      <w:r>
        <w:rPr>
          <w:rFonts w:cs="cmr6" w:ascii="cmr6" w:hAnsi="cmr6"/>
          <w:sz w:val="12"/>
          <w:szCs w:val="12"/>
        </w:rPr>
        <w:t xml:space="preserve">5 </w:t>
      </w:r>
      <w:r>
        <w:rPr>
          <w:rFonts w:eastAsia="cmr8" w:cs="cmbx12" w:ascii="cmr8" w:hAnsi="cmr8"/>
          <w:sz w:val="16"/>
          <w:szCs w:val="16"/>
        </w:rPr>
        <w:t xml:space="preserve">Another reason to not spend a lot of time polish ng a preliminary version is that you </w:t>
      </w:r>
      <w:r>
        <w:rPr>
          <w:rFonts w:cs="cmti8" w:ascii="cmti8" w:hAnsi="cmti8"/>
          <w:sz w:val="16"/>
          <w:szCs w:val="16"/>
        </w:rPr>
        <w:t xml:space="preserve">may </w:t>
      </w:r>
      <w:r>
        <w:rPr>
          <w:rFonts w:eastAsia="cmr8" w:cs="cmbx12" w:ascii="cmr8" w:hAnsi="cmr8"/>
          <w:sz w:val="16"/>
          <w:szCs w:val="16"/>
        </w:rPr>
        <w:t>decide,after you get some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eastAsia="cmr8" w:cs="cmbx12" w:ascii="cmr8" w:hAnsi="cmr8"/>
          <w:sz w:val="16"/>
          <w:szCs w:val="16"/>
        </w:rPr>
        <w:t>feedback,to drop stu .,rewr te a few paragraphs,or restructure the body of your paper.T me you spent pol shing parts of</w:t>
      </w:r>
    </w:p>
    <w:p>
      <w:pPr>
        <w:pStyle w:val="Normal"/>
        <w:autoSpaceDE w:val="false"/>
        <w:rPr/>
      </w:pPr>
      <w:r>
        <w:rPr>
          <w:rFonts w:eastAsia="cmr8" w:cs="cmbx12" w:ascii="cmr8" w:hAnsi="cmr8"/>
          <w:sz w:val="16"/>
          <w:szCs w:val="16"/>
        </w:rPr>
        <w:t>your .rst draft you l</w:t>
      </w:r>
      <w:r>
        <w:rPr>
          <w:rFonts w:eastAsia="cmr8" w:cs="cmbx12" w:ascii="cmr8" w:hAnsi="cmr8"/>
          <w:sz w:val="16"/>
          <w:szCs w:val="16"/>
        </w:rPr>
        <w:t xml:space="preserve">ater toss s wasted time </w:t>
      </w:r>
      <w:r>
        <w:rPr>
          <w:rFonts w:ascii="cmr8" w:hAnsi="cmr8" w:cs="cmbx12" w:eastAsia="cmr8"/>
          <w:sz w:val="16"/>
          <w:szCs w:val="16"/>
        </w:rPr>
        <w:t>耀</w:t>
      </w:r>
      <w:r>
        <w:rPr>
          <w:rFonts w:eastAsia="cmr8" w:cs="cmbx12" w:ascii="cmr8" w:hAnsi="cmr8"/>
          <w:sz w:val="16"/>
          <w:szCs w:val="16"/>
        </w:rPr>
        <w:t xml:space="preserve">omething you can </w:t>
      </w:r>
      <w:r>
        <w:rPr>
          <w:rFonts w:ascii="cmr8" w:hAnsi="cmr8" w:cs="cmbx12" w:eastAsia="cmr8"/>
          <w:sz w:val="16"/>
          <w:szCs w:val="16"/>
        </w:rPr>
        <w:t xml:space="preserve">稚 </w:t>
      </w:r>
      <w:r>
        <w:rPr>
          <w:rFonts w:eastAsia="cmr8" w:cs="cmbx12" w:ascii="cmr8" w:hAnsi="cmr8"/>
          <w:sz w:val="16"/>
          <w:szCs w:val="16"/>
        </w:rPr>
        <w:t>a .ord..</w:t>
      </w:r>
      <w:r>
        <w:rPr>
          <w:rFonts w:cs="cmsl10" w:ascii="cmsl10" w:hAnsi="cmsl10"/>
        </w:rPr>
        <w:t xml:space="preserve">Tips on Writing a Short Paper </w:t>
      </w:r>
      <w:r>
        <w:rPr>
          <w:rFonts w:eastAsia="cmr10" w:cs="cmbx12" w:ascii="cmr10" w:hAnsi="cmr10"/>
        </w:rPr>
        <w:t>4</w:t>
      </w:r>
    </w:p>
    <w:p>
      <w:pPr>
        <w:pStyle w:val="Normal"/>
        <w:autoSpaceDE w:val="false"/>
        <w:rPr/>
      </w:pPr>
      <w:r>
        <w:rPr>
          <w:rFonts w:eastAsia="cmbx10" w:cs="cmbx12" w:ascii="cmbx10" w:hAnsi="cmbx10"/>
        </w:rPr>
        <w:t>How can I make my paper more e .ective?</w:t>
      </w:r>
      <w:r>
        <w:rPr>
          <w:rFonts w:eastAsia="cmr10" w:cs="cmbx12" w:ascii="cmr10" w:hAnsi="cmr10"/>
        </w:rPr>
        <w:t xml:space="preserve">The .rst trick to writing a e .ective paper is </w:t>
      </w:r>
      <w:r>
        <w:rPr>
          <w:rFonts w:eastAsia="cmbx10" w:cs="cmbx12" w:ascii="cmbx10" w:hAnsi="cmbx10"/>
        </w:rPr>
        <w:t xml:space="preserve">revision </w:t>
      </w:r>
      <w:r>
        <w:rPr>
          <w:rFonts w:eastAsia="cmr10" w:cs="cmbx12" w:ascii="cmr10" w:hAnsi="cmr10"/>
        </w:rPr>
        <w:t>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he more versio s you do (withi your reaso ,time co strai ts,a d other respo sibilities),the better your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paper will be.The seco d trick is to solicit a d pay atte tio to </w:t>
      </w:r>
      <w:r>
        <w:rPr>
          <w:rFonts w:eastAsia="cmbx10" w:cs="cmbx12" w:ascii="cmbx10" w:hAnsi="cmbx10"/>
        </w:rPr>
        <w:t xml:space="preserve">constructive feedback </w:t>
      </w:r>
      <w:r>
        <w:rPr>
          <w:rFonts w:eastAsia="cmr10" w:cs="cmbx12" w:ascii="cmr10" w:hAnsi="cmr10"/>
        </w:rPr>
        <w:t>o your preliminary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versio .</w:t>
      </w:r>
      <w:r>
        <w:rPr>
          <w:rFonts w:cs="cmr7" w:ascii="cmr7" w:hAnsi="cmr7"/>
          <w:sz w:val="14"/>
          <w:szCs w:val="14"/>
        </w:rPr>
        <w:t xml:space="preserve">6 </w:t>
      </w:r>
      <w:r>
        <w:rPr>
          <w:rFonts w:eastAsia="cmr10" w:cs="cmbx12" w:ascii="cmr10" w:hAnsi="cmr10"/>
        </w:rPr>
        <w:t xml:space="preserve">Here are a few </w:t>
      </w:r>
      <w:r>
        <w:rPr>
          <w:rFonts w:ascii="cmr10" w:hAnsi="cmr10" w:cs="cmbx12" w:eastAsia="cmr10"/>
        </w:rPr>
        <w:t>鍍</w:t>
      </w:r>
      <w:r>
        <w:rPr>
          <w:rFonts w:eastAsia="cmr10" w:cs="cmbx12" w:ascii="cmr10" w:hAnsi="cmr10"/>
        </w:rPr>
        <w:t xml:space="preserve">ricks of the trade </w:t>
      </w:r>
      <w:r>
        <w:rPr>
          <w:rFonts w:ascii="cmr10" w:hAnsi="cmr10" w:cs="cmbx12" w:eastAsia="cmr10"/>
        </w:rPr>
        <w:t>杷</w:t>
      </w:r>
      <w:r>
        <w:rPr>
          <w:rFonts w:eastAsia="cmr10" w:cs="cmbx12" w:ascii="cmr10" w:hAnsi="cmr10"/>
        </w:rPr>
        <w:t>or writing e .ective short papers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eastAsia="cmbx10" w:cs="cmbx12" w:ascii="cmbx10" w:hAnsi="cmbx10"/>
        </w:rPr>
        <w:t>Write in your own voice.</w:t>
      </w:r>
      <w:r>
        <w:rPr>
          <w:rFonts w:eastAsia="cmr10" w:cs="cmbx12" w:ascii="cmr10" w:hAnsi="cmr10"/>
        </w:rPr>
        <w:t xml:space="preserve">Don </w:t>
      </w:r>
      <w:r>
        <w:rPr>
          <w:rFonts w:ascii="cmr10" w:hAnsi="cmr10" w:cs="cmbx12" w:eastAsia="cmr10"/>
        </w:rPr>
        <w:t xml:space="preserve">稚 </w:t>
      </w:r>
      <w:r>
        <w:rPr>
          <w:rFonts w:eastAsia="cmr10" w:cs="cmbx12" w:ascii="cmr10" w:hAnsi="cmr10"/>
        </w:rPr>
        <w:t xml:space="preserve">adopt the stilted </w:t>
      </w:r>
      <w:r>
        <w:rPr>
          <w:rFonts w:ascii="cmr10" w:hAnsi="cmr10" w:cs="cmbx12" w:eastAsia="cmr10"/>
        </w:rPr>
        <w:t>菟</w:t>
      </w:r>
      <w:r>
        <w:rPr>
          <w:rFonts w:eastAsia="cmr10" w:cs="cmbx12" w:ascii="cmr10" w:hAnsi="cmr10"/>
        </w:rPr>
        <w:t xml:space="preserve">assive voice </w:t>
      </w:r>
      <w:r>
        <w:rPr>
          <w:rFonts w:ascii="cmr10" w:hAnsi="cmr10" w:cs="cmbx12" w:eastAsia="cmr10"/>
        </w:rPr>
        <w:t>把</w:t>
      </w:r>
      <w:r>
        <w:rPr>
          <w:rFonts w:eastAsia="cmr10" w:cs="cmbx12" w:ascii="cmr10" w:hAnsi="cmr10"/>
        </w:rPr>
        <w:t>onstructio ofte found i (bad)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physics papers.It </w:t>
      </w:r>
      <w:r>
        <w:rPr>
          <w:rFonts w:ascii="cmr10" w:hAnsi="cmr10" w:cs="cmbx12" w:eastAsia="cmr10"/>
        </w:rPr>
        <w:t xml:space="preserve">痴 </w:t>
      </w:r>
      <w:r>
        <w:rPr>
          <w:rFonts w:eastAsia="cmr10" w:cs="cmbx12" w:ascii="cmr10" w:hAnsi="cmr10"/>
        </w:rPr>
        <w:t xml:space="preserve">OK to use </w:t>
      </w:r>
      <w:r>
        <w:rPr>
          <w:rFonts w:ascii="cmr10" w:hAnsi="cmr10" w:cs="cmbx12" w:eastAsia="cmr10"/>
        </w:rPr>
        <w:t>的 背</w:t>
      </w:r>
      <w:r>
        <w:rPr>
          <w:rFonts w:eastAsia="cmr10" w:cs="cmbx12" w:ascii="cmr10" w:hAnsi="cmr10"/>
        </w:rPr>
        <w:t xml:space="preserve">he discussing </w:t>
      </w:r>
      <w:r>
        <w:rPr>
          <w:rFonts w:eastAsia="cmti10" w:cs="cmbx12" w:ascii="cmti10" w:hAnsi="cmti10"/>
        </w:rPr>
        <w:t xml:space="preserve">your </w:t>
      </w:r>
      <w:r>
        <w:rPr>
          <w:rFonts w:eastAsia="cmr10" w:cs="cmbx12" w:ascii="cmr10" w:hAnsi="cmr10"/>
        </w:rPr>
        <w:t>ideas and conclusio s.O the other hand,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do </w:t>
      </w:r>
      <w:r>
        <w:rPr>
          <w:rFonts w:ascii="cmr10" w:hAnsi="cmr10" w:cs="cmbx12" w:eastAsia="cmr10"/>
        </w:rPr>
        <w:t xml:space="preserve">稚 </w:t>
      </w:r>
      <w:r>
        <w:rPr>
          <w:rFonts w:eastAsia="cmr10" w:cs="cmbx12" w:ascii="cmr10" w:hAnsi="cmr10"/>
        </w:rPr>
        <w:t>use colloquialism expressio s or sla g.Strike a bala ce betwee co versatio al informality a d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arch formality.Remember:your prose should be i visible.Its sole job is to commu icate your sy thesis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of what you </w:t>
      </w:r>
      <w:r>
        <w:rPr>
          <w:rFonts w:ascii="cmr10" w:hAnsi="cmr10" w:cs="cmbx12" w:eastAsia="cmr10"/>
        </w:rPr>
        <w:t>致</w:t>
      </w:r>
      <w:r>
        <w:rPr>
          <w:rFonts w:eastAsia="cmr10" w:cs="cmbx12" w:ascii="cmr10" w:hAnsi="cmr10"/>
        </w:rPr>
        <w:t>e lear ed clearly and i teresti gly to your reader.</w:t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eastAsia="cmbx10" w:cs="cmbx12" w:ascii="cmbx10" w:hAnsi="cmbx10"/>
        </w:rPr>
        <w:t>Keep your audience in mind.</w:t>
      </w:r>
      <w:r>
        <w:rPr>
          <w:rFonts w:eastAsia="cmr10" w:cs="cmbx12" w:ascii="cmr10" w:hAnsi="cmr10"/>
        </w:rPr>
        <w:t>Remember that you are writi g for readers whose backgrou d is</w:t>
      </w:r>
    </w:p>
    <w:p>
      <w:pPr>
        <w:pStyle w:val="Normal"/>
        <w:autoSpaceDE w:val="false"/>
        <w:rPr>
          <w:rFonts w:ascii="cmti10" w:hAnsi="cmti10" w:eastAsia="cmti10" w:cs="cmbx12"/>
        </w:rPr>
      </w:pPr>
      <w:r>
        <w:rPr>
          <w:rFonts w:eastAsia="cmr10" w:cs="cmbx12" w:ascii="cmr10" w:hAnsi="cmr10"/>
        </w:rPr>
        <w:t>comparable to yours.</w:t>
      </w:r>
      <w:r>
        <w:rPr>
          <w:rFonts w:eastAsia="cmti10" w:cs="cmbx12" w:ascii="cmti10" w:hAnsi="cmti10"/>
        </w:rPr>
        <w:t xml:space="preserve">Don </w:t>
      </w:r>
      <w:r>
        <w:rPr>
          <w:rFonts w:ascii="cmti10" w:hAnsi="cmti10" w:cs="cmbx12" w:eastAsia="cmti10"/>
        </w:rPr>
        <w:t xml:space="preserve">稚 </w:t>
      </w:r>
      <w:r>
        <w:rPr>
          <w:rFonts w:eastAsia="cmti10" w:cs="cmbx12" w:ascii="cmti10" w:hAnsi="cmti10"/>
        </w:rPr>
        <w:t>write your paper at an arti .cially high a level.</w:t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eastAsia="cmbx10" w:cs="cmbx12" w:ascii="cmbx10" w:hAnsi="cmbx10"/>
        </w:rPr>
        <w:t>De .ne all symbols,specialized terms,and abbreviations.</w:t>
      </w:r>
      <w:r>
        <w:rPr>
          <w:rFonts w:eastAsia="cmr10" w:cs="cmbx12" w:ascii="cmr10" w:hAnsi="cmr10"/>
        </w:rPr>
        <w:t>O e of the most common (and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serious).aws i short papers is the use of symbols or jargon or acro yms without de .ition.Remember,</w:t>
      </w:r>
    </w:p>
    <w:p>
      <w:pPr>
        <w:pStyle w:val="Normal"/>
        <w:autoSpaceDE w:val="false"/>
        <w:rPr/>
      </w:pPr>
      <w:r>
        <w:rPr>
          <w:rFonts w:eastAsia="cmti10" w:cs="cmbx12" w:ascii="cmti10" w:hAnsi="cmti10"/>
        </w:rPr>
        <w:t xml:space="preserve">your reader doesn </w:t>
      </w:r>
      <w:r>
        <w:rPr>
          <w:rFonts w:ascii="cmti10" w:hAnsi="cmti10" w:cs="cmbx12" w:eastAsia="cmti10"/>
        </w:rPr>
        <w:t xml:space="preserve">稚 </w:t>
      </w:r>
      <w:r>
        <w:rPr>
          <w:rFonts w:eastAsia="cmti10" w:cs="cmbx12" w:ascii="cmti10" w:hAnsi="cmti10"/>
        </w:rPr>
        <w:t>know as much about your topic as you do.</w:t>
      </w:r>
      <w:r>
        <w:rPr>
          <w:rFonts w:eastAsia="cmr10" w:cs="cmbx12" w:ascii="cmr10" w:hAnsi="cmr10"/>
        </w:rPr>
        <w:t>For each abbreviation you use,spell out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the full ame the .rst time you use it;thereafter,you ca use the abbreviatio by itself.</w:t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eastAsia="cmbx10" w:cs="cmbx12" w:ascii="cmbx10" w:hAnsi="cmbx10"/>
        </w:rPr>
        <w:t xml:space="preserve">Don </w:t>
      </w:r>
      <w:r>
        <w:rPr>
          <w:rFonts w:ascii="cmbx10" w:hAnsi="cmbx10" w:cs="cmbx12" w:eastAsia="cmbx10"/>
        </w:rPr>
        <w:t xml:space="preserve">稚 </w:t>
      </w:r>
      <w:r>
        <w:rPr>
          <w:rFonts w:eastAsia="cmbx10" w:cs="cmbx12" w:ascii="cmbx10" w:hAnsi="cmbx10"/>
        </w:rPr>
        <w:t>pad your paper.</w:t>
      </w:r>
      <w:r>
        <w:rPr>
          <w:rFonts w:eastAsia="cmr10" w:cs="cmbx12" w:ascii="cmr10" w:hAnsi="cmr10"/>
        </w:rPr>
        <w:t>Include what you eed to make your poi t clearly.Cut everything else.</w:t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eastAsia="cmbx10" w:cs="cmbx12" w:ascii="cmbx10" w:hAnsi="cmbx10"/>
        </w:rPr>
        <w:t>Discuss each table,.gure,or equation you present.</w:t>
      </w:r>
      <w:r>
        <w:rPr>
          <w:rFonts w:eastAsia="cmr10" w:cs="cmbx12" w:ascii="cmr10" w:hAnsi="cmr10"/>
        </w:rPr>
        <w:t>A common mistake i short papers is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i cluding these items without explanatio .</w:t>
      </w:r>
      <w:r>
        <w:rPr>
          <w:rFonts w:eastAsia="cmti10" w:cs="cmbx12" w:ascii="cmti10" w:hAnsi="cmti10"/>
        </w:rPr>
        <w:t>Everything you incl ude shoul d be in your paper because it</w:t>
      </w:r>
    </w:p>
    <w:p>
      <w:pPr>
        <w:pStyle w:val="Normal"/>
        <w:autoSpaceDE w:val="false"/>
        <w:rPr/>
      </w:pPr>
      <w:r>
        <w:rPr>
          <w:rFonts w:eastAsia="cmti10" w:cs="cmbx12" w:ascii="cmti10" w:hAnsi="cmti10"/>
        </w:rPr>
        <w:t xml:space="preserve">relates clearly to the discussion you </w:t>
      </w:r>
      <w:r>
        <w:rPr>
          <w:rFonts w:ascii="cmti10" w:hAnsi="cmti10" w:cs="cmbx12" w:eastAsia="cmti10"/>
        </w:rPr>
        <w:t>池</w:t>
      </w:r>
      <w:r>
        <w:rPr>
          <w:rFonts w:eastAsia="cmti10" w:cs="cmbx12" w:ascii="cmti10" w:hAnsi="cmti10"/>
        </w:rPr>
        <w:t>e developing.</w:t>
      </w:r>
      <w:r>
        <w:rPr>
          <w:rFonts w:eastAsia="cmr10" w:cs="cmbx12" w:ascii="cmr10" w:hAnsi="cmr10"/>
        </w:rPr>
        <w:t>For each such item,you must explicitly tell us what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you want us to otice a d what i sights or co clusions you draw from the item.I other words,</w:t>
      </w:r>
      <w:r>
        <w:rPr>
          <w:rFonts w:eastAsia="cmti10" w:cs="cmbx12" w:ascii="cmti10" w:hAnsi="cmti10"/>
        </w:rPr>
        <w:t>you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must explai why you </w:t>
      </w:r>
      <w:r>
        <w:rPr>
          <w:rFonts w:ascii="cmr10" w:hAnsi="cmr10" w:cs="cmbx12" w:eastAsia="cmr10"/>
        </w:rPr>
        <w:t>池</w:t>
      </w:r>
      <w:r>
        <w:rPr>
          <w:rFonts w:eastAsia="cmr10" w:cs="cmbx12" w:ascii="cmr10" w:hAnsi="cmr10"/>
        </w:rPr>
        <w:t>e i cluding the .gure,equation,or table.</w:t>
      </w:r>
      <w:r>
        <w:rPr>
          <w:rFonts w:eastAsia="cmti10" w:cs="cmbx12" w:ascii="cmti10" w:hAnsi="cmti10"/>
        </w:rPr>
        <w:t>Remember,your reader can read only</w:t>
      </w:r>
    </w:p>
    <w:p>
      <w:pPr>
        <w:pStyle w:val="Normal"/>
        <w:autoSpaceDE w:val="false"/>
        <w:rPr>
          <w:rFonts w:ascii="cmti10" w:hAnsi="cmti10" w:eastAsia="cmti10" w:cs="cmbx12"/>
        </w:rPr>
      </w:pPr>
      <w:r>
        <w:rPr>
          <w:rFonts w:eastAsia="cmti10" w:cs="cmbx12" w:ascii="cmti10" w:hAnsi="cmti10"/>
        </w:rPr>
        <w:t>your prose,not your mind.</w:t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eastAsia="cmbx10" w:cs="cmbx12" w:ascii="cmbx10" w:hAnsi="cmbx10"/>
        </w:rPr>
        <w:t xml:space="preserve">Don </w:t>
      </w:r>
      <w:r>
        <w:rPr>
          <w:rFonts w:ascii="cmbx10" w:hAnsi="cmbx10" w:cs="cmbx12" w:eastAsia="cmbx10"/>
        </w:rPr>
        <w:t xml:space="preserve">稚 </w:t>
      </w:r>
      <w:r>
        <w:rPr>
          <w:rFonts w:eastAsia="cmbx10" w:cs="cmbx12" w:ascii="cmbx10" w:hAnsi="cmbx10"/>
        </w:rPr>
        <w:t>oose focus:be selective.</w:t>
      </w:r>
      <w:r>
        <w:rPr>
          <w:rFonts w:eastAsia="cmr10" w:cs="cmbx12" w:ascii="cmr10" w:hAnsi="cmr10"/>
        </w:rPr>
        <w:t>Avoid ta ge ts,sideli es,and detours that lead your reader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away from the mai idea,the focus of your paper.Don </w:t>
      </w:r>
      <w:r>
        <w:rPr>
          <w:rFonts w:ascii="cmr10" w:hAnsi="cmr10" w:cs="cmbx12" w:eastAsia="cmr10"/>
        </w:rPr>
        <w:t xml:space="preserve">稚 </w:t>
      </w:r>
      <w:r>
        <w:rPr>
          <w:rFonts w:eastAsia="cmr10" w:cs="cmbx12" w:ascii="cmr10" w:hAnsi="cmr10"/>
        </w:rPr>
        <w:t>include every fascinating tidbit or ot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you dug up duri g your </w:t>
      </w:r>
      <w:r>
        <w:rPr>
          <w:rFonts w:eastAsia="cmr10" w:cs="cmbx12" w:ascii="cmr10" w:hAnsi="cmr10"/>
        </w:rPr>
        <w:t xml:space="preserve">library/i ternet search.Part of what is </w:t>
      </w:r>
      <w:r>
        <w:rPr>
          <w:rFonts w:ascii="cmr10" w:hAnsi="cmr10" w:cs="cmbx12" w:eastAsia="cmr10"/>
        </w:rPr>
        <w:t>登</w:t>
      </w:r>
      <w:r>
        <w:rPr>
          <w:rFonts w:eastAsia="cmr10" w:cs="cmbx12" w:ascii="cmr10" w:hAnsi="cmr10"/>
        </w:rPr>
        <w:t xml:space="preserve">rigi al </w:t>
      </w:r>
      <w:r>
        <w:rPr>
          <w:rFonts w:ascii="cmr10" w:hAnsi="cmr10" w:cs="cmbx12" w:eastAsia="cmr10"/>
        </w:rPr>
        <w:t>蚤</w:t>
      </w:r>
      <w:r>
        <w:rPr>
          <w:rFonts w:eastAsia="cmr10" w:cs="cmbx12" w:ascii="cmr10" w:hAnsi="cmr10"/>
        </w:rPr>
        <w:t>bout this paper is your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selectivity:choose from the material you </w:t>
      </w:r>
      <w:r>
        <w:rPr>
          <w:rFonts w:ascii="cmr10" w:hAnsi="cmr10" w:cs="cmbx12" w:eastAsia="cmr10"/>
        </w:rPr>
        <w:t>致</w:t>
      </w:r>
      <w:r>
        <w:rPr>
          <w:rFonts w:eastAsia="cmr10" w:cs="cmbx12" w:ascii="cmr10" w:hAnsi="cmr10"/>
        </w:rPr>
        <w:t>e gathered i formation only that which contributes to a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clear understanding of the </w:t>
      </w:r>
      <w:r>
        <w:rPr>
          <w:rFonts w:eastAsia="cmti10" w:cs="cmbx12" w:ascii="cmti10" w:hAnsi="cmti10"/>
        </w:rPr>
        <w:t xml:space="preserve">single aspect of your topic that is the ocus of your paper </w:t>
      </w:r>
      <w:r>
        <w:rPr>
          <w:rFonts w:eastAsia="cmr10" w:cs="cmbx12" w:ascii="cmr10" w:hAnsi="cmr10"/>
        </w:rPr>
        <w:t>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eastAsia="cmbx10" w:cs="cmbx12" w:ascii="cmbx10" w:hAnsi="cmbx10"/>
        </w:rPr>
        <w:t>Be speci .c.</w:t>
      </w:r>
      <w:r>
        <w:rPr>
          <w:rFonts w:eastAsia="cmr10" w:cs="cmbx12" w:ascii="cmr10" w:hAnsi="cmr10"/>
        </w:rPr>
        <w:t xml:space="preserve">Don </w:t>
      </w:r>
      <w:r>
        <w:rPr>
          <w:rFonts w:ascii="cmr10" w:hAnsi="cmr10" w:cs="cmbx12" w:eastAsia="cmr10"/>
        </w:rPr>
        <w:t xml:space="preserve">稚 </w:t>
      </w:r>
      <w:r>
        <w:rPr>
          <w:rFonts w:eastAsia="cmr10" w:cs="cmbx12" w:ascii="cmr10" w:hAnsi="cmr10"/>
        </w:rPr>
        <w:t>ge eralize.Be sure to support every major step i the developme t of your thesis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statement with examples or references.As you revise your paper,scruti ize every paragraph a d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eliminate all ge eralizatio s or vague stateme ts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eastAsia="cmbx10" w:cs="cmbx12" w:ascii="cmbx10" w:hAnsi="cmbx10"/>
        </w:rPr>
        <w:t>Tel a story.</w:t>
      </w:r>
      <w:r>
        <w:rPr>
          <w:rFonts w:eastAsia="cmr10" w:cs="cmbx12" w:ascii="cmr10" w:hAnsi="cmr10"/>
        </w:rPr>
        <w:t xml:space="preserve">The very best papers </w:t>
      </w:r>
      <w:r>
        <w:rPr>
          <w:rFonts w:ascii="cmr10" w:hAnsi="cmr10" w:cs="cmbx12" w:eastAsia="cmr10"/>
        </w:rPr>
        <w:t>容</w:t>
      </w:r>
      <w:r>
        <w:rPr>
          <w:rFonts w:eastAsia="cmr10" w:cs="cmbx12" w:ascii="cmr10" w:hAnsi="cmr10"/>
        </w:rPr>
        <w:t xml:space="preserve">ve physics papers </w:t>
      </w:r>
      <w:r>
        <w:rPr>
          <w:rFonts w:ascii="cmr10" w:hAnsi="cmr10" w:cs="cmbx12" w:eastAsia="cmr10"/>
        </w:rPr>
        <w:t>揺</w:t>
      </w:r>
      <w:r>
        <w:rPr>
          <w:rFonts w:eastAsia="cmr10" w:cs="cmbx12" w:ascii="cmr10" w:hAnsi="cmr10"/>
        </w:rPr>
        <w:t>ave an i ter al logic to their organizatio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that makes readers wa t to read the paper.(Writers who wa t to sound sophisticated call this th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ascii="cmr10" w:hAnsi="cmr10" w:cs="cmbx12" w:eastAsia="cmr10"/>
        </w:rPr>
        <w:t>殿</w:t>
      </w:r>
      <w:r>
        <w:rPr>
          <w:rFonts w:eastAsia="cmr10" w:cs="cmbx12" w:ascii="cmr10" w:hAnsi="cmr10"/>
        </w:rPr>
        <w:t xml:space="preserve">rrative arc </w:t>
      </w:r>
      <w:r>
        <w:rPr>
          <w:rFonts w:ascii="cmr10" w:hAnsi="cmr10" w:cs="cmbx12" w:eastAsia="cmr10"/>
        </w:rPr>
        <w:t>俳</w:t>
      </w:r>
      <w:r>
        <w:rPr>
          <w:rFonts w:eastAsia="cmr10" w:cs="cmbx12" w:ascii="cmr10" w:hAnsi="cmr10"/>
        </w:rPr>
        <w:t>f the paper.)Even if you later write research papers or tech ical reports,you ca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(almost always)orga ize your material so the papers has a well-de .ned beginning,middle,a d end —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must like a story.(The structure suggested above ensures this.)If you the co struct the body of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the paper so every ew step or poi t follows </w:t>
      </w:r>
      <w:r>
        <w:rPr>
          <w:rFonts w:eastAsia="cmti10" w:cs="cmbx12" w:ascii="cmti10" w:hAnsi="cmti10"/>
        </w:rPr>
        <w:t xml:space="preserve">logically </w:t>
      </w:r>
      <w:r>
        <w:rPr>
          <w:rFonts w:eastAsia="cmr10" w:cs="cmbx12" w:ascii="cmr10" w:hAnsi="cmr10"/>
        </w:rPr>
        <w:t>from the o e before it,the your paper will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tell a story a d will be much more compelling,interesting,a d memorable.</w:t>
      </w:r>
      <w:r>
        <w:rPr>
          <w:rFonts w:eastAsia="cmti10" w:cs="cmbx12" w:ascii="cmti10" w:hAnsi="cmti10"/>
        </w:rPr>
        <w:t xml:space="preserve">Never </w:t>
      </w:r>
      <w:r>
        <w:rPr>
          <w:rFonts w:eastAsia="cmr10" w:cs="cmbx12" w:ascii="cmr10" w:hAnsi="cmr10"/>
        </w:rPr>
        <w:t>,unless there is a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compelling reaso to do so,allow mere chro ology to de .e the logic of the paper.</w:t>
      </w:r>
      <w:r>
        <w:rPr>
          <w:rFonts w:cs="cmr7" w:ascii="cmr7" w:hAnsi="cmr7"/>
          <w:sz w:val="14"/>
          <w:szCs w:val="14"/>
        </w:rPr>
        <w:t>7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What format should my paper have?</w:t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eastAsia="cmbx10" w:cs="cmbx12" w:ascii="cmbx10" w:hAnsi="cmbx10"/>
        </w:rPr>
        <w:t>It must be typed,double-spaced,on one side of the paper only.</w:t>
      </w:r>
      <w:r>
        <w:rPr>
          <w:rFonts w:eastAsia="cmr10" w:cs="cmbx12" w:ascii="cmr10" w:hAnsi="cmr10"/>
        </w:rPr>
        <w:t>Leave margi s of one i ch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(o more)on each side of the page and o the top a d bottom.</w:t>
      </w:r>
      <w:r>
        <w:rPr>
          <w:rFonts w:eastAsia="cmti10" w:cs="cmbx12" w:ascii="cmti10" w:hAnsi="cmti10"/>
        </w:rPr>
        <w:t>I you use a dot-matrixor laser-jet</w:t>
      </w:r>
    </w:p>
    <w:p>
      <w:pPr>
        <w:pStyle w:val="Normal"/>
        <w:autoSpaceDE w:val="false"/>
        <w:rPr>
          <w:rFonts w:ascii="cmti10" w:hAnsi="cmti10" w:eastAsia="cmti10" w:cs="cmbx12"/>
        </w:rPr>
      </w:pPr>
      <w:r>
        <w:rPr>
          <w:rFonts w:eastAsia="cmti10" w:cs="cmbx12" w:ascii="cmti10" w:hAnsi="cmti10"/>
        </w:rPr>
        <w:t>printer,be sure the ink/toner is dark!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cs="cmr6" w:ascii="cmr6" w:hAnsi="cmr6"/>
          <w:sz w:val="12"/>
          <w:szCs w:val="12"/>
        </w:rPr>
        <w:t xml:space="preserve">6 </w:t>
      </w:r>
      <w:r>
        <w:rPr>
          <w:rFonts w:ascii="cmr8" w:hAnsi="cmr8" w:cs="cmbx12" w:eastAsia="cmr8"/>
          <w:sz w:val="16"/>
          <w:szCs w:val="16"/>
        </w:rPr>
        <w:t>撤</w:t>
      </w:r>
      <w:r>
        <w:rPr>
          <w:rFonts w:eastAsia="cmr8" w:cs="cmbx12" w:ascii="cmr8" w:hAnsi="cmr8"/>
          <w:sz w:val="16"/>
          <w:szCs w:val="16"/>
        </w:rPr>
        <w:t xml:space="preserve">ay attent on </w:t>
      </w:r>
      <w:r>
        <w:rPr>
          <w:rFonts w:ascii="cmr8" w:hAnsi="cmr8" w:cs="cmbx12" w:eastAsia="cmr8"/>
          <w:sz w:val="16"/>
          <w:szCs w:val="16"/>
        </w:rPr>
        <w:t>播</w:t>
      </w:r>
      <w:r>
        <w:rPr>
          <w:rFonts w:eastAsia="cmr8" w:cs="cmbx12" w:ascii="cmr8" w:hAnsi="cmr8"/>
          <w:sz w:val="16"/>
          <w:szCs w:val="16"/>
        </w:rPr>
        <w:t>oes not mean that you mplement every suggest on your readers make!It means that you cons der</w:t>
      </w:r>
    </w:p>
    <w:p>
      <w:pPr>
        <w:pStyle w:val="Normal"/>
        <w:autoSpaceDE w:val="false"/>
        <w:rPr/>
      </w:pPr>
      <w:r>
        <w:rPr>
          <w:rFonts w:eastAsia="cmr8" w:cs="cmbx12" w:ascii="cmr8" w:hAnsi="cmr8"/>
          <w:sz w:val="16"/>
          <w:szCs w:val="16"/>
        </w:rPr>
        <w:t xml:space="preserve">seriously each such suggestion,solicit clari .cation from your reader if the suggestion sn </w:t>
      </w:r>
      <w:r>
        <w:rPr>
          <w:rFonts w:ascii="cmr8" w:hAnsi="cmr8" w:cs="cmbx12" w:eastAsia="cmr8"/>
          <w:sz w:val="16"/>
          <w:szCs w:val="16"/>
        </w:rPr>
        <w:t xml:space="preserve">稚 </w:t>
      </w:r>
      <w:r>
        <w:rPr>
          <w:rFonts w:eastAsia="cmr8" w:cs="cmbx12" w:ascii="cmr8" w:hAnsi="cmr8"/>
          <w:sz w:val="16"/>
          <w:szCs w:val="16"/>
        </w:rPr>
        <w:t>clear,and deci</w:t>
      </w:r>
      <w:r>
        <w:rPr>
          <w:rFonts w:eastAsia="cmr8" w:cs="cmbx12" w:ascii="cmr8" w:hAnsi="cmr8"/>
          <w:sz w:val="16"/>
          <w:szCs w:val="16"/>
        </w:rPr>
        <w:t>de for yourself whether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eastAsia="cmr8" w:cs="cmbx12" w:ascii="cmr8" w:hAnsi="cmr8"/>
          <w:sz w:val="16"/>
          <w:szCs w:val="16"/>
        </w:rPr>
        <w:t>implementing the suggestion will improve the paper and is feasible.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cs="cmr6" w:ascii="cmr6" w:hAnsi="cmr6"/>
          <w:sz w:val="12"/>
          <w:szCs w:val="12"/>
        </w:rPr>
        <w:t xml:space="preserve">7 </w:t>
      </w:r>
      <w:r>
        <w:rPr>
          <w:rFonts w:eastAsia="cmr8" w:cs="cmbx12" w:ascii="cmr8" w:hAnsi="cmr8"/>
          <w:sz w:val="16"/>
          <w:szCs w:val="16"/>
        </w:rPr>
        <w:t xml:space="preserve">The single exception I can think of s an historical paper </w:t>
      </w:r>
      <w:r>
        <w:rPr>
          <w:rFonts w:ascii="cmr8" w:hAnsi="cmr8" w:cs="cmbx12" w:eastAsia="cmr8"/>
          <w:sz w:val="16"/>
          <w:szCs w:val="16"/>
        </w:rPr>
        <w:t>耀</w:t>
      </w:r>
      <w:r>
        <w:rPr>
          <w:rFonts w:eastAsia="cmr8" w:cs="cmbx12" w:ascii="cmr8" w:hAnsi="cmr8"/>
          <w:sz w:val="16"/>
          <w:szCs w:val="16"/>
        </w:rPr>
        <w:t>uch as,say,a history of the discovery of the electron.Here you</w:t>
      </w:r>
    </w:p>
    <w:p>
      <w:pPr>
        <w:pStyle w:val="Normal"/>
        <w:autoSpaceDE w:val="false"/>
        <w:rPr/>
      </w:pPr>
      <w:r>
        <w:rPr>
          <w:rFonts w:eastAsia="cmr8" w:cs="cmbx12" w:ascii="cmr8" w:hAnsi="cmr8"/>
          <w:sz w:val="16"/>
          <w:szCs w:val="16"/>
        </w:rPr>
        <w:t>at least would want to establ sh a chronology n your Introduction,but even here the chronological sequence should serve more</w:t>
      </w:r>
    </w:p>
    <w:p>
      <w:pPr>
        <w:pStyle w:val="Normal"/>
        <w:autoSpaceDE w:val="false"/>
        <w:rPr/>
      </w:pPr>
      <w:r>
        <w:rPr>
          <w:rFonts w:eastAsia="cmr8" w:cs="cmbx12" w:ascii="cmr8" w:hAnsi="cmr8"/>
          <w:sz w:val="16"/>
          <w:szCs w:val="16"/>
        </w:rPr>
        <w:t>as a frame for the main discuss on in the paper than as the only organizing principle..</w:t>
      </w:r>
      <w:r>
        <w:rPr>
          <w:rFonts w:cs="cmsl10" w:ascii="cmsl10" w:hAnsi="cmsl10"/>
        </w:rPr>
        <w:t xml:space="preserve">Tips on Writing a Short Paper </w:t>
      </w:r>
      <w:r>
        <w:rPr>
          <w:rFonts w:eastAsia="cmr10" w:cs="cmbx12" w:ascii="cmr10" w:hAnsi="cmr10"/>
        </w:rPr>
        <w:t>5</w:t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eastAsia="cmbx10" w:cs="cmbx12" w:ascii="cmbx10" w:hAnsi="cmbx10"/>
        </w:rPr>
        <w:t>It must be free of typographica ,mathematica ,and grammatica errors.</w:t>
      </w:r>
      <w:r>
        <w:rPr>
          <w:rFonts w:eastAsia="cmr10" w:cs="cmbx12" w:ascii="cmr10" w:hAnsi="cmr10"/>
        </w:rPr>
        <w:t>Ru it through</w:t>
      </w:r>
    </w:p>
    <w:p>
      <w:pPr>
        <w:pStyle w:val="Normal"/>
        <w:autoSpaceDE w:val="false"/>
        <w:rPr>
          <w:rFonts w:ascii="cmti10" w:hAnsi="cmti10" w:eastAsia="cmti10" w:cs="cmbx12"/>
        </w:rPr>
      </w:pPr>
      <w:r>
        <w:rPr>
          <w:rFonts w:eastAsia="cmr10" w:cs="cmbx12" w:ascii="cmr10" w:hAnsi="cmr10"/>
        </w:rPr>
        <w:t xml:space="preserve">a spell check,get a frie d or two to proof it for you </w:t>
      </w:r>
      <w:r>
        <w:rPr>
          <w:rFonts w:cs="cmmi10" w:ascii="cmmi10" w:hAnsi="cmmi10"/>
        </w:rPr>
        <w:t xml:space="preserve">... </w:t>
      </w:r>
      <w:r>
        <w:rPr>
          <w:rFonts w:eastAsia="cmr10" w:cs="cmbx12" w:ascii="cmr10" w:hAnsi="cmr10"/>
        </w:rPr>
        <w:t xml:space="preserve">do whatever is ecessary,but </w:t>
      </w:r>
      <w:r>
        <w:rPr>
          <w:rFonts w:eastAsia="cmti10" w:cs="cmbx12" w:ascii="cmti10" w:hAnsi="cmti10"/>
        </w:rPr>
        <w:t xml:space="preserve">don </w:t>
      </w:r>
      <w:r>
        <w:rPr>
          <w:rFonts w:ascii="cmti10" w:hAnsi="cmti10" w:cs="cmbx12" w:eastAsia="cmti10"/>
        </w:rPr>
        <w:t xml:space="preserve">稚 </w:t>
      </w:r>
      <w:r>
        <w:rPr>
          <w:rFonts w:eastAsia="cmti10" w:cs="cmbx12" w:ascii="cmti10" w:hAnsi="cmti10"/>
        </w:rPr>
        <w:t>hand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ti10" w:cs="cmbx12" w:ascii="cmti10" w:hAnsi="cmti10"/>
        </w:rPr>
        <w:t>in a sloppy,error-ridden paper.</w:t>
      </w:r>
      <w:r>
        <w:rPr>
          <w:rFonts w:eastAsia="cmr10" w:cs="cmbx12" w:ascii="cmr10" w:hAnsi="cmr10"/>
        </w:rPr>
        <w:t xml:space="preserve">You </w:t>
      </w:r>
      <w:r>
        <w:rPr>
          <w:rFonts w:ascii="cmr10" w:hAnsi="cmr10" w:cs="cmbx12" w:eastAsia="cmr10"/>
        </w:rPr>
        <w:t>致</w:t>
      </w:r>
      <w:r>
        <w:rPr>
          <w:rFonts w:eastAsia="cmr10" w:cs="cmbx12" w:ascii="cmr10" w:hAnsi="cmr10"/>
        </w:rPr>
        <w:t>e worked hard to develop your ideas;they deserve the best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prese tation you can give them.</w:t>
      </w:r>
      <w:r>
        <w:rPr>
          <w:rFonts w:cs="cmr7" w:ascii="cmr7" w:hAnsi="cmr7"/>
          <w:sz w:val="14"/>
          <w:szCs w:val="14"/>
        </w:rPr>
        <w:t>8</w:t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eastAsia="cmbx10" w:cs="cmbx12" w:ascii="cmbx10" w:hAnsi="cmbx10"/>
        </w:rPr>
        <w:t>It must have a title page.</w:t>
      </w:r>
      <w:r>
        <w:rPr>
          <w:rFonts w:eastAsia="cmr10" w:cs="cmbx12" w:ascii="cmr10" w:hAnsi="cmr10"/>
        </w:rPr>
        <w:t>The title page co tains the title of your paper,your name,the date,and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details of this course.</w:t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eastAsia="cmbx10" w:cs="cmbx12" w:ascii="cmbx10" w:hAnsi="cmbx10"/>
        </w:rPr>
        <w:t>The references must follow standard American Physical Society (APS)style, including</w:t>
      </w:r>
    </w:p>
    <w:p>
      <w:pPr>
        <w:pStyle w:val="Normal"/>
        <w:autoSpaceDE w:val="false"/>
        <w:rPr/>
      </w:pPr>
      <w:r>
        <w:rPr>
          <w:rFonts w:eastAsia="cmbx10" w:cs="cmbx12" w:ascii="cmbx10" w:hAnsi="cmbx10"/>
        </w:rPr>
        <w:t>journal abbreviations.</w:t>
      </w:r>
      <w:r>
        <w:rPr>
          <w:rFonts w:eastAsia="cmr10" w:cs="cmbx12" w:ascii="cmr10" w:hAnsi="cmr10"/>
        </w:rPr>
        <w:t>(You need not follow APS format for anything else in the paper, although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you certainly can if you want to.)You can download handouts on both topics from our web page.</w:t>
      </w:r>
    </w:p>
    <w:p>
      <w:pPr>
        <w:pStyle w:val="Normal"/>
        <w:autoSpaceDE w:val="false"/>
        <w:rPr/>
      </w:pPr>
      <w:r>
        <w:rPr>
          <w:rFonts w:eastAsia="cmbx10" w:cs="cmbx12" w:ascii="cmbx10" w:hAnsi="cmbx10"/>
        </w:rPr>
        <w:t>What mistakes should I avoid like the plague?</w:t>
      </w:r>
      <w:r>
        <w:rPr>
          <w:rFonts w:eastAsia="cmr10" w:cs="cmbx12" w:ascii="cmr10" w:hAnsi="cmr10"/>
        </w:rPr>
        <w:t>Here is a short list of things that turn almost al</w:t>
      </w:r>
      <w:r>
        <w:rPr>
          <w:rFonts w:eastAsia="cmr10" w:cs="cmbx12" w:ascii="cmr10" w:hAnsi="cmr10"/>
        </w:rPr>
        <w:t>l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readers off when they read a paper. The absence of these from your paper will guarantee that it does th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job you want it to as well as possible (and guarantee a higher grade).</w:t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eastAsia="cmr10" w:cs="cmbx12" w:ascii="cmr10" w:hAnsi="cmr10"/>
        </w:rPr>
        <w:t>typographical errors;</w:t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eastAsia="cmr10" w:cs="cmbx12" w:ascii="cmr10" w:hAnsi="cmr10"/>
        </w:rPr>
        <w:t>unexplained symbols;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eastAsia="cmr10" w:cs="cmbx12" w:ascii="cmr10" w:hAnsi="cmr10"/>
        </w:rPr>
        <w:t>the words obviously, clearly, easily, etc.</w:t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eastAsia="cmr10" w:cs="cmbx12" w:ascii="cmr10" w:hAnsi="cmr10"/>
        </w:rPr>
        <w:t>uncredited ideas, paraphrases, etc.</w:t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eastAsia="cmr10" w:cs="cmbx12" w:ascii="cmr10" w:hAnsi="cmr10"/>
        </w:rPr>
        <w:t>figures, tables,or equations presented without explanation;</w:t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eastAsia="cmr10" w:cs="cmbx12" w:ascii="cmr10" w:hAnsi="cmr10"/>
        </w:rPr>
        <w:t>no introduction;</w:t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eastAsia="cmr10" w:cs="cmbx12" w:ascii="cmr10" w:hAnsi="cmr10"/>
        </w:rPr>
        <w:t>no conclusion.</w:t>
      </w:r>
    </w:p>
    <w:p>
      <w:pPr>
        <w:pStyle w:val="Normal"/>
        <w:autoSpaceDE w:val="false"/>
        <w:rPr/>
      </w:pPr>
      <w:r>
        <w:rPr>
          <w:rFonts w:cs="cmr6" w:ascii="cmr6" w:hAnsi="cmr6"/>
          <w:sz w:val="12"/>
          <w:szCs w:val="12"/>
        </w:rPr>
        <w:t xml:space="preserve">8 </w:t>
      </w:r>
      <w:r>
        <w:rPr>
          <w:rFonts w:eastAsia="cmr8" w:cs="cmbx12" w:ascii="cmr8" w:hAnsi="cmr8"/>
          <w:sz w:val="16"/>
          <w:szCs w:val="16"/>
        </w:rPr>
        <w:t>Why s eliminating all typograph cal,spelling and grammatical errors so important?Well,have you ever watched a really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eastAsia="cmr8" w:cs="cmbx12" w:ascii="cmr8" w:hAnsi="cmr8"/>
          <w:sz w:val="16"/>
          <w:szCs w:val="16"/>
        </w:rPr>
        <w:t>good movie or TV sh</w:t>
      </w:r>
      <w:r>
        <w:rPr>
          <w:rFonts w:eastAsia="cmr8" w:cs="cmbx12" w:ascii="cmr8" w:hAnsi="cmr8"/>
          <w:sz w:val="16"/>
          <w:szCs w:val="16"/>
        </w:rPr>
        <w:t xml:space="preserve">ow on a televis on whose reception was so poor that there was a lot of </w:t>
      </w:r>
      <w:r>
        <w:rPr>
          <w:rFonts w:ascii="cmr8" w:hAnsi="cmr8" w:cs="cmbx12" w:eastAsia="cmr8"/>
          <w:sz w:val="16"/>
          <w:szCs w:val="16"/>
        </w:rPr>
        <w:t>都</w:t>
      </w:r>
      <w:r>
        <w:rPr>
          <w:rFonts w:eastAsia="cmr8" w:cs="cmbx12" w:ascii="cmr8" w:hAnsi="cmr8"/>
          <w:sz w:val="16"/>
          <w:szCs w:val="16"/>
        </w:rPr>
        <w:t xml:space="preserve">now </w:t>
      </w:r>
      <w:r>
        <w:rPr>
          <w:rFonts w:ascii="cmr8" w:hAnsi="cmr8" w:cs="cmbx12" w:eastAsia="cmr8"/>
          <w:sz w:val="16"/>
          <w:szCs w:val="16"/>
        </w:rPr>
        <w:t>俳</w:t>
      </w:r>
      <w:r>
        <w:rPr>
          <w:rFonts w:eastAsia="cmr8" w:cs="cmbx12" w:ascii="cmr8" w:hAnsi="cmr8"/>
          <w:sz w:val="16"/>
          <w:szCs w:val="16"/>
        </w:rPr>
        <w:t>r noise on the screen and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eastAsia="cmr8" w:cs="cmbx12" w:ascii="cmr8" w:hAnsi="cmr8"/>
          <w:sz w:val="16"/>
          <w:szCs w:val="16"/>
        </w:rPr>
        <w:t xml:space="preserve">lots of static on top of the audio?Pretty rritating,sn </w:t>
      </w:r>
      <w:r>
        <w:rPr>
          <w:rFonts w:ascii="cmr8" w:hAnsi="cmr8" w:cs="cmbx12" w:eastAsia="cmr8"/>
          <w:sz w:val="16"/>
          <w:szCs w:val="16"/>
        </w:rPr>
        <w:t xml:space="preserve">稚 </w:t>
      </w:r>
      <w:r>
        <w:rPr>
          <w:rFonts w:eastAsia="cmr8" w:cs="cmbx12" w:ascii="cmr8" w:hAnsi="cmr8"/>
          <w:sz w:val="16"/>
          <w:szCs w:val="16"/>
        </w:rPr>
        <w:t xml:space="preserve">t?That </w:t>
      </w:r>
      <w:r>
        <w:rPr>
          <w:rFonts w:ascii="cmr8" w:hAnsi="cmr8" w:cs="cmbx12" w:eastAsia="cmr8"/>
          <w:sz w:val="16"/>
          <w:szCs w:val="16"/>
        </w:rPr>
        <w:t xml:space="preserve">痴 </w:t>
      </w:r>
      <w:r>
        <w:rPr>
          <w:rFonts w:eastAsia="cmr8" w:cs="cmbx12" w:ascii="cmr8" w:hAnsi="cmr8"/>
          <w:sz w:val="16"/>
          <w:szCs w:val="16"/>
        </w:rPr>
        <w:t>what reading a good paper which s full of typos s l ke!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eastAsia="cmr8" w:cs="cmbx12" w:ascii="cmr8" w:hAnsi="cmr8"/>
          <w:sz w:val="16"/>
          <w:szCs w:val="16"/>
        </w:rPr>
        <w:t>These errors distra</w:t>
      </w:r>
      <w:r>
        <w:rPr>
          <w:rFonts w:eastAsia="cmr8" w:cs="cmbx12" w:ascii="cmr8" w:hAnsi="cmr8"/>
          <w:sz w:val="16"/>
          <w:szCs w:val="16"/>
        </w:rPr>
        <w:t xml:space="preserve">ct your reader from what you want him or her to focus on </w:t>
      </w:r>
      <w:r>
        <w:rPr>
          <w:rFonts w:ascii="cmr8" w:hAnsi="cmr8" w:cs="cmbx12" w:eastAsia="cmr8"/>
          <w:sz w:val="16"/>
          <w:szCs w:val="16"/>
        </w:rPr>
        <w:t>遥</w:t>
      </w:r>
      <w:r>
        <w:rPr>
          <w:rFonts w:eastAsia="cmr8" w:cs="cmbx12" w:ascii="cmr8" w:hAnsi="cmr8"/>
          <w:sz w:val="16"/>
          <w:szCs w:val="16"/>
        </w:rPr>
        <w:t xml:space="preserve">our deas </w:t>
      </w:r>
      <w:r>
        <w:rPr>
          <w:rFonts w:ascii="cmr8" w:hAnsi="cmr8" w:cs="cmbx12" w:eastAsia="cmr8"/>
          <w:sz w:val="16"/>
          <w:szCs w:val="16"/>
        </w:rPr>
        <w:t>葉</w:t>
      </w:r>
      <w:r>
        <w:rPr>
          <w:rFonts w:eastAsia="cmr8" w:cs="cmbx12" w:ascii="cmr8" w:hAnsi="cmr8"/>
          <w:sz w:val="16"/>
          <w:szCs w:val="16"/>
        </w:rPr>
        <w:t>o mentally correcting your errors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eastAsia="cmr8" w:cs="cmbx12" w:ascii="cmr8" w:hAnsi="cmr8"/>
          <w:sz w:val="16"/>
          <w:szCs w:val="16"/>
        </w:rPr>
        <w:t xml:space="preserve">and (w th ncreas ng frustration)trying to .gure out what you </w:t>
      </w:r>
      <w:r>
        <w:rPr>
          <w:rFonts w:ascii="cmr8" w:hAnsi="cmr8" w:cs="cmbx12" w:eastAsia="cmr8"/>
          <w:sz w:val="16"/>
          <w:szCs w:val="16"/>
        </w:rPr>
        <w:t>池</w:t>
      </w:r>
      <w:r>
        <w:rPr>
          <w:rFonts w:eastAsia="cmr8" w:cs="cmbx12" w:ascii="cmr8" w:hAnsi="cmr8"/>
          <w:sz w:val="16"/>
          <w:szCs w:val="16"/>
        </w:rPr>
        <w:t>e trying to say.Every error underm nes all the hard work you</w:t>
      </w:r>
    </w:p>
    <w:p>
      <w:pPr>
        <w:pStyle w:val="Normal"/>
        <w:rPr/>
      </w:pPr>
      <w:r>
        <w:rPr>
          <w:rFonts w:eastAsia="cmr8" w:cs="cmbx12" w:ascii="cmr8" w:hAnsi="cmr8"/>
          <w:sz w:val="16"/>
          <w:szCs w:val="16"/>
        </w:rPr>
        <w:t>put nto research ng and wr t ng the paper.Get them all ou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x12">
    <w:charset w:val="00"/>
    <w:family w:val="swiss"/>
    <w:pitch w:val="default"/>
  </w:font>
  <w:font w:name="cmr10">
    <w:charset w:val="80"/>
    <w:family w:val="auto"/>
    <w:pitch w:val="default"/>
  </w:font>
  <w:font w:name="cmr9">
    <w:charset w:val="80"/>
    <w:family w:val="auto"/>
    <w:pitch w:val="default"/>
  </w:font>
  <w:font w:name="cmcsc10">
    <w:charset w:val="00"/>
    <w:family w:val="swiss"/>
    <w:pitch w:val="default"/>
  </w:font>
  <w:font w:name="cmbx9">
    <w:charset w:val="00"/>
    <w:family w:val="roman"/>
    <w:pitch w:val="default"/>
  </w:font>
  <w:font w:name="cmti9">
    <w:charset w:val="00"/>
    <w:family w:val="swiss"/>
    <w:pitch w:val="default"/>
  </w:font>
  <w:font w:name="cmbx10">
    <w:charset w:val="80"/>
    <w:family w:val="auto"/>
    <w:pitch w:val="default"/>
  </w:font>
  <w:font w:name="cmti10">
    <w:charset w:val="80"/>
    <w:family w:val="auto"/>
    <w:pitch w:val="default"/>
  </w:font>
  <w:font w:name="cmr7">
    <w:charset w:val="00"/>
    <w:family w:val="swiss"/>
    <w:pitch w:val="default"/>
  </w:font>
  <w:font w:name="cmr6">
    <w:charset w:val="00"/>
    <w:family w:val="swiss"/>
    <w:pitch w:val="default"/>
  </w:font>
  <w:font w:name="cmr8">
    <w:charset w:val="80"/>
    <w:family w:val="auto"/>
    <w:pitch w:val="default"/>
  </w:font>
  <w:font w:name="cmbx8">
    <w:charset w:val="00"/>
    <w:family w:val="roman"/>
    <w:pitch w:val="default"/>
  </w:font>
  <w:font w:name="cmti8">
    <w:charset w:val="00"/>
    <w:family w:val="swiss"/>
    <w:pitch w:val="default"/>
  </w:font>
  <w:font w:name="cmsl10">
    <w:charset w:val="00"/>
    <w:family w:val="swiss"/>
    <w:pitch w:val="default"/>
  </w:font>
  <w:font w:name="cmmi8">
    <w:charset w:val="00"/>
    <w:family w:val="swiss"/>
    <w:pitch w:val="default"/>
  </w:font>
  <w:font w:name="cmsy10">
    <w:charset w:val="00"/>
    <w:family w:val="swiss"/>
    <w:pitch w:val="default"/>
  </w:font>
  <w:font w:name="cmmi1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4:24:00Z</dcterms:created>
  <dc:creator>Horst D Wahl</dc:creator>
  <dc:description/>
  <dc:language>en-US</dc:language>
  <cp:lastModifiedBy>Horst D Wahl</cp:lastModifiedBy>
  <dcterms:modified xsi:type="dcterms:W3CDTF">2001-09-07T14:29:00Z</dcterms:modified>
  <cp:revision>2</cp:revision>
  <dc:subject/>
  <dc:title>Phys3113: Discovering Modern Physics</dc:title>
</cp:coreProperties>
</file>