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canism on Mars</w:t>
      </w:r>
    </w:p>
    <w:p>
      <w:pPr>
        <w:pStyle w:val="Normal"/>
        <w:jc w:val="center"/>
        <w:rPr/>
      </w:pPr>
      <w:r>
        <w:rPr/>
        <w:t>By Danielle St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ori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ife on Mar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bglacial Volcano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Volcano-Ice Interaction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as expulsion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ter System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ot Spring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ssential for Lif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urficial Liquid Water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ransporter of life?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celan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clus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rs Histor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teor Impa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0:40:00Z</dcterms:created>
  <dc:creator>Danielle</dc:creator>
  <dc:description/>
  <dc:language>en-US</dc:language>
  <cp:lastModifiedBy>Danielle</cp:lastModifiedBy>
  <dcterms:modified xsi:type="dcterms:W3CDTF">2003-02-16T00:43:00Z</dcterms:modified>
  <cp:revision>1</cp:revision>
  <dc:subject/>
  <dc:title>Volcanism on Mars</dc:title>
</cp:coreProperties>
</file>