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ysics Department Tutor Lis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RING 20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</w:t>
        <w:tab/>
        <w:t>WORK#</w:t>
        <w:tab/>
        <w:t>HOME#</w:t>
        <w:tab/>
        <w:t>RATE/HR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IBRAHIM ABOU HAMAD  </w:t>
        <w:tab/>
        <w:t>644-8531</w:t>
        <w:tab/>
        <w:t>576-6017</w:t>
        <w:tab/>
        <w:t xml:space="preserve">$15/hr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hyperlink r:id="rId2">
        <w:r>
          <w:rPr>
            <w:rStyle w:val="InternetLink"/>
          </w:rPr>
          <w:t>hamad@csit.fsu.edu</w:t>
        </w:r>
      </w:hyperlink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  <w:t>Ramzi Alsallaq</w:t>
        <w:tab/>
        <w:t>645-1334</w:t>
        <w:tab/>
        <w:t>443-5925</w:t>
        <w:tab/>
        <w:t>$15/hr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hyperlink r:id="rId3">
        <w:r>
          <w:rPr>
            <w:rStyle w:val="InternetLink"/>
          </w:rPr>
          <w:t>alsallaq@sb.fsu.edu</w:t>
        </w:r>
      </w:hyperlink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1440" w:hanging="1440"/>
        <w:rPr/>
      </w:pPr>
      <w:r>
        <w:rPr/>
        <w:t>Sean Barton</w:t>
        <w:tab/>
        <w:tab/>
        <w:t>570-0974</w:t>
        <w:tab/>
        <w:t>570-0974</w:t>
        <w:tab/>
        <w:t>$20/hr + $5/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1440" w:hanging="1440"/>
        <w:rPr/>
      </w:pPr>
      <w:hyperlink r:id="rId4">
        <w:r>
          <w:rPr>
            <w:rStyle w:val="InternetLink"/>
          </w:rPr>
          <w:t>sb63@moonstick.com</w:t>
        </w:r>
      </w:hyperlink>
      <w:r>
        <w:rPr/>
        <w:tab/>
        <w:tab/>
        <w:tab/>
        <w:t>session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1440" w:hanging="144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1440" w:hanging="1440"/>
        <w:rPr/>
      </w:pPr>
      <w:r>
        <w:rPr/>
        <w:t>Alexei Bazavov</w:t>
        <w:tab/>
        <w:t>644-6263</w:t>
        <w:tab/>
        <w:t>576-2387</w:t>
        <w:tab/>
        <w:t>$15/hr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1440" w:hanging="1440"/>
        <w:rPr/>
      </w:pPr>
      <w:hyperlink r:id="rId5">
        <w:r>
          <w:rPr>
            <w:rStyle w:val="InternetLink"/>
          </w:rPr>
          <w:t>bazavov@csit.fsu.edu</w:t>
        </w:r>
      </w:hyperlink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1440" w:hanging="1440"/>
        <w:rPr/>
      </w:pPr>
      <w:r>
        <w:rPr/>
        <w:t>Goran Mihajlovic</w:t>
        <w:tab/>
        <w:t>575-8706</w:t>
        <w:tab/>
        <w:t>322-7694</w:t>
        <w:tab/>
        <w:t>$15/hr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1440" w:hanging="1440"/>
        <w:rPr/>
      </w:pPr>
      <w:hyperlink r:id="rId6">
        <w:r>
          <w:rPr>
            <w:rStyle w:val="InternetLink"/>
          </w:rPr>
          <w:t>goran@martech.fsu.edu</w:t>
        </w:r>
      </w:hyperlink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1440" w:hanging="1440"/>
        <w:rPr/>
      </w:pPr>
      <w:r>
        <w:rPr/>
        <w:t>Florentin Popescu</w:t>
        <w:tab/>
        <w:t>644-8739</w:t>
        <w:tab/>
        <w:t>575-3886</w:t>
        <w:tab/>
        <w:t>$15/hr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1440" w:hanging="1440"/>
        <w:rPr/>
      </w:pPr>
      <w:hyperlink r:id="rId7">
        <w:r>
          <w:rPr>
            <w:rStyle w:val="InternetLink"/>
          </w:rPr>
          <w:t>pf02@garnet.acns.fsu.edu</w:t>
        </w:r>
      </w:hyperlink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1440" w:hanging="1440"/>
        <w:rPr/>
      </w:pPr>
      <w:hyperlink r:id="rId8">
        <w:r>
          <w:rPr>
            <w:rStyle w:val="InternetLink"/>
          </w:rPr>
          <w:t>florin_33@yahoo.com</w:t>
        </w:r>
      </w:hyperlink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  <w:t>Saleem G. Rao</w:t>
        <w:tab/>
        <w:t>644-4822</w:t>
        <w:tab/>
        <w:t>575-2490</w:t>
        <w:tab/>
        <w:t>$15-20/hr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hyperlink r:id="rId9">
        <w:r>
          <w:rPr>
            <w:rStyle w:val="InternetLink"/>
          </w:rPr>
          <w:t>srao97@hotmail.com</w:t>
        </w:r>
      </w:hyperlink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1440" w:hanging="1440"/>
        <w:rPr/>
      </w:pPr>
      <w:r>
        <w:rPr/>
        <w:t>Wahyu Setyawan</w:t>
        <w:tab/>
        <w:t>644-4822</w:t>
        <w:tab/>
        <w:t>575-1861</w:t>
        <w:tab/>
        <w:t>$10/hr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1440" w:hanging="1440"/>
        <w:rPr/>
      </w:pPr>
      <w:hyperlink r:id="rId10">
        <w:r>
          <w:rPr>
            <w:rStyle w:val="InternetLink"/>
          </w:rPr>
          <w:t>setyawan@hotmail.com</w:t>
        </w:r>
      </w:hyperlink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1440" w:hanging="1440"/>
        <w:rPr/>
      </w:pPr>
      <w:r>
        <w:rPr/>
        <w:t>Eddy Yusuf</w:t>
        <w:tab/>
        <w:tab/>
        <w:t>644-6825</w:t>
        <w:tab/>
        <w:t>575-6798</w:t>
        <w:tab/>
        <w:t>$10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1440" w:hanging="1440"/>
        <w:rPr/>
      </w:pPr>
      <w:hyperlink r:id="rId11">
        <w:r>
          <w:rPr>
            <w:rStyle w:val="InternetLink"/>
          </w:rPr>
          <w:t>eyusuf@magnet.fsu.edu</w:t>
        </w:r>
      </w:hyperlink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1440" w:hanging="1440"/>
        <w:rPr/>
      </w:pPr>
      <w:r>
        <w:rPr/>
        <w:t>George Zikos</w:t>
        <w:tab/>
        <w:tab/>
        <w:t>644-1971</w:t>
        <w:tab/>
        <w:t>576-4306</w:t>
        <w:tab/>
        <w:t>$15/hr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1440" w:hanging="1440"/>
        <w:rPr/>
      </w:pPr>
      <w:hyperlink r:id="rId12">
        <w:r>
          <w:rPr>
            <w:rStyle w:val="InternetLink"/>
          </w:rPr>
          <w:t>gz02@garnet.acns.fsu.edu</w:t>
        </w:r>
      </w:hyperlink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1440" w:hanging="1440"/>
        <w:rPr/>
      </w:pPr>
      <w:r>
        <w:rPr/>
        <w:tab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NSULTATION TUTORING</w:t>
      </w:r>
    </w:p>
    <w:p>
      <w:pPr>
        <w:pStyle w:val="Heading3"/>
        <w:ind w:firstLine="72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SPRING 2004</w:t>
      </w:r>
    </w:p>
    <w:p>
      <w:pPr>
        <w:pStyle w:val="Normal"/>
        <w:ind w:firstLine="720"/>
        <w:jc w:val="center"/>
        <w:rPr/>
      </w:pPr>
      <w:r>
        <w:rPr/>
        <w:t>“</w:t>
      </w:r>
      <w:r>
        <w:rPr/>
        <w:t xml:space="preserve">FREE TUTORING”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>BY THE DEPARTMENT OF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</w:t>
        <w:tab/>
        <w:tab/>
        <w:t xml:space="preserve">           6:30 pm  - 8:00 pm</w:t>
        <w:tab/>
        <w:tab/>
        <w:t xml:space="preserve">      110 UPL    Eric Jobiliong</w:t>
      </w:r>
    </w:p>
    <w:p>
      <w:pPr>
        <w:pStyle w:val="Normal"/>
        <w:rPr/>
      </w:pPr>
      <w:r>
        <w:rPr/>
        <w:t>Wednesday</w:t>
        <w:tab/>
        <w:t xml:space="preserve">                       6:30 pm  - 8:00 pm</w:t>
        <w:tab/>
        <w:tab/>
        <w:t xml:space="preserve">      110 UPL    Eric Jobili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  </w:t>
      </w:r>
      <w:hyperlink r:id="rId13">
        <w:r>
          <w:rPr>
            <w:rStyle w:val="InternetLink"/>
          </w:rPr>
          <w:t>ericjo@magnet.fsu.edu</w:t>
        </w:r>
      </w:hyperlink>
    </w:p>
    <w:p>
      <w:pPr>
        <w:pStyle w:val="Normal"/>
        <w:rPr/>
      </w:pPr>
      <w:r>
        <w:rPr/>
        <w:t>Phone:   644-5365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1440" w:hanging="14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5040" w:leader="none"/>
        <w:tab w:val="left" w:pos="7200" w:leader="none"/>
      </w:tabs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5040" w:leader="none"/>
        <w:tab w:val="left" w:pos="7200" w:leader="none"/>
      </w:tabs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ad@csit.fsu.edu" TargetMode="External"/><Relationship Id="rId3" Type="http://schemas.openxmlformats.org/officeDocument/2006/relationships/hyperlink" Target="mailto:alsallaq@sb.fsu.edu" TargetMode="External"/><Relationship Id="rId4" Type="http://schemas.openxmlformats.org/officeDocument/2006/relationships/hyperlink" Target="mailto:sb63@moonstick.com" TargetMode="External"/><Relationship Id="rId5" Type="http://schemas.openxmlformats.org/officeDocument/2006/relationships/hyperlink" Target="mailto:bazavov@csit.fsu.edu" TargetMode="External"/><Relationship Id="rId6" Type="http://schemas.openxmlformats.org/officeDocument/2006/relationships/hyperlink" Target="mailto:goran@martech.fsu.edu" TargetMode="External"/><Relationship Id="rId7" Type="http://schemas.openxmlformats.org/officeDocument/2006/relationships/hyperlink" Target="mailto:pf02@garnet.acns.fsu.edu" TargetMode="External"/><Relationship Id="rId8" Type="http://schemas.openxmlformats.org/officeDocument/2006/relationships/hyperlink" Target="mailto:florin_33@yahoo.com" TargetMode="External"/><Relationship Id="rId9" Type="http://schemas.openxmlformats.org/officeDocument/2006/relationships/hyperlink" Target="mailto:srao97@hotmail.com" TargetMode="External"/><Relationship Id="rId10" Type="http://schemas.openxmlformats.org/officeDocument/2006/relationships/hyperlink" Target="mailto:setyawan@hotmail.com" TargetMode="External"/><Relationship Id="rId11" Type="http://schemas.openxmlformats.org/officeDocument/2006/relationships/hyperlink" Target="mailto:eyusuf@magnet.fsu.edu" TargetMode="External"/><Relationship Id="rId12" Type="http://schemas.openxmlformats.org/officeDocument/2006/relationships/hyperlink" Target="mailto:gz02@garnet.acns.fsu.edu" TargetMode="External"/><Relationship Id="rId13" Type="http://schemas.openxmlformats.org/officeDocument/2006/relationships/hyperlink" Target="mailto:ericjo@magnet.fsu.ed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0:27:00Z</dcterms:created>
  <dc:creator>Physics</dc:creator>
  <dc:description/>
  <dc:language>en-US</dc:language>
  <cp:lastModifiedBy>Physics</cp:lastModifiedBy>
  <dcterms:modified xsi:type="dcterms:W3CDTF">2004-01-14T14:05:00Z</dcterms:modified>
  <cp:revision>10</cp:revision>
  <dc:subject/>
  <dc:title>Physics Department Tutor List</dc:title>
</cp:coreProperties>
</file>