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Talk evaluation</w:t>
      </w:r>
      <w:r>
        <w:rPr>
          <w:sz w:val="32"/>
        </w:rPr>
        <w:t xml:space="preserve"> </w:t>
        <w:tab/>
        <w:t>Speaker:</w:t>
        <w:tab/>
        <w:tab/>
        <w:tab/>
        <w:t>Topic:</w:t>
        <w:tab/>
        <w:tab/>
        <w:tab/>
        <w:t>Da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ate on a scale 0 (strongly disagree) to 10 (strongly agre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ubject was interesting to me.  ……………..…………………………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peaker knew what he/she was talking about. …………………………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peaker managed to get his/her message across</w:t>
        <w:tab/>
        <w:t>…………………..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learned something from this presentation</w:t>
        <w:tab/>
        <w:t>…………………………..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will be able to explain to somebody else what this talk was all about</w:t>
        <w:tab/>
        <w:t xml:space="preserve">…. 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speaker did a good job explaining difficult concepts ………………… 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mount of material presented was just right</w:t>
        <w:tab/>
        <w:t xml:space="preserve">…………………………. 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peaker managed to hold my attention throughout the talk</w:t>
        <w:tab/>
        <w:t xml:space="preserve">…………. 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visual support was adequate and a good match to the spoken words…  </w:t>
        <w:tab/>
        <w:t>0 1 2 3 4 5 6 7 8 9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speaker spoke clearly and distinctly and was easy to hear and </w:t>
      </w:r>
    </w:p>
    <w:p>
      <w:pPr>
        <w:pStyle w:val="Normal"/>
        <w:ind w:firstLine="360"/>
        <w:rPr/>
      </w:pPr>
      <w:r>
        <w:rPr/>
        <w:t xml:space="preserve">understand ……………………………………………………………........ </w:t>
        <w:tab/>
        <w:t>0 1 2 3 4 5 6 7 8 9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dditional comments he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864" w:right="864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8:00Z</dcterms:created>
  <dc:creator>ALUser</dc:creator>
  <dc:description/>
  <cp:keywords/>
  <dc:language>en-US</dc:language>
  <cp:lastModifiedBy>Horst Wahl</cp:lastModifiedBy>
  <cp:lastPrinted>2007-10-17T10:58:00Z</cp:lastPrinted>
  <dcterms:modified xsi:type="dcterms:W3CDTF">2007-10-17T14:59:00Z</dcterms:modified>
  <cp:revision>3</cp:revision>
  <dc:subject/>
  <dc:title>Talk evaluation:</dc:title>
</cp:coreProperties>
</file>