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lease answer these questions in the following order.  Please number your responses accordingly.</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4"/>
        </w:rPr>
      </w:pPr>
      <w:r>
        <w:rPr>
          <w:rFonts w:cs="Times New Roman" w:ascii="Times New Roman" w:hAnsi="Times New Roman"/>
          <w:sz w:val="24"/>
        </w:rPr>
        <w:t>OVERVIEW AND SCOP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is the nature of the proposed prototype and progress made to date on its development?   Please clearly identify the critical questions to be addressed, work tasks, a schedule, budget and quantifiable milestones by which the success of the project can be measured.  Specify the characteristics of the prototype so that its performance can be compared to current products or services.  For funding over $25,000, priority will be given to projects with funding contributions from a third party, or documentation of the market opportunity and/or a viable licensee as a development partn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How will funding the development of the proposed prototype increase the likelihood of commercialization? What is the commercialization pathway, significance to the targeted industry and identified market potenti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re there one or more identified companies interested in commercializing the technology?  Is the company making a contribution to the prototype development and, if so, in what form? What other resources are available currently for this propos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f market information is to be gathered, explain how you will obtain information about the market: the group with a need, ability and willingness to pay to satisfy the need; the target market; market segments; market potential; market penetration; what do the customers want; what does the competition offer them; and what do you offer them?</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OTENTIAL RISKS AND BENEFI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at are the key risk factors involved in development of the prototype within the time frame and requested funding allo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ill the development of the prototype improve the scope and value of FSU's intellectual property rights? If so, how will the prototype enhance the scope of FSU's current/future patent or copyright protection?</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t>THE FLORIDA STATE UNIVERSITY RESEARCH FOUNDATION CORNERSTONE PROGRAMS</w:t>
    </w:r>
  </w:p>
  <w:p>
    <w:pPr>
      <w:pStyle w:val="Footer"/>
      <w:rPr>
        <w:rFonts w:ascii="Times New Roman" w:hAnsi="Times New Roman" w:cs="Times New Roman"/>
        <w:b/>
        <w:b/>
        <w:sz w:val="18"/>
      </w:rPr>
    </w:pPr>
    <w:r>
      <w:rPr>
        <w:rFonts w:cs="Times New Roman" w:ascii="Times New Roman" w:hAnsi="Times New Roman"/>
        <w:b/>
        <w:sz w:val="18"/>
      </w:rPr>
    </w:r>
  </w:p>
  <w:p>
    <w:pPr>
      <w:pStyle w:val="Footer"/>
      <w:jc w:val="right"/>
      <w:rPr>
        <w:rFonts w:ascii="Times New Roman" w:hAnsi="Times New Roman" w:cs="Times New Roman"/>
        <w:sz w:val="16"/>
      </w:rPr>
    </w:pPr>
    <w:r>
      <w:rPr>
        <w:rFonts w:cs="Times New Roman" w:ascii="Times New Roman" w:hAnsi="Times New Roman"/>
        <w:sz w:val="16"/>
      </w:rPr>
      <w:t>1 of 1</w:t>
    </w:r>
  </w:p>
  <w:p>
    <w:pPr>
      <w:pStyle w:val="Footer"/>
      <w:jc w:val="right"/>
      <w:rPr>
        <w:rFonts w:ascii="Times New Roman" w:hAnsi="Times New Roman" w:cs="Times New Roman"/>
        <w:sz w:val="16"/>
      </w:rPr>
    </w:pPr>
    <w:r>
      <w:rPr>
        <w:rFonts w:cs="Times New Roman" w:ascii="Times New Roman" w:hAnsi="Times New Roman"/>
        <w:sz w:val="16"/>
      </w:rPr>
      <w:t>Rev. 8/2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PROTOTYPE DEVELOPMENT PROJECTS</w:t>
    </w:r>
  </w:p>
  <w:p>
    <w:pPr>
      <w:pStyle w:val="Header"/>
      <w:jc w:val="center"/>
      <w:rPr>
        <w:rFonts w:ascii="Times New Roman" w:hAnsi="Times New Roman" w:cs="Times New Roman"/>
        <w:b/>
        <w:b/>
        <w:sz w:val="32"/>
      </w:rPr>
    </w:pPr>
    <w:r>
      <w:rPr>
        <w:rFonts w:cs="Times New Roman" w:ascii="Times New Roman" w:hAnsi="Times New Roman"/>
        <w:b/>
        <w:sz w:val="32"/>
      </w:rPr>
      <w:t>PROPOSAL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3:37:00Z</dcterms:created>
  <dc:creator>Jan Townsend</dc:creator>
  <dc:description/>
  <dc:language>en-US</dc:language>
  <cp:lastModifiedBy>Jan Townsend</cp:lastModifiedBy>
  <dcterms:modified xsi:type="dcterms:W3CDTF">1998-08-28T13:37:00Z</dcterms:modified>
  <cp:revision>2</cp:revision>
  <dc:subject/>
  <dc:title>THE FLORIDA STATE UNIVERSITY RESEARCH FOUNDATION</dc:title>
</cp:coreProperties>
</file>