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lease answer these questions in the following order.  Please number your responses accordingl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OVERVIEW AND SCOP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is the basis and scope of the proposed Program Enhancement Grant (PEG) and how will the PEG grant seed funding enable you to do what wouldn’t be achievable otherwi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proposed Program Enhancement Grant address the specific goals of the PEG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PEG grant impact The Florida State University’s mission in teaching, research and public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TTRIBUTES AND PROGRAM MER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are the major assets (knowledge, expertise, key personnel and infrastructure) associated with the proposed grant and, if applicable, the multidisciplinary linkages between two or more University units? Please provide budget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are the major activities in the proposal that will build on The Florida State University's strengths, overcome weaknesses and capitalize on opportunities — not otherwise achievab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current resources at The Florida State University and the State be leveraged to achieve the goals of the program, and how will these assets be utilized through the gra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OTENTIAL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is the major asset, or combination of assets, of The Florida State University and the State that will benefit from the seed funding, and how will a state, national or international problem, challenge or opportunity be addre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the PEG grant help address major needs in the State of Florida, the business community and The Florida State University, and what is the potential benefit to the people and tax payers of the State of Florid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potential benefits are envisioned to a business entity, business sector, State association or its members, and what linkages will be built or strengthened between alumnae and The Florida State University?</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0"/>
      </w:rPr>
    </w:pPr>
    <w:r>
      <w:rPr>
        <w:rFonts w:cs="Times New Roman" w:ascii="Times New Roman" w:hAnsi="Times New Roman"/>
        <w:sz w:val="20"/>
      </w:rPr>
      <w:t>THE FLORIDA STATE UNIVERSITY RESEARCH FOUNDATION CORNERSTONE PROGRAMS</w:t>
    </w:r>
  </w:p>
  <w:p>
    <w:pPr>
      <w:pStyle w:val="Heading"/>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t>1 of 1</w:t>
    </w:r>
  </w:p>
  <w:p>
    <w:pPr>
      <w:pStyle w:val="Heading"/>
      <w:jc w:val="right"/>
      <w:rPr>
        <w:rFonts w:ascii="Times New Roman" w:hAnsi="Times New Roman" w:cs="Times New Roman"/>
        <w:b w:val="false"/>
        <w:b w:val="false"/>
        <w:sz w:val="16"/>
      </w:rPr>
    </w:pPr>
    <w:r>
      <w:rPr>
        <w:rFonts w:cs="Times New Roman" w:ascii="Times New Roman" w:hAnsi="Times New Roman"/>
        <w:b w:val="false"/>
        <w:sz w:val="16"/>
      </w:rPr>
      <w:t>Rev. 8/2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PROGRAM ENHANCEMENT GRANTS</w:t>
    </w:r>
  </w:p>
  <w:p>
    <w:pPr>
      <w:pStyle w:val="Header"/>
      <w:jc w:val="center"/>
      <w:rPr>
        <w:rFonts w:ascii="Times New Roman" w:hAnsi="Times New Roman" w:cs="Times New Roman"/>
        <w:b/>
        <w:b/>
        <w:sz w:val="28"/>
      </w:rPr>
    </w:pPr>
    <w:r>
      <w:rPr>
        <w:rFonts w:cs="Times New Roman" w:ascii="Times New Roman" w:hAnsi="Times New Roman"/>
        <w:b/>
        <w:sz w:val="28"/>
      </w:rPr>
      <w:t>PROPOSAL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3:36:00Z</dcterms:created>
  <dc:creator>Jan Townsend</dc:creator>
  <dc:description/>
  <dc:language>en-US</dc:language>
  <cp:lastModifiedBy>Jan Townsend</cp:lastModifiedBy>
  <cp:lastPrinted>1998-08-28T07:20:00Z</cp:lastPrinted>
  <dcterms:modified xsi:type="dcterms:W3CDTF">1998-08-28T13:36:00Z</dcterms:modified>
  <cp:revision>2</cp:revision>
  <dc:subject/>
  <dc:title>THE FLORIDA STATE UNIVERSITY RESEARCH FOUNDATION</dc:title>
</cp:coreProperties>
</file>