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Project Report</w:t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u w:val="single"/>
          <w:lang w:eastAsia="en-US"/>
        </w:rPr>
        <w:t>Cluster Locating ASIC Design</w:t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by 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Sashidhar Pemmasani 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and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Alexander Garcia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We have completed the design and software testing of the ASIC for Fermi labs.  The chip accepts six inputs(five intensity values and a center address) and outputs a new  address  that should be location of highest intensity.  It does this by evaluating an algorithm provided by Dr. Wahl.  The ASIC design consists of 3 parts: an input  multiplexer, the math unit, and an output multiplexer.  We will describe the operation of the units and how they must be used to meet the project goal of 38n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Input Multiplexer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>The input multiplexer switches the data between 2 math units.  This is nessicary because the math units require at least 50 ns to complete the algorithm.  By switching the incoming data to a new math unit every 2 clock cycles(38ns) the units have 4 clock cycles to compute(76ns) the correct output.  The inputs to the unit are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p2  -  2 addresses higher intensity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p1  -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0  -  center intens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n1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n2-  2 addresses lower intens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0  - address of center intens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Math unit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There are 2 math units in the chip.  Each performs the same function.  They accept the data from the input multiplexer and perform a simple math algortihm to find the cluster's highest intensity.  The algorithm provided by Dr. Wahl i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b/>
          <w:sz w:val="24"/>
          <w:lang w:eastAsia="en-US"/>
        </w:rPr>
        <w:t>n=8*(2*p2+p1+pn1+2*pn2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    </w:t>
      </w:r>
      <w:r>
        <w:rPr>
          <w:b/>
          <w:sz w:val="24"/>
          <w:lang w:eastAsia="en-US"/>
        </w:rPr>
        <w:t>m=(p2+p1+p0+pn1+pn2)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                             </w:t>
      </w:r>
      <w:r>
        <w:rPr>
          <w:b/>
          <w:sz w:val="24"/>
          <w:lang w:eastAsia="en-US"/>
        </w:rPr>
        <w:t>dx=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              </w:t>
      </w:r>
      <w:r>
        <w:rPr>
          <w:b/>
          <w:sz w:val="24"/>
          <w:lang w:eastAsia="en-US"/>
        </w:rPr>
        <w:t>n &gt;7*m     : 4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7*m  &gt;= n &gt;5*m     : 3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5*m  &gt;= n &gt;3*m     : 2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3*m &gt;=  n &gt;m         : 1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 &gt;= n &gt; -m            : 0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-m &gt;= n &gt;-3*m        :-1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-3*m &gt;= n &gt; -5*m   :-2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-5*m &gt;= n &gt; -7*m   :-3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-7m &gt;=  n                :-4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he new output address is </w:t>
      </w:r>
      <w:r>
        <w:rPr>
          <w:b/>
          <w:sz w:val="24"/>
          <w:lang w:eastAsia="en-US"/>
        </w:rPr>
        <w:t xml:space="preserve">a0 + dx.  </w:t>
      </w:r>
      <w:r>
        <w:rPr>
          <w:sz w:val="24"/>
          <w:lang w:eastAsia="en-US"/>
        </w:rPr>
        <w:t>This value is passed to the output multiplexer.  For hardware testing, stubs on the fermi.gdf have been assigned to allow a pinout for m,n and dx so that the actual algorithm can be checked. This algorithm works and a timing diagram is provided at the end of the repor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Output Multiplexer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>The  final unit toggles between the outputs of the math units.  Every 2 clock cycles(38ns) a new output is sent out of the chip.  By doing this the design meets the tim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requirements of the chip.  The only problem is the delay from the front of the chip to the rear.  There will be approximately 6 clock cycles before usable data is output.  Then new data will be received every 2 clock cycles. The only output is a bus named Aout.  This is the address calculated by the math unit.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  <w:lang w:eastAsia="en-US"/>
        </w:rPr>
        <w:t>Global pins:</w:t>
      </w:r>
      <w:r>
        <w:rPr>
          <w:sz w:val="24"/>
          <w:lang w:eastAsia="en-US"/>
        </w:rPr>
        <w:t xml:space="preserve">  There are 2 global pins,  the clock and the reset.  The reset is asynchronus, i.e. it must be high to reset the pin.  The clock cycle is designed around a 19ns square wav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Unit Operation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>To run the design successfully the unit MUST be reset for a complete clock cycle.  Failure to do this will result in unpredictable outputs.  To reset the unit, bring the reset pin to high logic value(i.e. '1') for 1 or more clock cycles.  You may input data immediately after the reset is returned to a low logic value.  There is a delay of approximately  6 clock cycles before the input data will appear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Known Design Problem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Each unit was tested on the highest simulated speed chips available (FLEX10ka100-2).  This chip sometimes had a 1/2 clock cycle delay to accept data changes.  We believe this delay may be solved by using FLEX 10K100-1 chips, which were not available to us.  If at some point in the future, the simulation software has -1 chip, the design should be tested again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ASIC Design note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Depth of registers:  2 levels   level 1-input mux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</w:t>
      </w:r>
      <w:r>
        <w:rPr>
          <w:sz w:val="24"/>
          <w:lang w:eastAsia="en-US"/>
        </w:rPr>
        <w:t>level 2-math uni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hip capacity:  unavailab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5:47:00Z</dcterms:created>
  <dc:creator>Stimpy Q. Taylor</dc:creator>
  <dc:description/>
  <dc:language>en-US</dc:language>
  <cp:lastModifiedBy>Stimpy Q. Taylor</cp:lastModifiedBy>
  <dcterms:modified xsi:type="dcterms:W3CDTF">1998-07-24T15:47:00Z</dcterms:modified>
  <cp:revision>2</cp:revision>
  <dc:subject/>
  <dc:title>Project Report</dc:title>
</cp:coreProperties>
</file>