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.  APPENDIX – C:  VHDL CODE FOR THE MAIN DATA PATH AND DETAILED MEMORY MAP FOR THE DOWNLOADED PARAMETERS</w:t>
      </w:r>
      <w:r>
        <w:br w:type="page"/>
      </w:r>
    </w:p>
    <w:p>
      <w:pPr>
        <w:pStyle w:val="Heading1"/>
        <w:rPr/>
      </w:pPr>
      <w:r>
        <w:rPr/>
        <w:t>.1: MAIN MEMORY DECO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block decodes the main memory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tandard library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This revision 2B to modify the test lut data to 18 b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Shweta Lolage: 10/05/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entity main_memory_decoder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rt (clock,reset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ain_address:in std_logic_vector(14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ain_data_in: in std_logic_vector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ain_select,main_read,main_write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onitor_data_in,misc_parameters_data_in:in std_logic_vector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gainoffset_data_in: in std_logic_vector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roadlut_data_in : in std_logic_vector (21 downto 0)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testlut_data_in: in std_logic_vector(1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registered_data: out std_logic_vector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registered_address: out std_logic_vector(14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onitor_enable,misc_parameters_enable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gainoffset_enable,testlut_enable,roadlut_enable : out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global_write_not_read,global_dataoutput_enable: out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ain_data_out: out std_logic_vector(31 downto 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main_memory_decod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main_memory_decoder 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define memory map for address bits 14 downto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monitor_address_space:std_logic_vector(2 downto 0) := "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misc_address_space: std_logic_vector(2 downto 0) := "00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gainoffset_address_space0: std_logic_vector(2 downto 0) := "00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gainoffset_address_space1: std_logic_vector(2 downto 0) := "00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gainoffset_address_space2: std_logic_vector(2 downto 0) := "01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gainoffset_address_space3: std_logic_vector(2 downto 0) := "01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test_address_space: std_logic_vector(2 downto 0) := "01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define constants for zero's to increase bit width of above memory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8: std_logic_vector(7 downto 0) := "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0: std_logic_vector(9 downto 0) := "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4: std_logic_vector(13 downto 0) := "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5: std_logic_vector(14 downto 0) := "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24: std_logic_vector(23 downto 0) := "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23: std_logic_vector(22 downto 0) := "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32 : std_logic_vector(31 downto 0) := "00000000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Define constants to determine if this is a read or write mo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read_mode: std_logic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write_mode: std_logic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disabled: std_logic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enabled: std_logic := '1'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define signals to latch all external in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main_address,pmain_address: std_logic_vector(14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main_data_in,pmain_data_in: std_logic_vector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main_read,pmain_read,nmain_write,pmain_write,nmain_select,pmain_select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process block sets the enables for each address space if this smt channel has been select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main_address,pmain_selec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address: std_logic_vector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monitor,vmisc,vgainoffset,vtestlut,vroadlut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data_out: std_logic_vector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variable memory_area_select : std_logic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his signal is to differentiate between the memory for memories on the chip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nd the road data memory outside the chip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set default outputs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monitor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misc   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gainoffset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testlut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roadlut := '0'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data_out := zero3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address := main_address(12 downto 10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 only need top 4 bits for address decod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 Dr. Perry I have made this change according to the memory map we discuss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memory_area_select := main_address(13)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f select line was high during last cycle then immediately enable appropriate address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f(pmain_select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 (memory_area_selec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ab/>
        <w:t xml:space="preserve"> case address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monitor_address_spac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vmonitor := '1'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data_out := monitor_data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when misc_address_space =&gt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misc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vdata_out := misc_parameters_data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gainoffset_address_space0|gainoffset_address_space1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ab/>
        <w:t xml:space="preserve">     vgainoffset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vdata_out := zero24&amp;gainoffset_data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when gainoffset_address_space2|gainoffset_address_space3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ab/>
        <w:t xml:space="preserve">     vgainoffset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vdata_out := zero24&amp;gainoffset_data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test_address_spac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ab/>
        <w:t xml:space="preserve">     vtestlut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vdata_out := zero14&amp;testlut_data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ab/>
        <w:t xml:space="preserve">  nu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se</w:t>
        <w:tab/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roadlut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vdata_out := zero10&amp;roadlut_data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onitor_enable &lt;= vmonit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isc_parameters_enable  &lt;= vmis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ainoffset_enable    &lt;= vgainoffse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estlut_enable   &lt;= vtestl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roadlut_enable  &lt;= vroadl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ain_data_out &lt;= vdata_o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This process block is used to prepare data internally for read or wri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rocess(main_address,main_data_in,main_select,main_read,main_write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select,pmain_writ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ariable vaccess_mode,vgoe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set default outputs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nmain_address &lt;= main_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nmain_data_in &lt;= main_data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nmain_select &lt;= main_selec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nmain_read &lt;= main_re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nmain_write &lt;= main_wri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access_mode := write_mode;  -- default access mode to write mo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goe := disabled;   -- default global oe to disabl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if not selected then we are in read mo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if(pmain_selec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ccess_mode := read_mod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goe := disabled;  ---   we are not selected turn off global output ena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lsif(pmain_write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access_mode := write_mod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vgoe := disabled;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we are selected but writing, turn off global output ena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access_mode := read_mod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goe := enabled;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we are selected and reading, turn on global output ena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global_dataoutput_enable &lt;= vgo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global_write_not_read &lt;= vaccess_mod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This is the register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process(clock,reset,nmain_select,nmain_address,nmain_data_in,nmain_read,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main_writ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if(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selec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address &lt;= zero1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data_in &lt;= zero3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read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writ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lsif(clock='1' and clock'event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select &lt;= nmain_selec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address &lt;= nmain_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data_in &lt;= nmain_data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read &lt;= nmain_re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write &lt;= nmain_wri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registered_data &lt;= pmain_data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registered_address &lt;= pmain_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C.2: MISCELLANEOUS MEMORY DECODER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block decodes the misc memory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tandard library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misc_memory_decoder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rt  (main_address:in std_logic_vector(1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bad_channel_data,misc_parameters_data:in std_logic_vector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chip_range_data,dedx_data: in std_logic_vector(23 downto 0);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luster_data:in std_logic_vector(16 downto 0);     bad_channel_enable,chip_range_enable,dedx_enable,misc_parameters_enable,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luster_enable: out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misc_data_out: out std_logic_vector(31 downto 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misc_memory_decod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misc_memory_decoder 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define memory map for address bits 11 downto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bad_channel_address_space:std_logic_vector(2 downto 0) := "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_range_address_space: std_logic_vector(2 downto 0) := "0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dedx_address_space: std_logic_vector(2 downto 0) := "0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misc_parameters_address_space: std_logic_vector(2 downto 0) := "0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luster_address_space: std_logic_vector(2 downto 0) := "1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8: std_logic_vector(7 downto 0):= "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5: std_logic_vector(14 downto 0):= "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32 : std_logic_vector(31 downto 0):= "00000000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process block sets the enables for each address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main_addres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address: std_logic_vector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bc,vcr,vdedx,vmp,vce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set default outputs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bc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cr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dedx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mp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ce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address := main_address(9 downto 7);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only need top 3 bits for address decod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case address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bad_channel_address_spac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vbc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chip_range_address_spac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vcr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dedx_address_spac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vdedx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misc_parameters_address_spac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vmp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cluster_address_spac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vce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u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bad_channel_enable &lt;= vb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hip_range_enable   &lt;= vc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edx_enable     &lt;= vdedx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isc_parameters_enable   &lt;= vm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luster_enable    &lt;= vc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use top three bits of address to mux correct data word 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with main_address(10 downto 8) selec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isc_data_out &lt;=  bad_channel_data         when "000"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zero8&amp;chip_range_data    when "001"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zero8&amp;dedx_data          when "010"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misc_parameters_data     when "011"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zero15&amp;cluster_data      when "100"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zero32                   when others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.3: PULSE THRESHOLD CONT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block decodes the memory addresses for the 8 de/dx parame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Reginald Perry  (07/23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tandard library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dedx_threshold_control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ort (control_address: in std_logic_vector(5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ddress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logic_address  : in std_logic_vector(1 downto 0);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for chiprange design the logic address is always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write_enable, memory_enable   : in std_logic;      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ad request signal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block0,block1,block2,block3: in std_logic_vector(23 downto 0);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is the block input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read_address : out std_logic_vector(5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mux control or logic read_address to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rite_not_read0,write_not_read1,write_not_read2,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rite_not_read3 : out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block_out: out std_logic_vector(23 downto 0)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this is the block data 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dedx_threshold_contro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 dedx_threshold_control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control_memory_select: std_logic_vector(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let's use a with select to mux read address l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use a separate mux for each memory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is block 0 addresses 0-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need two bits for 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with memory_enable select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use global_memory_enable to pick read_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read_address  &lt;= logic_address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control_address(1 downto 0) when '1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logic_address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Define control memory  select valu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control_memory_select &lt;= control_address(3)&amp;control_address(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use a process block to determine write_not_read lin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memory_enable,write_enable,control_memory_select,block0,block1,block2,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lock3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ariable block_data : std_logic_vector(2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ariable  write_access_required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 use another variable to decide if write access is required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rite_access_required :=  memory_enable and write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if(write_access_required = '1') then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- need to determine which block wants acc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case control_memory_select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"00"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0 &lt;=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1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2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3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"01"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0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1 &lt;=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2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3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"10"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0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1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2 &lt;=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3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"11"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0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1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2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3 &lt;=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others =&gt;  -- should never come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0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1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2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3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lse  --  this a read cyle, set all write_not_read lines low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0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1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2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3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use another case statement as a mux to set block_data 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ase control_memory_select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n "00"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block_data := block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n "01"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block_data := block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n "10"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block_data := block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n "11"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block_data := block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block_data := block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block_out &lt;= block_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Heading2"/>
        <w:rPr/>
      </w:pPr>
      <w:r>
        <w:rPr/>
        <w:t>C.4: PULSE MEMORY CONCATEN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block concatinates dedx values into one 36 bit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Include the possiblility for a three bit de/dx but don't do anything with those values 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Reginald Perry   (07/03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dedx_memory_concatination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rt (block0,block1,block2,block3 : in std_logic_vector(2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dedx_threshold_coarse: out std_logic_vector(3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dedx_threshold_fine: out std_logic_vector(47 downto 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dedx_memory_concatinatio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memory ma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edx_threshold_coarse has coarse level approximations (2 bit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edx_threshold_fine gives one additional bit between coarse leve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Example: note high is (23 downto 12) while low is (11 downto 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coarse      f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max   FF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            block3_hi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block1_l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            block3_l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block0_hi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            block2_hi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block0_l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            block2_l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min   000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dedx_memory_concatination 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edx_threshold_coarse(35 downto 24) &lt;= block1(1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edx_threshold_coarse(23 downto 0) &lt;= block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edx_threshold_fine                &lt;= block3&amp;block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5: CLUSTER THRESHOLD CONT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Version 0 This block is used to decide between the read address from th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control module or from the logic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Shweta Lolage   (07/03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7/20/2000   Simplify logic  RJ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tandard library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cluster_threshold_control is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ort (control_address: in unsigned(1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ddress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logic_address  : in unsigned(1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for chiprange design the logic address is always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write_enable, memory_enable   : in std_logic;   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ad request signal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read_address : out unsigned(1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mux output read_address to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write_not_read 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cluster_threshold_contro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 cluster_threshold_control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let's use a with select to mux read address l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we only have 3 types so set top three bits of address space equal to ze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th memory_enable select   --- use test_enable to pick read_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read_address  &lt;= logic_address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control_address when '1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logic_address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use simple data_path statement for write_not_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write_not_read is write_enable and test_ena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rite_not_read &lt;= memory_enable and write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6: CHIP RANGE CONT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Version 0 This block is used to decide between the read address from th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control module or from the logic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Shweta Lolage   (07/03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7/20/2000   Simplify logic  RJ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tandard library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chiprange_control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rt (control_address: in unsigned(5 downto 0);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address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write_enable, memory_enable   : in std_logic;   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ad request signal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read_address : out unsigned(1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mux output read_address to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write_not_read 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chiprange_contro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chiprange_control 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logic_address: unsigned(5 downto 0) := "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let's use a with select to mux read address l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th memory_enable select   --- use test_enable to pick read_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read_address  &lt;= logic_address(1 downto 0)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control_address(1 downto 0) when '1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logic_address(1 downto 0)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use simple data_path statement for write_not_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write_not_read is write_enable and test_ena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rite_not_read &lt;= memory_enable and write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7: MISCELLANEOUS DOWNLOADED PARAMETER SPLIT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block splits the 32 bit long misc downloaded parameter word in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individual bloc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Reginald Perry   (07/03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misc_downloaded_parameter_splitter is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rt (data_in : in std_logic_vector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dp_test_bit,dp_disable_bit: out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dp_smt_id: out std_logic_vector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dp_delay_count,dp_seq_id: out std_logic_vector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dp_hdi_id: out std_logic_vector(2 downto 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misc_downloaded_parameter_split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misc_downloaded_parameter_splitter 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dp_test_bit        &lt;= data_in(28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dp_disable_bit     &lt;= data_in(27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dp_smt_id          &lt;= data_in(26 downto 2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dp_delay_count     &lt;= data_in(23 downto 16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dp_seq_id          &lt;= data_in(15 downto 8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dp_hdi_id          &lt;= data_in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8: TEST DATA CONT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Version 0 This block is used to decide between the read address from th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control module or from the logic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Shweta Lolage   (07/03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7/20/2000   Simplify logic  RJ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tandard library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testdata_control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port (control_address: in unsigned(7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ddress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logic_address  : in unsigned(7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ddress form the logic for the bad channe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write_enable, test_enable   : in std_logic;   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ad request signal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read_address : out unsigned(7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mux output read_address to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write_not_read 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testdata_contro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testdata_control 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1 : unsigned (10 downto 0):= "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let's use a with select to mux read address l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th test_enable select   --- use test_enable to pick read_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read_address  &lt;= logic_address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control_address when '1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logic_address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use simple data_path statement for write_not_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write_not_read is write_enable and test_ena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rite_not_read &lt;= test_enable and write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9: BAD CHANNEL CONT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Version 0 This block is used to decide between the read address from th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control module or from the logic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Shweta Lolage   (07/03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7/20/2000   Simplify logic  RJ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tandard library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badchannel_control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rt (control_address: in unsigned(10 downto 0);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address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logic_address  : in unsigned(10 downto 0); 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ddress form the logic for the bad channe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write_enable, memory_enable   : in std_logic;   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ad request signal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read_address : out unsigned(10 downto 0);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mux output read_address to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write_not_read 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badchannel_contro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badchannel_control 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let's use a with select to mux read address l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th memory_enable select   --- use test_enable to pick read_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read_address  &lt;= logic_address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control_address when '1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logic_address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use simple data_path statement for write_not_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write_not_read is write_enable and test_ena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rite_not_read &lt;= memory_enable and write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Heading2"/>
        <w:rPr/>
      </w:pPr>
      <w:r>
        <w:rPr/>
        <w:t>C.10: BAD CHANNEL MULTIPLEX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Version 1 This code decodes the data for the bad channels as the dat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from the control is down loaded in set of 32 words, with each word representing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status of 32 channels. This logic finds out the individual channel statu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Shweta Lolage   (6/27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Simplify Logic: RJP (7/21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izations to the standard library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bad_channel_mux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rt  (data_word      : in unsigned 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ddress        : in integer range 31 downto 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bad_channel_status 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bad_channel_mux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al body of the desig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bad_channel_mux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use with select to mu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th address selec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bad_channel_status &lt;= data_word(0) when 0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) when 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) when 2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3) when 3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4) when 4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5) when 5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6) when 6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7) when 7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8) when 8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9) when 9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0) when 10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1) when 1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2) when 12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3) when 13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4) when 14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5) when 15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6) when 16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7) when 17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8) when 18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9) when 19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0) when 20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1) when 2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2) when 22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3) when 23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4) when 24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5) when 25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6) when 26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7) when 27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8) when 28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9) when 29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30) when 30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31) when 3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0)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11: GAIN OFFSET CONT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Version 0 This block is used to decide between the read address from th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control module or from the logic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Shweta Lolage   (07/03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7/20/2000   Simplify logic  RJ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tandard library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gainoffset_control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port (control_address: in unsigned(11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ddress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logic_address  : in unsigned(11 downto 0);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address form the logic for the bad channe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write_enable, memory_enable   : in std_logic;  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read request signal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read_address : out unsigned(11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mux output read_address to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write_not_read 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gainoffset_contro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gainoffset_control 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let's use a with select to mux read address l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th memory_enable select   --- use test_enable to pick read_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read_address  &lt;= logic_address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control_address when '1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logic_address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use simple data_path statement for write_not_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write_not_read is write_enable and test_ena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rite_not_read &lt;= memory_enable and write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11: SMT DATA FIL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vision 2.1 SMT Data Fil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Based on 5/26/2000 Document -- Earle, Specifications for One Channel of the STC 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Reginald J. Perry   (6/4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Modified 6/22/00 based on new specs:  Reginald J. Pe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Add 18 bit output (double byte wid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Modified 7/14/00  RJ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Add delay counter for event numb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8/02/00 Shweta Lol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to change the format of the smt_out to fit the specificatio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and minor changes to filter the excess C0'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10/05/00 Shweta Lol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o remove the test inputs as they will be mux-ed with the FIFO outpu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o go directly to the Strip reader cont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block filters raw SMT data before it is stored in the in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omplex delay counter currently does not fit.  Implement simple delay counter for 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smt_data_filter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ort (delay_in: in unsigned(7 downto 0);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-- this is the delay in FRC start sig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frc_start: in std_logic;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indicates that FRC data has arriv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disable: in std_logic;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- this bit is used to turn off the chann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event_in: in unsigned(7 downto 0); -- this is the event numb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reset,clock,cav,dav,lnkrdy,smt_error_in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smt_in: in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end_of_event: out std_logic;  -- specifies the end of ev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smt_out: out unsigned(1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wrreq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smt_data_fil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Architecture 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_design of smt_data_filter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Signal and constant Declaration--------------------------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delay_eq_zero,tdelay: std_logic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serr,pserr: std_logic;  --  this bit is used to record the serr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ignal nsmt_out,psmt_out: unsigned(17 downto 0);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register is used to hold smt data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ignal ndelay,pdelay: unsigned(7 downto 0);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is the internal delay counter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8: unsigned(17 downto 0) := "000000000000000000"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8: unsigned(7 downto 0) := "00000000"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_address: unsigned(7 downto 0) := "00000000"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C0: unsigned(7 downto 0) := "11000000"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e mystates is (s0,s1,s2,s3,s4)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s,ps,ndcs,pdcs: mystate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need two states to write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s, psmt_out,smt_error_in,cav,dav,lnkrdy,event_in,pdelay,pserr)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vsmt_enabled: std_logic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vsmt_in,vupper,vlower: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set default out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s &lt;= p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serr &lt;= pser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_of_ev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smt_out &lt;= psmt_o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upper := psmt_out(15 downto 8);   --  this is the last data by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smt_in := smt_in;  -- use variable to hold the input stream data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 xml:space="preserve"> -- this is the real data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  SMT data is valid if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dav = lnkrdy=0 and cav=1 and enable = 1 and disable =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use a simple logic expression for this.  Save in a varia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smt_enabled := (not dav) and (not lnkrdy) and cav  and (not disable)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f channel is active then access the state mach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f (vsmt_enabled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case ps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when s0 =&gt;  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 this state is also used to initialize the delay counter.  See process delay_coun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nd_of_ev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wrreq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smt_out(17) &lt;= smt_error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nsmt_out(15 downto 8) &lt;= vsmt_in; 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reads the upper byte of the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we were told that you can't start up with C0s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So no need to filter them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go immediately to s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s &lt;= s1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when s1 =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is the lower by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If upper byte is C0 then go to s2 to wait for delay counter to be zero to write event numb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into trail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nd_of_ev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if(vupper = zC0) th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 &lt;= s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wrreq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we have not seen trailer C0 in upper byte, use smt_in for lower byte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wrreq &lt;= '0';   --- we will enable output FIFO in next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--- use this state to load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vlower := vsmt_in;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end_of_event &lt;= '0';   -- we are not at end of ev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ns &lt;= s3;     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use s3 to write current word to FIFO and read next upper by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mt_out(7 downto 0) &lt;= vlow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mt_out(16) &lt;= smt_error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this is the end of the current channel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ust wait for delay_eq_zero to assert before writing trail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2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nd_of_ev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wrreq &lt;= '0'; 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  need to wait in here for delay to go to ze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smt_out &lt;= '1'&amp;pserr&amp;zC0&amp;event_in;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need to use dummy state to actually write FIFO.  See s3 below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 xml:space="preserve">if(delay_eq_zero = '1') then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write out the trailer if delay is ze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for the trailer, use msb for eof and use the next bit for ser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s &lt;= s4;   --  go back to s0 and start ov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s &lt;= s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when s3 =&gt;  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use this state to write last word and read next upper byte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for non end of ev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nd_of_event &lt;= '0';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et serr based on two error bits and current value of serr. ---- Use boolean equ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serr &lt;= psmt_out(17) or psmt_out(8) or pser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wrreq &lt;= '1';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 wrreq is not latched so it goes high immediately when we enter       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 s3.  Data word will be latched on the next clock edge. Timing  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is a bit problematic here because new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dataword is being written at the same time.  Therefore, --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output FIFO must latch 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--  rising edge of clock when wrreq is enabl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smt_out(17) &lt;= smt_error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nsmt_out(15 downto 8) &lt;= vsmt_in;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this reads the next upper byte of the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s &lt;= s1;  -- go to s1 to see if this is a C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4 =&gt;   -- this is the write for an end of ev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end_of_event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rreq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if( vsmt_in = zC0) th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if the next byte after the end of event is still C0 then wait in this stat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ill you get anything other than C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 &lt;= s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ns &lt;= s0;  -- go to s0 to reset delay coun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end if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n others =&gt;   -- should never come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s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f channel goes off or we are disabled, reset to s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rreq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nd_of_ev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ns &lt;= s0;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process block implements the simple "delay" counter.  Not exactly sure what it is used for RJ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elay_counter: process(pdelay, ps, delay_in,frc_start,pdc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ariable temp_delay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ariable i: integ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delay &lt;= pdel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dcs &lt;= pdc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use a variable to determine if current count is ze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temp_delay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for i in 7 downto 0 loop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 xml:space="preserve">temp_delay := temp_delay or pdelay(i);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OR all bits to determine if we are at ze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tdelay &lt;= temp_del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is the main state machine for delay coun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case pdcs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when s0 =&gt; 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 we are waiting to start the counter in this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delay_eq_zero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ndelay &lt;= delay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ndcs &lt;= s0;  --  come back here if channel is inacti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 xml:space="preserve">if(ps=s1) then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dcs &lt;= s1;     --  smt data has started coun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 xml:space="preserve">end if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if(frc_start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dcs &lt;= s4;     --- frc_start has started coun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 xml:space="preserve">end if;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For simple delay counter, we will only have three stat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when s1 =&gt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delay_eq_zero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if(tdelay = '0') 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cs &lt;= s3;   -- go to s3 to set delay_eq_zero =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elay &lt;= pdelay - 1;    -- decrement ndel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cs &lt;= s1;  -- come back to this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if(frc_start = '1') then   --- should be able to combine with above but synth tool choked on th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cs &lt;= s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n this state we set delay_eq_zero = 1 and hold it until main FSM resets by -- going back to s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when s3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delay_eq_zero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heck if main FSM is in s0, if so reset this FSM to S0 otherwise stay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if(ps = s0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cs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cs &lt;= s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use smt data to stop coun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when s4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delay_eq_zero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if(tdelay = '0') 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cs &lt;= s3;   -- go to s3 to set delay_eq_zero =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elay &lt;= pdelay - 1;    -- decrement ndel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cs &lt;= s4;  -- come back to this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if(ps=s1) then   --- should be able to combine with above but synth tool choked on th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cs &lt;= s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when others =&gt;   -- should never come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cs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delay_eq_zero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register block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: process(ns,ndcs,nsmt_out,clock,reset,ndelay,nser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if(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s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dcs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smt_out &lt;= zero18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delay &lt;= zero8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serr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lsif (clock'event and clock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s &lt;= n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dcs &lt;= ndc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smt_out &lt;= nsmt_o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delay &lt;= ndel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serr &lt;= nser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 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mt_out &lt;= psmt_out; -- this goes to the out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_design;   --End of architecture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12: SMT TEST SELEC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Version 0 This block is used to decide between the read address from th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control module or from the logic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Shweta Lolage   (10/05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tandard library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smt_test_select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rt  (clock,reset 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est_data, fifo_data : in unsigned (1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l3_raw_data_eof 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this signal is taken from the strip reader cont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vent_start, test , read_data: in std_logic;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event start is the main signal which indicates start of an --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-- event for the channel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est input this indicates whether the strip reader is going to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process real data 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or this event is a test run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ad data is the signal from the strip reader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o read the next 18 bit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fifo_empty : in std_logic; -- signal from the smt 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logic_address  : out unsigned(7 downto 0); -- for test lu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trip_reader_data : out unsigned (17 downto 0)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read_fifo, memory_fifo_empty 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read_req signal to the FIFO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fifo or memory empty signal for strip read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smt_test_selec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smt_test_select 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e mystates is (stest,sstart,sfirst,saddress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ps, ns : mystate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address, paddress : unsigned 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ignal read_test : std_logic; 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signal indicating to increment the address for next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int_test : std_logic;</w:t>
        <w:tab/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signal is used to latch the test signa</w:t>
        <w:tab/>
        <w:tab/>
        <w:tab/>
        <w:tab/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I am not sure whether this signa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-- will remain high all the time test data is running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or will be a pulse indicating test mo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test_lut_empty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8 : unsigned(7 downto 0) := "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8 : unsigned (17 downto 0) := "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max_count : unsigned (7 downto 0) := "111111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in: process (ps,test,event_start,paddres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address &lt;= p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case ps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when stest =&gt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int_tes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heck for the test input to go to the next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if (test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int_test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ns &lt;= sstar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int_tes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ns &lt;= stes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when sstar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ize the adddress and the testlut empty sig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naddress &lt;= zero8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test_lut_empty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if(event_start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ns &lt;= sfirs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ns &lt;= sstar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when sfirs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-- this the word read out of the test l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if(read_test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naddress &lt;= zero8; -- this just to make sure that the first word is read 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ns &lt;= s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ns &lt;= sfirs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when saddres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the machine will remain in this state till the reset signal comes 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if(read_test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   naddress &lt;= paddress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   naddress &lt;= p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if (l3_raw_data_eof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   ns &lt;= s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   ns &lt;= stes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ns &lt;= stes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process ma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int_test,read_da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iable vread_test, vread_fifo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ps = sfirst or ps = saddress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read_test := read_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read_fifo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read_test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read_fifo:= read_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read_test &lt;= vread_tes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read_fifo &lt;= vread_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: process (clock,reset,ps, paddres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ps &lt;= stes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paddress &lt;= zero8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if( clock'event and clock 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ps &lt;= n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paddress &lt;= n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with select to mux read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th int_test select   --- use test_enable to pick read_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strip_reader_data  &lt;= fifo_data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</w:t>
      </w:r>
      <w:r>
        <w:rPr>
          <w:rFonts w:cs="Courier New" w:ascii="Courier New" w:hAnsi="Courier New"/>
          <w:sz w:val="18"/>
        </w:rPr>
        <w:t>test_data when '1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</w:t>
      </w:r>
      <w:r>
        <w:rPr>
          <w:rFonts w:cs="Courier New" w:ascii="Courier New" w:hAnsi="Courier New"/>
          <w:sz w:val="18"/>
        </w:rPr>
        <w:t>zero18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th int_test select   --- use test_enable to pick read_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memory_fifo_empty  &lt;= fifo_empty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</w:t>
      </w:r>
      <w:r>
        <w:rPr>
          <w:rFonts w:cs="Courier New" w:ascii="Courier New" w:hAnsi="Courier New"/>
          <w:sz w:val="18"/>
        </w:rPr>
        <w:t>test_lut_empty when '1', -- this just a dummy sig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</w:t>
      </w:r>
      <w:r>
        <w:rPr>
          <w:rFonts w:cs="Courier New" w:ascii="Courier New" w:hAnsi="Courier New"/>
          <w:sz w:val="18"/>
        </w:rPr>
        <w:t>'0'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gic_address &lt;= paddress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13: STRIP READER CONT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vision 2.1 Strip Reader Cont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Based on 6-22-00 Docum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by Shweta Lolage(04-10-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by Reginald Perry (6-4-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Add comments and fix up not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Add some monitoring coun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Modified by Reginald Perry (6-5-2000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Add additional monitoring coun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by Reginald Perry (6-22-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dd 18 bit SMT inp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by Reginald Perry (7-12-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dd monitor clear inp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dd chip monitor coun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Modified by RJP (7/21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Need to add rawdata l3 output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to add the initial state by Shweta Lolage (09-07-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library cluster_package;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cluster_package.cluster_package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This block defines the inputs and outputs of the counter              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strip_reader_control is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rt(reset,clock,input_fifo_empty,output_fifo_full,monitor_clear,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vent_start : in 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smt_in: in unsigned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bad_channel_data :in std_logic;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bad channel data is read from a r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stream_in: in unsigned(17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MSB of stream_in is Error bit from SMT chann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seqid: in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hdiid: in unsigned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orrected_data:in unsigned (7 downto 0);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this is input data_type parameteric data in the format --- of axial, stereo, and ninety_degrees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(low followed by hig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data_range_in: in unsigned(23 downto 0);--  start of output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ab/>
        <w:t xml:space="preserve">     oread,owrite:out std_logic;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ignals used to enable input and out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ab/>
        <w:t xml:space="preserve">     ostate :out unsigned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bad_channel_address:out unsigned(10 downto 0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hip_data : out unsigned (11 downto 0);</w:t>
        <w:tab/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output:out unsigned (22 downto 0);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monitoring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l3_correcteddata: out unsigned(24 downto 0);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note l3_out(22) is the end of event b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hip_monitor: out chip_arr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smt_monitor: out smt_arr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l3_rawdata: out unsigned(1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l3_rawdata_eof,l3_rawdata_enable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strip_reader_contro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Architecture Begining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_design of strip_reader_control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Signal and constant Declaration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eof,peof,nmismatchbit,pmismatchbit,pbc,nbc,nserr,pserr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pnew_event,nnew_event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_new_data_flag,p_new_data_flag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seq_id,pseq_id: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hdi_id,phdi_id: unsigned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output,poutput    : unsigned (2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chip_id,pchip_id  : unsigned 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chan_id,pchan_id  : unsigned (6 downto 0)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data_type, pdata_type: unsigned(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state, pstate   : unsigned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bad_channel_address, pbad_channel_address: unsigned(1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chip_data,pchip_data : unsigned (1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These signals are for monitoring inform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smt_mismatch_count,psmt_mismatch_count,nsmt_error_count,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smt_error_count: unsigned(2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smt_zero_error,psmt_zero_error,nl3_trailer,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l3_trailer: unsigned(2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se signals are used in the clear operation for the monitor counter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chip,pchip: chip_array;  -- chip array is defined in cluster_pack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9  : unsigned (8 downto 0)  := "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8  : unsigned (7 downto 0)  := "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7  : unsigned (6 downto 0)  := "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4  : unsigned (3 downto 0)  := "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3  : unsigned (2 downto 0)  := "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0     : unsigned (7 downto 0)  := "11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2  : unsigned (1 downto 0) 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nstant initial_state </w:t>
        <w:tab/>
        <w:t xml:space="preserve">  </w:t>
        <w:tab/>
        <w:t xml:space="preserve"> : unsigned (3 downto 0):= "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nstant first_read_state </w:t>
        <w:tab/>
        <w:t xml:space="preserve"> : unsigned (3 downto 0):= "00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nstant seq_hdi_state   </w:t>
        <w:tab/>
        <w:t xml:space="preserve"> : unsigned (3 downto 0):= "00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nstant chip_zero_state  </w:t>
        <w:tab/>
        <w:t xml:space="preserve"> : unsigned (3 downto 0):= "0011";-- State constan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nstant chan_value_state </w:t>
        <w:tab/>
        <w:t xml:space="preserve"> : unsigned (3 downto 0):= "01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wait_for_data_state : unsigned (3 downto 0):= "01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orrectvalue_state  : unsigned (3 downto 0):= "01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write_fifo_state    : unsigned (3 downto 0):= "01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read_fifo_state     : unsigned (3 downto 0):= "1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nstant read_wait_state </w:t>
        <w:tab/>
        <w:t xml:space="preserve"> : unsigned (3 downto 0):= "10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23 : unsigned (22 downto 0) := "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24 : unsigned (23 downto 0) := "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high   : std_logic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low    : std_logic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onsta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0 : unsigned(3 downto 0) := "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1 : unsigned(3 downto 0) := "00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2 : unsigned(3 downto 0) := "00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3 : unsigned(3 downto 0) := "00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4 : unsigned(3 downto 0) := "01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5 : unsigned(3 downto 0) := "01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6 : unsigned(3 downto 0) := "01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7 : unsigned(3 downto 0) := "01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8 : unsigned(3 downto 0) := "1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9 : unsigned(3 downto 0) := "10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valid data types are now defined in cluster pack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constant undefined_type: unsigned(1 downto 0)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constant stereo_type : unsigned(1 downto 0)  := "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constant axial_type: unsigned(1 downto 0) := "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constant ninety_degrees_type: unsigned(1 downto 0) := "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o define the states of the decoder 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e mystates is (sinit,sfirst_word,seq_hdi,chip_zero,chan_value,wait_for_data,fill_output_fifo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write_fifo,read_fifo,read_wait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s,ps,nrs,prs : mystate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e event_states is (sinit,snew_event,swait1,swait2,sevent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event_state,pevent_state: event_state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Block Begins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state,ps,prs,poutput,pchip_id,pchan_id,p_new_data_flag,pdata_type,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rrected_data,peof,pseq_id,phdi_id,bad_channel_data,seqid,hdiid,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put_fifo_empty,psmt_mismatch_count,psmt_zero_error,pmismatchbit,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utput_fifo_full,pchip,monitor_clear,pbc,pserr,pnew_eve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Variable declaration 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Use variables to much of the state information.  Need to include a definition table (RJP 6/4/00)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output : unsigned ( 2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new_data_flag,vend_of_event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error_high,verror_low: unsigned(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chip_id : unsigned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chan_id: unsigned(6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stream_high_byte,vstream_low_byte,vseq_id: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hdi_id: unsigned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data_type:unsigned(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next_state,return_state: mystate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state : unsigned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eof,vbc,vserr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efault Out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efault variable valu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state := p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new_data_flag := p_new_data_fla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ext_state := p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output := poutp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eof := peo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data_type := pdata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chip_id := pchip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chan_id := pchan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seq_id := pseq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hdi_id := phdi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bc := pb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serr := pser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error_high(0) := stream_in(17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error_low(0)  := stream_in(16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stream_high_byte := stream_in(15 downto 8); -- MSB of stream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stream_low_byte := stream_in(7 downto 0);  -- LSB of stream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return_state := p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chip_data &lt;= pchip_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smt coun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smt_mismatch_count &lt;= psmt_mismatch_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smt_zero_error &lt;= psmt_zero_err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mismatchbit &lt;= pmismatchb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nbad_channel_address &lt;= pchip_id&amp;pchan_id;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is used to address bad channel pr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hip counters -- default out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chip &lt;= pchi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heck for ser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serr := verror_high(0) or verror_low(0) or pserr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set l3_rawdata to defaults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l3_rawdata &lt;= stream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l3_rawdata_eof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l3_rawdata_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CASE STATEMENT 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he following case statment will look at the incoming stream of data and --will proceed to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ompare and check for the validity of the same.  For each case different actions will occu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Note1: Every state requires to have a read fifo before it can proceed to check the informatio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Note2: After the channel state and 11-bit word composed of the chip and channel id are sent 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o an lpm rom, which will send an 9 bit word back into the decoder.  From this 9 bit word w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will look at the MSB and if it is "0" then we know that the channel is ok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Note3: Only the channel and Value state will have the command to enable writing to the FIFO.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CASE ps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-- the initial state in which the FSM is waiting for the event star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When sini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state := initial_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if (event_start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next_state := sfirst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next_state :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the initial state in which the first word is read outof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when sfirst_word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state := first_read_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if (pevent_state = sevent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next_state := read_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return_state := seq_hdi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next_state := sfirst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-- Sequence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Check for correct sequence ID and hdi_id  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WHEN seq_hdi =&gt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vstate := seq_hdi_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 variable used to check current state this is for debugging onl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next_state := read_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return_state := chip_zer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 xml:space="preserve">vnew_data_flag := high;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 set new data high when looking for seqid and hdi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seq_id := vstream_high_byte;    --  save the sequence 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 xml:space="preserve">vhdi_id := vstream_low_byte(2 downto 0);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save the hdi id.  It is bits 2,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nmismatchbit &lt;= low;   -- reset mismatch b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if((vstream_high_byte /= seqid) or (vstream_low_byte /= hdiid)) then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when stream does not equal the preset valu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--  need to count the number of errors in seq_Id mismatch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nsmt_mismatch_count &lt;= psmt_mismatch_count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nmismatchbit &lt;= high;   -- set the mismatch bit hi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 need to enable l3_rawdata so that l3 will latch when we change stat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l3_rawdata_eof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l3_rawdata_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CHIP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-- Check for correct chip ID and zero_by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WHEN chip_zero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vstate := chip_zero_state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next_state := read_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 xml:space="preserve">if(vstream_low_byte /= zero7) then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heck that low byte is ze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nsmt_zero_error &lt;= psmt_zero_error + 1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 xml:space="preserve">end if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 xml:space="preserve">if (vstream_high_byte(7) = high) then 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  if MSB = 1 this is a new chip.  Save chip 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vchip_id    := vstream_high_byte(3 downto 0);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nd return to channel valu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return_state := chan_valu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 xml:space="preserve">else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return_state := chip_zero;   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  If MSB is not 1 then error come back to this stat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end if;                     ---  and look for valid chip id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need to save l3 ra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l3_rawdata_eof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l3_rawdata_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CHANNEL State 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-- Get Channel ID and Value from Strea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HEN chan_value =&gt;            -- The channel ID is read from strea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vstate := chan_value_state; 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next_state := read_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return_state := chan_valu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eof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 xml:space="preserve">if (vstream_high_byte = C0) then 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f channel is C0 then we are at the end of ev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veof     := high;    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event number is in low_byte so save it in voutp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voutput(18 downto 11) :=  vstream_low_byte;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next_state := fill_output_fifo;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 jump to fill_output_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   return_state := sinit;        </w:t>
      </w:r>
    </w:p>
    <w:p>
      <w:pPr>
        <w:pStyle w:val="Normal"/>
        <w:ind w:left="288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turn to next sequence ID after writ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l3_rawdata_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l3_rawdata_eof &lt;= '1';      -- set end of event b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 xml:space="preserve">elsif (vstream_high_byte(7) = '1') then 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means this is a new chip 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next_state := chip_zero;    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heck for a new type of chip. Do NOT read fifo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l3_rawdata_enable &lt;= '0';      --  do not write into l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l3_rawdata_eof &lt;= '0';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next_state := wait_for_data;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--  this is a regular channel/data pair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vchan_id := vstream_high_byte(6 downto 0);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need to goto a wait state to give LUT enou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nchip_data &lt;= pchip_id&amp;vstream_low_byte;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ime to access corrected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l3_rawdata_eof &lt;= '0';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l3_rawdata_enable &lt;= '1';   -- enable l3 raw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end if;                         -- come back here after write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wait for data State 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-- This is a dummy state to wait for the corrected data to come from the LUT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WHEN wait_for_data =&gt;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ab/>
        <w:tab/>
        <w:t xml:space="preserve">      vstate := wait_for_data_state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next_state := fill_output_fifo;    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go to fill output fifo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 Data is valid, Increment chip monitor counters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hip counters -- default out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chip &lt;= pchi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case vchip_id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when chip0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nchip(0) &lt;= add_one(pchip(0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when chip1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nchip(1) &lt;= add_one(pchip(1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when chip2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nchip(2) &lt;= add_one(pchip(2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when chip3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nchip(3) &lt;= add_one(pchip(3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when chip4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nchip(4) &lt;= add_one(pchip(4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when chip5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nchip(5) &lt;= add_one(pchip(5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when chip6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nchip(6) &lt;= add_one(pchip(6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when chip7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nchip(7) &lt;= add_one(pchip(7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when chip8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nchip(8) &lt;= add_one(pchip(8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nchip &lt;= pchip;   --- should never come her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  DO NOT enable l3 raw her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l3_rawdata_eof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l3_rawdata_enable &lt;= '0'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WHEN fill_output_fifo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vstate := correctvalue_state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is a bit backward but if veof leave voutput(18 downto 11) only.  This was set in chan_value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f not end of event that check for a bad channel and replace with zero if tru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otherwise use corrected data in output.  Hopefully, the synthesis tool can clean this up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if(peof = '1')  then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 xml:space="preserve">voutput(18 downto 11) := voutput(18 downto 11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f at end of event, leave voutput only but reset vserr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elsif(bad_channel_data = '1') then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bad channel LUT is access using pchip_id and pchannel_id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voutput(18 downto 11)   :=  zero8;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channel is bad, replace data with ze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 xml:space="preserve">else 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ab/>
        <w:t xml:space="preserve">      voutput(18 downto 11)  := corrected_data;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not eof and channel good, replace wi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end if;                                    -- corrected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voutput(22 downto 21)   :=  pdata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voutput(20)             :=  p_new_data_fla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voutput(19)             :=  peo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voutput(10 downto 7)    :=  pchip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voutput(6 downto 0)     :=  pchan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vnew_data_flag   := low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save bad channel data for l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vbc := bad_channel_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ext_state := write_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  DO NOT enable l3 raw her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l3_rawdata_eof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l3_rawdata_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write_fifo State 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 xml:space="preserve">WHEN write_fifo =&gt;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vstate := write_fifo_state;   --- this is for debugg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vnew_data_flag := low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 reset new data flag after first writ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if(output_fifo_full = '1') th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next_state := write_fifo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 xml:space="preserve">next_state := read_fifo;   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fifo is free to write into. Next state should be calling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if(peof = '1') then     --  if end of event, reset vser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vserr := low;     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 bring l3_rawdata low in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l3_rawdata_eof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l3_rawdata_enable &lt;= '0'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--read_fifo state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when read_fifo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vstate := read_fifo_state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if(input_fifo_empty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next_state := read_fifo;  --  fifo is empty.  need to wa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next_state := return_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  bring l3_rawdata low in her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l3_rawdata_eof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l3_rawdata_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OTHERS --   -- should never come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next_state :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return_state :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l3_rawdata_eof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l3_rawdata_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f monitor_clear, need to reset monitor counter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if(monitor_clear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for i in 8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chip(i) &lt;= zero_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smt_mismatch_count &lt;= zero2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smt_zero_error &lt;= zero2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set the next state of signal to their respective variable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state &lt;= v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n_new_data_flag &lt;= vnew_data_flag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rs &lt;= return_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s &lt;= next_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output &lt;= voutp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eof &lt;= veo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chip_id &lt;= vchip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chan_id &lt;= vchan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seq_id &lt;= vseq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hdi_id &lt;= vhdi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bc &lt;= vb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serr &lt;= vser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he following two process block work concurrently with the above process block.  On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block reads raw data from the input FIFO process block and the other write corrected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o the write FIFO process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Read fifo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process block reads raw data from the in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process(ps,input_fifo_empty)    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 This process is used to read the in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vread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read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if(input_fifo_empty = '1') then     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 Buffer is empty, therefore no read sig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read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Write and read fifo proc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case ps is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read_fifo =&gt;  -- For any read_fifo state set read flag hi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vread := '1';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vread := '0'; </w:t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oread &lt;= vread;  </w:t>
        <w:tab/>
        <w:t>-- output read signal is set to read varia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rocess(ps)        --  This process is used to write to the out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vwrite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write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f(output_fifo_full = '1') then      --  If buffer is full, we must wa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write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case ps is         --when we have a write enable signal, we will proce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write_fifo=&gt; -- to write to the ouput fifo the 23-bit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vwrite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vwrite := '0'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owrite &lt;= vwrite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   Use this process block to determine the type of dat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 Input parameters must come from another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 (data_range_in,pchip_i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use variables to break up data_range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axial_low,axial_high,stereo_low,stereo_high,ninety_low,ninety_high: unsigned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axial_low := data_range_in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axial_high := data_range_in(7 downto 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stereo_low := data_range_in(11 downto 8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stereo_high := data_range_in(15 downto 1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ninety_low := data_range_in(19 downto 16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ninety_high := data_range_in(23 downto 2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ndata_type &lt;= undefined_type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f(pchip_id &gt;= axial_low and pchip_id &lt;= axial_high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ndata_type &lt;= axial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f(pchip_id &gt;= stereo_low and pchip_id &lt;= stereo_high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ndata_type &lt;= stereo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f(pchip_id &gt;= ninety_low and pchip_id &lt;= ninety_high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ndata_type &lt;= ninety_degrees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This block monitors the number of times ERROR is high in the smt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stream_in,monitor_clea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smt_error_count &lt;= psmt_error_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f(monitor_clear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smt_error_count &lt;= zero2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elsif((stream_in(16) = high) or (stream_in(17) = high)) th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smt_error_count &lt;= psmt_error_count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This process block is used to start a new ev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event_state,peof,event_star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nnew_event &lt;= pnew_ev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ase pevent_state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sini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new_ev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if(event_start = '1') th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event_state &lt;= snew_ev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event_state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snew_event =&gt;   -- this is a new ev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nnew_event &lt;= '0';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enter three wait states before reading first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event_state &lt;= swait1;  -- this gives L3 time to write head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swait1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new_ev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event_state &lt;= swait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swait2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new_ev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event_state &lt;= sev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seven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new_event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if(peof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nevent_state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nevent_state &lt;= sev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when others =&gt;    ---  never should come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u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 Use this process block to clear monitor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          REGISTER BLOCK      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reg:process(clock,reset, ns, nrs, noutput,nchip_id,nchan_id,n_new_data_flag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ab/>
        <w:t xml:space="preserve">     ndata_type,neof,nbad_channel_address,nstate,nchip_data,nmismatchbit,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smt_error_count,nsmt_mismatch_count,nsmt_zero_error,nbc,nnew_eve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if (reset = '0') then  --Sets all outputs and counters to ze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tate</w:t>
        <w:tab/>
        <w:t xml:space="preserve">       &lt;= initial_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            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rs           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output        &lt;= zero2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chip_id       &lt;= zero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chan_id       &lt;= zero7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_new_data_flag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eq_id        &lt;= zero8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hdi_id        &lt;= zero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data_type     &lt;= zero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eof   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bc    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err  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bad_channel_address   &lt;= zero4&amp;zero7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pchip_data      &lt;="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mt_error_count &lt;= zero2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mt_mismatch_count &lt;= zero2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mt_zero_error &lt;= zero2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l3_trailer &lt;= zero2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mismatchbi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new_ev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event_state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lsif (clock'event and clock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pstate </w:t>
        <w:tab/>
        <w:tab/>
        <w:t>&lt;= n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ps             &lt;= ns;           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at every clock edge there will be an outp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rs            &lt;= n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output        &lt;= noutp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chip_id       &lt;= nchip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chan_id       &lt;= nchan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_new_data_flag&lt;= n_new_data_fla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eq_id        &lt;= nseq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hdi_id        &lt;= nhdi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data_type     &lt;= ndata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eof           &lt;= neo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bc            &lt;= nb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err          &lt;= nser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bad_channel_address   &lt;= nbad_channel_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pchip_data     &lt;= nchip_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mt_error_count &lt;= nsmt_error_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mt_mismatch_count &lt;= nsmt_mismatch_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mt_zero_error &lt;= nsmt_zero_err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mismatchbit &lt;= nmismatchb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l3_trailer &lt;= nl3_trail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new_event &lt;= nnew_ev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event_state &lt;= nevent_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end if;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 reg;                --End of register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gister block for chip coun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clock,reset,nchi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if(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or i in 8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chip(i) &lt;= zero_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lsif(clock'event and clock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chip &lt;= nchi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process block is used to form l3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eof,pmismatchbit,pdata_type,poutput,pseq_id,phdi_id,pbc,smt_in,pserr,pl3_trail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new_data_flag,vend_of_event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chip_id : unsigned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chan_id: unsigned(6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data_event, vseq_id: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hdi_id: unsigned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data_type:unsigned(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eof,vbc,vmismatch,vserr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smt_in: unsigned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l3_out: unsigned(24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Use variables to help form data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data_type := poutput(22 downto 2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new_data_flag :=  poutput(2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eof := poutput(19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data_event := poutput(18 downto 1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vchip_id := poutput(10 downto 7);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chan_id := poutput(6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eof := peo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mismatch := pmismatchb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seq_id := pseq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hdi_id := phdi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smt_in := smt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serr := pser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bc := pb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l3_trailer &lt;= vserr&amp;vmismatch&amp;vsmt_in&amp;vseq_id&amp;vhdi_id&amp;vdata_ev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f end of event we must output trailer l3 word  --- event number should be in trail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if(veof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         1  +  1  + 1       + 3  +  8 + 3  + 8  =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vl3_out := veof&amp;vserr&amp;vmismatch&amp;vsmt_in&amp;vseq_id&amp;vhdi_id&amp;vdata_ev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              1  +    1    +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          1+ 1 + 2         + 8   + 4 +      7      + 2 =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vl3_out := veof&amp;vbc&amp;vdata_type&amp;vdata_event&amp;vchip_id&amp;vchan_id&amp;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    nl3_trailer &lt;= pl3_trailer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l3_correcteddata &lt;= vl3_o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ostate &lt;= pstate;           -- Ensures that we keep the outputs constant at every cyc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output &lt;= poutput;</w:t>
        <w:tab/>
        <w:tab/>
        <w:t xml:space="preserve">  -- until a condition is met and we update the valu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ad_channel_address &lt;= pbad_channel_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chip_data &lt;= pchip_data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chip_monitor &lt;= pchi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mt_monitor(0) &lt;= to_monitorword(pl3_trailer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mt_monitor(1) &lt;= to_monitorword(psmt_error_count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mt_monitor(2) &lt;= to_monitorword(psmt_mismatch_count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mt_monitor(3) &lt;= to_monitorword(psmt_zero_error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_design;   --End of architecture block</w:t>
      </w:r>
    </w:p>
    <w:p>
      <w:pPr>
        <w:pStyle w:val="Heading2"/>
        <w:rPr/>
      </w:pPr>
      <w:r>
        <w:rPr/>
        <w:t>C.14: MONITOR ADDRESS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is the monitor address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t is 32x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library cluster_package;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cluster_package.cluster_package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package contains the following definitio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mt_array is 4 x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hip_array is  9 x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entroid_array is 3 x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ntity monitor_spacea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port(address: in unsigned(9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onitor_latch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smt_counter: in smt_arr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chipcounter: chip_arr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axial:in centroid_arr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clk,reset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l3_trailer: out fifo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ord_out: out fifo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onitor_clear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monitor_space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behavior of monitor_spacea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efine the following general memory map for the 1k monitor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mt counters                     000-00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entroid counters                010-01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hip counters                    020-02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empty space                      030-3F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smt_address_space :unsigned(5 downto 0) := "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entroid_address_space :unsigned(5 downto 0) := "0000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_address_space :unsigned(5 downto 0) := "0000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smt_registers,psmt_registers: smt_arr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chip_registers,pchip_registers: chip_arr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centroid_registers,pcentroid_registers: centroid_arr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true: std_logic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false: std_logic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monitor_clear,pmonitor_clear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e smt_states is (s0,s1,s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psmt,nsmt: smt_state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word_out, pword_out: fifo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signal nbyte_out, pbyte_out: fifoby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process block attaches the monitor counters to the register arr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t is enabled on the rising edge of monitor_lat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smt,smt_counter,chipcounter,axial,monitor_latc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efault out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smt_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or i in 3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smt_registers(i) &lt;= psmt_registers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hip 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or i in 8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chip_registers(i) &lt;= pchip_registers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entroid 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or i in 2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centroid_registers(i) &lt;= pcentroid_registers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look for the rising edge of monitor_lat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case psmt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0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smt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monitor_clear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if(monitor_latch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smt &lt;= s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1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smt &lt;= s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monitor_clear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for i in 3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smt_registers(i) &lt;= smt_counter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for i in 8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chip_registers(i) &lt;= chipcounter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for i in 2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centroid_registers(i) &lt;= axial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2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monitor_clear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if(monitor_latch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mt &lt;= s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mt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smt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monitor_clear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This process block sets the data output to the addressed monitor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rocess(address,psmt_registers,pchip_registers,pcentroid_register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ariable vaddress_high: unsigned(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ariable vaddress_low: unsigned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ariable vword_out: 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address_high := address(9 downto 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address_low := address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word_out := zero_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use address_high to select memory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use address_low to select specific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case vaddress_high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mt_address_spac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ase vaddress_low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0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smt_registers(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1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smt_registers(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2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smt_registers(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3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smt_registers(3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zero_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chip_address_spac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ase vaddress_low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0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hip_registers(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1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hip_registers(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2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hip_registers(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3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hip_registers(3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4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hip_registers(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5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hip_registers(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6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hip_registers(6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7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hip_registers(7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8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hip_registers(8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zero_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centroid_address_spac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ase vaddress_low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0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entroid_registers(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1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entroid_registers(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2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entroid_registers(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zero_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zero_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word_out  &lt;= to_fifoword(vword_out)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process block implements the registers for the monitor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rocess(nsmt_registers,nchip_registers,ncentroid_registers,clk,res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f(reset=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for i in 3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smt_registers(i) &lt;= zero_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for i in 8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chip_registers(i) &lt;= zero_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for i in 4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centroid_registers(i) &lt;= zero_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lsif(clk='1' and clk'event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for i in 3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smt_registers(i) &lt;= nsmt_registers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for i in 8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chip_registers(i) &lt;= nchip_registers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for i in 2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centroid_registers(i) &lt;= ncentroid_registers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process block implements 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process(nsmt, nmonitor_clear, clk,res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if(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smt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onitor_clear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word_out &lt;= zero_fifo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elsif(clk = '1' and clk'event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smt &lt;= nsm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onitor_clear &lt;= nmonitor_clea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word_out &lt;= nword_o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process block is used to construct l3 trail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process(smt_counter(0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ariable vl3temp: fifo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l3temp := to_fifoword(smt_counter(0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---                5   +      2              +  3      +  22 =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3_trailer &lt;= "11110"&amp;vl3temp(23 downto 22)&amp;"000"&amp;vl3temp(2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monitor_clear &lt;= pmonitor_clea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ord_out &lt;= pword_o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15: CLUSTER PACK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code is for the package- for clustering the data for the coun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is just a package declaration common for all the other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ckage cluster_package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ype  monitor_word is array(23 downto 0) of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ype  fifoword is array(31 downto 0) of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ype  fifobyte is array(7 downto 0) of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ype  smt_array is array(3 downto 0) of 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ype  chip_array is array(8 downto 0) of 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ype  centroid_array is array(2 downto 0) of monitor_word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zero_monitor_word: monitor_word := "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zero_fifoword: fifoword := "00000000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zero_fifobyte: fifobyte := "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0: unsigned(3 downto 0) := "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1: unsigned(3 downto 0) := "00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2: unsigned(3 downto 0) := "00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3: unsigned(3 downto 0) := "00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4: unsigned(3 downto 0) := "01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5: unsigned(3 downto 0) := "01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6: unsigned(3 downto 0) := "01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7: unsigned(3 downto 0) := "01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8: unsigned(3 downto 0) := "1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9: unsigned(3 downto 0) := "10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a: unsigned(3 downto 0) := "10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b: unsigned(3 downto 0) := "10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c: unsigned(3 downto 0) := "11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d: unsigned(3 downto 0) := "11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e: unsigned(3 downto 0) := "11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f: unsigned(3 downto 0) := "11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efine data_typ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undefined_type: unsigned(1 downto 0)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stereo_type : unsigned(1 downto 0)  := "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axial_type: unsigned(1 downto 0) := "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ninety_degrees_type: unsigned(1 downto 0) := "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unction to_fifoword(a: fifobyte) return fifo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unction to_fifoword(a: monitor_word) return fifo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unction to_monitorword(a: unsigned(23 downto 0)) return 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unction add_one(a: monitor_word) return 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ackag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ckage body cluster_package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unction to_fifoword(a:fifobyte) return fifoword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result: fifo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for i in 31 downto 8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result(i)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for i in 7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result(i) := a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return resul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function; 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unction to_fifoword(a:monitor_word) return fifoword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result: fifo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for i in 31 downto 24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result(i)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for i in 23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result(i) := a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return resul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function; 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unction to_monitorword(a:unsigned(23 downto 0)) return monitor_word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result: 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for i in 23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result(i) := a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return resul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function; 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unction add_one(a:monitor_word) return monitor_word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result: 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temp: unsigned(2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i: integ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for i in 23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emp(i) := a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emp := temp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for i in 23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result(i) := temp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return resul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function; 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16: CLUSTER FIND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vision 2 Cluster Finder Algorith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Based on 2-15-2000 Specification Docum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Initial Design : Reginald Perry (6-12-2000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dd monitor counter  - 7/17/2000 RJ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dd end of event bit - 7/17/2000 RJ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cluster_packag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cluster_package.cluster_package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ntity cluster_finder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port(data_in: in unsigned(22 downto 0);     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nput data word from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data_threshold_1,data_threshold_2: in unsigned(7 downto 0); 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ad as in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cluster_type: in unsigned(0 downto 0);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use 3 or 5 strips in scalcul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altera compiler does not like unsigned without vecto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Need to have two bits unti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we can check this 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input_fifo_empty,output_axialfifo_full,clk, reset : in std_logic;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input_fifo_read,output_axialfifo_write: out std_logic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d2: out unsigned(10 downto 0); -- address b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d1,d2,d3,d4,d5: out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urrent_type: out unsigned(1 downto 0);  -- current data typ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_of_event_out: out std_logic;  -- this is the end of event b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calculation_type: out unsigned(0 downto 0);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is the type of calcul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l3_enable: out std_logic; -- this is used to enable l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entroid_counters: out centroid_arr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l3out:out unsigned(31 downto 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inputs for data_threshol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cluster_find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behavior of cluster_finder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efine major stat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e mystates is (sreset, sread,sread_fifo,sload_fifo,scheck_for_eof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sinit,smain,snext,soutpeak,scalculate,swrite,swrite_fifo,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l3_wait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ype l3states is (s0,s1,s2,s3,s4,s5,s6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ata types are now defined in cluster_pack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constant axial: unsigned(1 downto 0) := "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constant stereo: unsigned(1 downto 0) := "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constant z_axis: unsigned(1 downto 0) := "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constant undefined: unsigned(1 downto 0)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ns, ps,nreturn_state,preturn_state: mystate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nl3s,pl3s: l3state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ounter used to keep track of number of strips 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signal nstrip_count, pstrip_count: unsigned(7 downto 0);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ignals used for data and address 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nd1,nd2,nd3,nd4,nd5,ndata_shadow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data_shadow2: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pd1,pd2,pd3,pd4,pd5,pdata_shadow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pdata_shadow2: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nad1,nad2,nad3,nad4,nad5,naddress_shadow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address_shadow2: unsigned(1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pad1,pad2,pad3,pad4,pad5,paddress_shadow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paddress_shadow2: unsigned(1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se signals are used to keep track of the current data typ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nnext_address,pnext_address: unsigned(1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signal ncurrent_type,pcurrent_type: unsigned(1 downto 0);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nfirst_read,pfirst_read,data_compare,valid_cluster_peak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pdata,ndata: unsigned(2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ese signals are for the end of event b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signal neof,peof,nl3_wait,pl3_wait: std_logic;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these signals are used for monitor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naxial_counter,paxial_counter,nstereo_counter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pstereo_counter: unsigned(2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nninety_counter, pninety_counter: unsigned(2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l3buff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pl3out,nl3out: unsigned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se constants are used with the data 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zero_data_reg: unsigned(7 downto 0) := "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zero_address_reg: unsigned(10 downto 0) := "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zero23:unsigned(22 downto 0) := "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zero24:unsigned(23 downto 0) := "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zero32: unsigned(31 downto 0) := "00000000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true: std_logic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false: std_logic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l3stuf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process(ps,preturn_state,pd1,pd2,pd3,pd4,pd5,pad1,pad2,pad3,pad4,pad5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paddress_shadow1,paddress_shadow2,pdata_shadow1,pdata_shadow2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 xml:space="preserve">pnext_address,pcurrent_type,pdata,preturn_state,pfirst_read,pdata,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pstrip_count,data_compare,valid_cluster_peak,data_threshold_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data_threshold_2,input_fifo_empty,cluster_type,paxial_counter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pstereo_counter,pninety_counter,pl3_wai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type: unsigned(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eof,vnew_data_flag,end_of_cluster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data: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address: unsigned(1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l3out:unsigned(31 downto 0)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set default out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state inform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s &lt;= p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return_state &lt;= preturn_state;   --  hold onto return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save data buff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d1 &lt;= pd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d2 &lt;= pd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d3 &lt;= p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d4 &lt;= p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d5 &lt;= pd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data_shadow1 &lt;= pdata_shadow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data_shadow2 &lt;= pdata_shadow2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ave address buff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ad1 &lt;= pad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ad2 &lt;= pad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ad3 &lt;= pa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ad4 &lt;= pa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ad5 &lt;= pad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address_shadow1 &lt;= paddress_shadow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address_shadow2 &lt;= paddress_shadow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parse current input word in parts. Use variables for thi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type := pdata(22 downto 2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new_data_flag := pdata(20); -- variable defined as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eof := pdata(19);           -- variable defined as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data := pdata(18 downto 1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address := pdata(1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ave eof for next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neof &lt;= veo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set defaults for these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current_type &lt;= pcurrent_type;    --  current data typ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next_address &lt;= pnext_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nfirst_read &lt;= pfirst_read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--  flag to indicate we are coming out of a reset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--  this prevents a centriod calculation before the first rea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data &lt;= pdata;    -- save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This implements the main FS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case ps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Reset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is the first state AFTER the initial res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when sreset =&gt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Need to load data parameters here eventuall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For now, just go to the first 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ns &lt;= sre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ncurrent_type &lt;= axial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-- default to axial type to give memory something to acc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nreturn_state &lt;= sini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-- this statement is really not needed since this is the first 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nfirst_read &lt;= true;     -- but let's help the synthesis tool anyway.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Read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read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if(input_fifo_empty = true) then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ns &lt;= sre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--  fifo is empty. Need to wait for some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 xml:space="preserve">ns &lt;= sread_fifo;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--  data is ready  Go to next state to read_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Read fifo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add this "wait" state to allow data to be read from in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when sread_fifo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 xml:space="preserve">ns &lt;= sload_fifo;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Data should be available at fifo.  Load into an internal register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sload_fifo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data &lt;= data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ns &lt;=  scheck_for_eof;  -- let's go check for the eof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 probably we can combine sread_fifo and sload_fifo.  Look at this later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This state checks for an eof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check_for_eof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f veof=1 then this is the end of a clu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f veof=0 then end of cluster is initial reset to 0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_of_cluster :=veo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heck for a change of typ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if(vtype /= pcurrent_type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end_of_cluster := tru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current_type &lt;= vtype;   -- save new data type as next current_typ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f data is less than threshold then end of cluster.  Data_threshold_1 is an inp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if(vdata &lt; data_threshold_1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end_of_cluster := true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f current_address /= next_address then end of clu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need to set next_address based on this outco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if(vaddress /= pnext_address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end_of_cluster := tru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next_address &lt;= vaddress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next_address &lt;= pnext_address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if this is the first read then we don't want to stor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a hit in the out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if(pfirst_read = true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first_read &lt;= fal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lsif(end_of_cluster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This is the start of a new cluste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Need to calculate centroid on old cluste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  The current data word will be used in the new cluster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 &lt;= scalcul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nreturn_state &lt;= sinit;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-- after calculate need to initialize current data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ns &lt;= preturn_state;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--  this is not the end of a cluster.  continue cluster finding algorith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nitialization State.  We are starting the search for a new clu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ini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 data 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d1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d2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d3 &lt;= v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d4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d5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 address 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ad1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ad2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ad3 &lt;= v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ad4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ad5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 shadow 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data_shadow2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data_shadow1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address_shadow2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address_shadow1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go read the next word and return to sma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 &lt;= sre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return_state &lt;= sma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is the main state.  Compare the next data word to the current cluster cen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main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next state will be s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s &lt;= sread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 xml:space="preserve">if(data_compare = '1') th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f data  is greater than or equal to current peak then move data as cluster pea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need to shift all other data words to the left by one slo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1 &lt;= pd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2 &lt;= p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3 &lt;= v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need to also shift address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1 &lt;= pad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2 &lt;= pa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3 &lt;= v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return_state &lt;= smain;    --  come back to this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Data is less than current cluster peak.  Store this value in d4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4 &lt;= v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4 &lt;= v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return_state &lt;= snext;  ---  need to go to snext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is the next state.  This looks at the D5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nex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next state will be s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s &lt;= sre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 xml:space="preserve">if(data_compare = '1') th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f data is greater than or equal to current cluster pea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hift d3 to d1 and d4 to d2 and new peak (nd3) gets v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must also remember to zero out nd4 and nd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1 &lt;= p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2 &lt;= p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3 &lt;= v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4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5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also need to change the address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1 &lt;= pa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2 &lt;= pa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3 &lt;= v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4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5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return_state &lt;= sma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vdata  is less than current cluster pea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save vdata in nd5 also need to set up "shawdow" 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5 &lt;= v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5 &lt;= v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need to setup shadow registers for "out-peak" ca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ata_shadow1 &lt;= p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ata_shadow2 &lt;= v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dress_shadow1 &lt;= pa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dress_shadow2 &lt;= v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return state should be out pea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return_state &lt;= soutpeak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end if;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This is the outpeak case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at is, the current cluster address is out of the range of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cluster peak.  However, we need to save the last two values in ca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we come across a case w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vdata &gt; pd3. 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soutpeak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next state will be s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 &lt;= sre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is where we check the data against the current cluster pea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if(data_compare = '1') then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data is greater than current cluster peak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Need to move shadow registers into real 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don't forget to zero d4 and d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1 &lt;= pdata_shadow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2 &lt;= pdata_shadow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3 &lt;= v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4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5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same goes for the address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1 &lt;= paddress_shadow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2 &lt;= paddress_shadow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3 &lt;= v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4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5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return_state &lt;= smain;   --- return now goes to sma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din is not greater than current peak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hift shadow registers and return to this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data_shadow1 &lt;= pdata_shadow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data_shadow2 &lt;= v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address_shadow1 &lt;= paddress_shadow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address_shadow2 &lt;= v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return_state &lt;= soutpeak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is the centriod calculate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Actually centroid is always being calculated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we just need to determine if we send it on to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hit filte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hen scalculat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if(valid_cluster_peak = true) then   --- this signal is generated by another process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 need to and increment coun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case vtype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when axial_type =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naxial_counter &lt;= paxial_counter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when stereo_type =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nstereo_counter &lt;= pstereo_counter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when ninety_degrees_type =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nninety_counter &lt;= pninety_counter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nu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 &lt;= swri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is not a valid peak.  Throw away this cluster and start ov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hen swrit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dummy state to see if output fifo is not emp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if(output_axialfifo_full = true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s &lt;= swri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s &lt;= swrite_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hen swrite_fifo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output fifo is written during this cyc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 &lt;= sl3_wait;   --  let's wait for l3 to finis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hen sl3_wai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if(pl3_wait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ns &lt;= sl3_wa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ns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 xml:space="preserve">when others =&gt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-- we should never come here.  Therefore go to sres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s &lt;= sreset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state machine is used to read a word from the in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vread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read := fal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case ps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n sread_fifo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vread := tru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vread := fal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input_fifo_read &lt;= vre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state machine is used to write a word to the out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vwrite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write := fal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case ps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n swrite_fifo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vwrite := tru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vwrite := fal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output_axialfifo_write&lt;= vwrite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-- do this as a mealy machine to save a cyc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process block counts the number of strips in the current cluster (-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s,pstrip_cou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cnt :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cnt := pstrip_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case ps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sini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vcnt :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when smain|snext|soutpeak =&gt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-- only increment this counter when we have new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vcnt := vcnt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nu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strip_count &lt;= vc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end process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process block compares the data against the current pea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process(pdata,pd3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data: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vdata := pdata(18 downto 11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ompare data word to current cluster cen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f(vdata &lt; pd3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data_compar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data_compar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This process block compares pd3 against data_threshold_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process(pd3,data_threshold_2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data: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data := p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ompare data word to current cluster cen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f(vdata &lt; data_threshold_2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valid_cluster_peak &lt;= false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-- current peak is less than data_threshold_2 -- invalid peak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alid_cluster_peak &lt;= true;   -- we have a valid peak her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Register process block for state inform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process (ns,nreturn_state,nl3s,clk, res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begin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f( 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s &lt;= srese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return_state &lt;= srese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l3s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lsif(clk = '1' and clk'event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s &lt;= n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return_state &lt;= nreturn_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l3s &lt;= nl3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Register process block for misc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process (ncurrent_type,nnext_address, pfirst_read, clk, res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begin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f( 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current_type &lt;= undefined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next_address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first_read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lsif(clk = '1' and clk'event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current_type &lt;= ncurrent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next_address &lt;= nnext_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first_read &lt;= nfirst_re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end process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Register process block to shadow address and data registers also the data is saved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rocess(nd1,nd2,nd3,nd4,nd5,nad1,nad2,nad3,nad4,nad5,nstrip_count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nl3out,nl3_wait,naddress_shadow1,naddress_shadow2,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data_shadow1,ndata_shadow2,ndata, clk, res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begin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f( 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1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2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3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4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5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1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2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3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4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5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ata_shadow1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ata_shadow2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dress_shadow1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dress_shadow2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ata &lt;= zero2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strip_count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l3out &lt;= zero3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eof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l3_wai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lsif( clk'event and clk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1 &lt;= nd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2 &lt;= nd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3 &lt;= n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4 &lt;= n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5 &lt;= nd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1 &lt;= nad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2 &lt;= nad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3 &lt;= na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4 &lt;= na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5 &lt;= nad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ata_shadow1 &lt;= ndata_shadow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ata_shadow2 &lt;= ndata_shadow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dress_shadow1 &lt;= naddress_shadow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dress_shadow2 &lt;= naddress_shadow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ata &lt;= n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strip_count &lt;= nstrip_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l3out &lt;= nl3o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eof &lt;= neo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l3_wait &lt;= nl3_wa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Registers for coun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process(clk,reset,naxial_counter,nstereo_counter,nninety_coun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if(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axial_counter &lt;= zero2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stereo_counter &lt;= zero2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ninety_counter &lt;= zero2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lsif(clk'event and clk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axial_counter &lt;= naxial_cou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stereo_counter &lt;= nstereo_cou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ninety_counter &lt;= nninety_cou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process block takes care of l3, we will need multiple cycles to write all the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s, pl3s,pd1,pd2,pd3,pd4,pd5,pad1,pad2,pad3,pad4,pad5,data_threshold_1,data_threshold_2,pstrip_count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valid_cluster_peak, pcurrent_type, cluster_type)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variable vl3out: unsigned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default out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l3_wai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vl3out := zero3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l3s &lt;= pl3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ase pl3s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s0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l3_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if(ps = scalculate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_wait &lt;= '1';  --- tell main fsm to hol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s &lt;= s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need to set up first l3 output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31 downto 28) := "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27 downto 20) := data_threshold_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9 downto 18) := pcurrent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7) := cluster_type(0);     --- only a single b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6 downto 9) := data_threshold_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8 downto 1) := pstrip_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0)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_wai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s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when s1 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_wait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l3_enable &lt;= '1';  -- write the previous word into l3 using l3_enable --do not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31 downto 23) := "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vl3out(22 downto 21) := pcurrent_type;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20 downto 13) := pd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2 downto 2) := pad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 downto 0)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s &lt;= s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when s2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_wait &lt;=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l3_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write the remaining data 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31 downto 23) := "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vl3out(22 downto 21) := pcurrent_type;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20 downto 13) := p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2 downto 2) := pa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 downto 0)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s &lt;= s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when s3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_wait &lt;=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l3_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write the remaining data 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31 downto 23) := "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vl3out(22 downto 21) := pcurrent_type;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20 downto 13) := p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2 downto 2) := pa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 downto 0)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s &lt;= s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when s4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_wait &lt;=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l3_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write the remaining data 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31 downto 23) := "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vl3out(22 downto 21) := pcurrent_type;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20 downto 13) := pd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2 downto 2) := pad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 downto 0)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s &lt;= s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when s5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_wait &lt;='0';      --  we can let main FSM restart 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l3_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write the remaining data 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31 downto 23) := "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vl3out(22 downto 21) := pcurrent_type;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20 downto 13) := pd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2 downto 2) := pad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 downto 0)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s &lt;= s6;    --  need one more state to write out last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when s6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_wait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l3_enable &lt;= '1';       --- write out last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nl3s &lt;= s0;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u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end case;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l3out &lt;= vl3out;  -- this will save l3out for writing into l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attach address and data registers to output buff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1 &lt;= pd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2 &lt;= pd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3 &lt;= p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4 &lt;= p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5 &lt;= pd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ad2 &lt;= pad2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3out &lt;= pl3o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urrent_type &lt;= pcurrent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_of_event_out &lt;= peo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alculation_type &lt;= cluster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ttach coun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entroid_counters(0) &lt;= to_monitorword(paxial_counter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entroid_counters(1) &lt;= to_monitorword(pstereo_counter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entroid_counters(2) &lt;= to_monitorword(pninety_counter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nd behavi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17: CENTROID CALCULA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File: centroid_calculator.vh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Description:  VHDL code to calculate the three or five strip centroid.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For the five strip case we are given five (5) eight bit values 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d1,d2,d3,d4,d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 centroid is usually given by  (d1+2d2+3d3+4d4+5d5)/(d1+d2+d3+d4+d5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n this case we are shifting the result so it is centered around d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o the numerator becomes   -d1+0d2+d3+2d4+3d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For the three strip case: the equation is -d1+0d2+d3/d1+d2+d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Originally Created:   6/4/00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(Reginald J. Perry - FAMU-FSU College of Engineering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dd l3 logic:  7/17/2000   RJ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Modified : by Shweta Lolag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hanges in the 3 cluster centroid calculatio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normal initialization stuf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efine enti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centroid_calculator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 maximum value is given by 5*255 which will need 8+3+1=12 bits to save --- (need  one bit for the sign).  We'll assume the d's are unsigned valu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refore, we will need N+4 bits for the num and den result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ort(d1,d2,d3,d4,d5: in 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threshold_range_in:in unsigned(35 downto 0); -- this is threshold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address_d2: in signed(10 downto 0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-- this is the original address of d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calculation_type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centroid_type: in signed(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nd_of_event_bit: in signed(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l3_trailer: in signed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l3_out: out signed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centroid_out: out signed(17 downto 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centroid_calculat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behavior of centroid_calculator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 num,den: signed(1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three_strip_centroid: std_logic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five_strip_centroid: std_logic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high: std_logic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low: std_logic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9 : signed(8 downto 0) := "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se signals are needed by the divider circu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q,qint: signed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y3,y3m,y2,y2m,y1,y1m: signed(1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centroid,sum3,sum2,sum1,sum0: signed(1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se signals and constants are used to calculate the quantized pulse area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centroid_pulse_area: signed(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level1_check,level2_check,level3_check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level_check: std_logic_vector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level0 : signed(1 downto 0)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level1 : signed(1 downto 0) := "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level2 : signed(1 downto 0) := "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level3 : signed(1 downto 0) := "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process block provides the sums for the numerator and denomina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mmer: process(d1,d2,d3,d4,d5,calculation_typ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reate variables to temporarily save resul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s1,s2,s3,s4,s5           : signed(8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temp1,temp1a,temp2,temp3 : signed(9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temp32,temp5             : signed(1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parea,temp4,temp6,temp7  : signed(1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temp1b,temp2b            : signed (9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temp3b</w:t>
        <w:tab/>
        <w:t xml:space="preserve">                : signed (1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's are used to add a sign bit to the d'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1 := "0"&amp;d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2 := "0"&amp;d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3 := "0"&amp;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4 := "0"&amp;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5 := "0"&amp;d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efine temporary variables needed by both the three and five strip calcula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emp1 := s1+s2;          -- this sum will be 10 bits (d1+d2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emp2 := s3-s1;          -- this sum will be 10 bits (d3-d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Use two separate adders for three and five strip centroid calcul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may save some time in the calcul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f(calculation_type = five_strip_centroid) then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emp3 := s4+s5;          -- this sum will be 10 bits (d4+d5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emp32 := temp3&amp;"0";     -- this is 2xtemp3 = 2(d4+d5); it will be 11 b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temp4 := ("00"&amp;s5)+temp32;    -- this is 2d4 + 3d5: sum will be 12 bit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emp5 := temp1 + temp3;       -- this is d1+d2+d4+d5: sum will be 11 bits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en &lt;= ("000"&amp;s3)+temp5;     -- this is d1+d2+d3+d4+d5: need 12 b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emp7 := "00"&amp;temp2;         -- bit extend temp2 from 10 to 12 b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um &lt;=  temp7+temp4;         --  this is -d1+d3+2d4+3d5:  need 12 b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else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is the three strip case. num is -d2+d4 and den = d2+d3+d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temp1b := s4 - s2;  -- this will be num = -d2+d4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num &lt;= "000"&amp;temp1b;    -- sign extend to 12 b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temp2b := s2 + s4;  -- the sum of d2 + d4 , for the den</w:t>
        <w:tab/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temp1a := "00"&amp;d3;   --  need to sign extend d3 to add it to temp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den &lt;= "0"&amp;(temp2b+temp1a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process summer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ese process blocks implements the divider circui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e design consists of four identical process blocks with a 2x1 mu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Each process calculates   yx - b  where yx the result from the previo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process block.  For the first process block, yx=a.  If the result of yx-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is greater than 0 (i.e. positive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n this result is given to the next proc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block otherwise  yx is propagated.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 mux is used to select between the two possibliti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3:process(num,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um3 &lt;= num - de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 "sign bit" is stored in sum(12) and saved as qint(3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qint(3) &lt;= sum3(1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end process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f qint(3) is 1, then the result is negative and we DONT want to keep the subtraction resul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n this case we'll send yx (num in this case) to the next process block.  If qint = 0 ,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yx &gt;= b and we want to keep the subtractio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 qint(3) selec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y3m   &lt;=  num                  when '1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sum3(11 downto 0)   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um                   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We need to shift the result from above to the left by one bit so we can calculate the nex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bit of the division.  We could also accomplish this by shifting den one bit to the righ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y3 &lt;= y3m(10 downto 0) &amp;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This process block is identical to the above except num has be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replaced with y3 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 appropriate substitutions have been made for sum, y, and qin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2:process(y3,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um2 &lt;= y3 - de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qint(2) &lt;= sum2(1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end process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 qint(2) selec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y2m  &lt;=  y3                when '1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sum2(11 downto 0)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y3                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y2 &lt;= y2m(10 downto 0) &amp;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This process block is identical to the above except y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has been replaced with y2 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 appropriate substitutions have been made for sum, y, and qin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1:process(y2,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um1 &lt;= y2 - de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qint(1) &lt;= sum1(1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end process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 qint(1) selec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y1m  &lt;=  y2                when '1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sum1(11 downto 0)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y2                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y1 &lt;= y1m(10 downto 0) &amp;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process block is identical to the above excep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y2 has been replaced with y1 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 appropriate substitutions have been made for sum, y, and qin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0:process(y1,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um0 &lt;= y1 - de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qint(0) &lt;= sum0(1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end process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v:for I in 3 downto 0 gener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q(i) &lt;= not qint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generate inv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q's now contain the result of the divisio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Need to add this result to the original address of d2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process(address_d2,q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ariable tempa, tempb: signed(1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onstant zero10: signed(9 downto 0) := "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-- the result should be 13 b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-- original 11 bits plus two extra b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-- let's use a couple of variables so we don't get lo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tempa := address_d2&amp;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tempb := zero10&amp;q(3 downto 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centroid &lt;= tempa + tempb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process block will calculate the two bit pulse area threshold valu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 (threshold_range_in,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use variables to break up data_range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level1_low,level2_low,level3_low:unsigned(1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parea:signed(1 downto 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code_level0:std_logic_vector(2 downto 0)  := "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code_level1: std_logic_vector(2 downto 0) := "0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code_level2: std_logic_vector(2 downto 0) := "0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code_level3 : std_logic_vector(2 downto 0) := "1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mplement this like a coarse approximation AD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heck input data against threshold levels and then use an encoder 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onvert thermometer code to binary co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level1_low := threshold_range_in(1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level2_low := threshold_range_in(23 downto 1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level3_low := threshold_range_in(35 downto 2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ake the default level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level1_check &lt;= high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level2_check &lt;= high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level3_check &lt;= high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f(den &lt; level1_low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evel1_check &lt;= low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end if;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f(den &lt; level2_low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evel2_check &lt;= low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end if; 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f(den &lt; level3_low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evel3_check &lt;= low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end if;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level_check &lt;= level3_check&amp;level2_check&amp;level1_check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case level_check is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code_level0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area := level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code_level1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area := level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code_level2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area := level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code_level3 =&gt;     -- this is the default condi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parea := level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parea := level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entroid_pulse_area &lt;= pare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process block is for l3 for the centroid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l3_trailer,address_d2,centroid_pulse_area,centroid_type,end_of_event_bi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ariable vsmt,vhdi_id: signed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ariable vseq_id: 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smt := l3_trailer(21 downto 19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vhdi_id := l3_trailer(10 downto 8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seq_id := l3_trailer(18 downto 1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f(end_of_event_bit(0)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3_out &lt;= l3_trail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          1+  3  +  2          +     2             +  8    + 3     +  13   =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3_out &lt;= "0"&amp;vsmt&amp;centroid_type&amp;centroid_pulse_area&amp;vseq_id&amp;vhdi_id&amp;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entroid out is the end_of_event, datatype, centroid_pulse_area and centro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               1         +     2       +     2             + 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entroid_out &lt;= end_of_event_bit(0)&amp;centroid_type&amp;centroid_pulse_area&amp;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behavi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18: HIT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File:hit_control_block.vh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o implement the control logic for the hit filte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Originally created by : Shweta Lolage date - 05/15/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Modifications by Shweta : - 06/02/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by Shweta lolage on 06/15/2000 to remove all unnecessary registered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to include one state to accommodate a control signal to read the masked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by Shweta Lolage - 09/04/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Entity Declar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hit_control_block i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rt (road_write,done,event_start 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-- road_write signal from the road data handl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-- DONE signal is from the pointer block indicating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that it is through with the hits for that particular centroi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event _start is a global signal marking the start of an ev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lock,reset 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last_road : in std_logic; --signal indicating end of road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fifoempty : in std_logic;   -- active low sig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datatype  : in std_logic_vector (2 downto 0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the end of event tagged with the datatype of the centroid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oming from the centroid find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centroid  : in unsigned (12 downto 0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-- centroids from the centroid find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 xml:space="preserve">road,mask : out unsigned (5 downto 0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he signals to the ROMs to get the corrected load road signa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nd final mask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read_comp,read_hitreg,input_fifo_enable,hits_busy : out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the read_comp signal is to read the output from the comparators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this read_hitreg signal is to read the masked hit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the input_fifo_enable signal is a read fifo signal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o the centroid's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-- the hits_busy signal is to indicate that the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hitfilter has started pulling ou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the centroids and is busy processing h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z_write    : out std_logic; -- fifo enable for the z-axis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a_centroid_comp  : out unsigned (1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-- the extra bit is for the last centroid or end of event bit for the L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z_centroid_fifo  : out unsigned (1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road_event_count : out unsigned 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-- this is the internal event counter for the hitfilter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count            : out unsigned(5 downto 0)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this output indicates the number of comparators loaded with road_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hit_control_block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behavior of hit_control_block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e states is (sevent,sfirstload,snext,sload,slast_road,sdecide,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scentroid_write,scomp_read,shitreg_read,swait,sdata_wait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count,pcount,vcount  : unsigned (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state, pstate : states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road,proad,nmask,pmask: unsigned (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read_comp,pread_comp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read_hitreg,pread_hitreg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done,pdone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hits_busy,phits_busy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input_fifo_enable,pinput_fifo_enable,nfifoempty,pfifoempty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nlast_road,plast_road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road_write,proad_write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loadin: std_logic; --signals to load the road_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road_event_count,proad_event_count : unsigned 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vroad_event_count : unsigned 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mux_select,pmux_select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mux_select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centroid, pcentroid : unsigned (1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ignal vz_centroid_fifo,va_centroid_comp : unsigned (13 downto 0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this for temporary assignment of z-centroids and axial centroid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z_write,pz_write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end_of_event, pend_of_event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event_end,pevent_end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rerr,prerr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6  : unsigned (5 downto 0)  :="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3 : unsigned (12 downto 0) := "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4 : unsigned (13 downto 0) := "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46 : unsigned (45 downto 0) := "0000000000000000000000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centroid &lt;= 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nd_of_event &lt;= datatype(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the end of event bit is tagged along with the datatyp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and the centroids in the in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his process block is used to keep assign a track number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o the incoming road dat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 (road_write,plast_road,pcount,pstate,pread_comp,done,pdone,pfifoempty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hits_busy,pz_writ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ization of the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count             &lt;= p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read_comp         &lt;= pread_comp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read_hitreg       &lt;= pread_hitreg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state             &lt;= p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done              &lt;= d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input_fifo_enable &lt;= pinput_fifo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fifoempty         &lt;= fifoempt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road_write        &lt;= road_wri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last_road         &lt;= last_road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hits_busy         &lt;= phits_bus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road_event_count  &lt;= proad_event_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road_event_count  &lt;= "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z_write           &lt;= pz_wri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vent_end         &lt;= pevent_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se pstate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event =&gt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count &lt;= zero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vcount &lt;= zero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hits_busy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loadin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input_fifo_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z_write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event_end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(event_start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yes, we have a new event so go to the next state</w:t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firstl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road_event_count &lt;= proad_event_count + 1;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the new internal event cou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event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firstload =&gt;  -- will load the first road into the compara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if (proad_write = '1') then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do we have a road_write signal only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-- then this the first road and there are more to come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loadin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count&lt;= zero6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nex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if(plast_road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-- do we have no roads and this is the signal of end of road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last_r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nstate &lt;= sfirstload; 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otherwise wait in this state for a road_write sig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next =&gt;</w:t>
        <w:tab/>
        <w:tab/>
        <w:tab/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hecking whether the road_write signal has gone low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-- only then can we wait for the next road_write high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proad_write ='0') then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l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loadin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nex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load =&gt;  --loading the next road_data into next comapara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proad_write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count &lt;= pcount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count &lt;= pcount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loadin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nex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if (plast_road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last_road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l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last_road =&gt;</w:t>
        <w:tab/>
        <w:tab/>
        <w:t>-- the previous road was the last rao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 xml:space="preserve">-- so now load the centroid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pfifoempty = '0') then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input_fifo_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hits_busy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vroad_event_count &lt;= proad_event_count - 1;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storing the current event valu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decid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last_r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decid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input_fifo_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datatype(1 downto 0) = "10") then -- if the centroid is ax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mux_selec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comp_read;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elsif(datatype(1 downto 0) = "11") th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-- if the centroid is z-ax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mux_select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centroid_wri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z_writ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last_r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when scentroid_write =&gt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state writes the z-centroid in the block to be formatt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nd written to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z_writ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last_r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comp_read =&gt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now the comaparator output is read to be read in th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hit register to get valid hit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read_comp &lt;= '1';</w:t>
        <w:tab/>
        <w:t>-- active high sig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hitreg_re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hitreg_read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read_hitreg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read_comp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wa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wait =&gt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wait till the hits for the centroid are found and put in the data format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read_hitreg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 (pdone ='1') then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ab/>
        <w:t>-- active high signal from the pointer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if (pfifoempty = '0'and pend_of_event = '1') then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-- indicating it is through with the centroid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event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yes wait for the new event star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hits_busy &lt;= '0';</w:t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-- the hit filter is not busy, the calculation is d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elsif (pfifoempty = '1' and pend_of_event = '0') th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-- no not yet done, but fifo is still being load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data_wa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last_road;          -- go pull another centro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wa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data_wait =&gt;   -- wait for the fifo to go down aga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pfifoempty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last_r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data_wa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others =&gt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f any other state other than the above defined go to the initial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ev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his process block is to decide whether axial centroids should go to the comparator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or the zaxis-degree centroids to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mux_select,pcentroi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va_centroid_comp &lt;= zero1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vz_centroid_fifo &lt;= zero1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case mux_select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when '0' =&gt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va_centroid_comp &lt;= pend_of_event &amp; p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when '1'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z_centroid_fifo &lt;= pend_of_event &amp; p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a_centroid_comp &lt;= zero1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z_centroid_fifo &lt;= zero1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this block assigns the comparator in which road-data will be loaded</w:t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loadin,pcount,proa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iable tcount : unsigned (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road &lt;= pr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count := vcount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(loadin = '1') then   -- active low sig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road &lt;= t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road &lt;= zero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block give</w:t>
        <w:tab/>
        <w:t>is out the final mask to be used to determine the h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read_comp,pmas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iable tmask : unsigned (5 downto 0)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mask := pcount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mask &lt;= pmask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(pread_comp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mask &lt;=tmask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mask &lt;= zero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process block to register the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clock,reset,nstate,ncount,nread_comp,ndone,nfifoempty,nroad_write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last_road,nhits_busy,nroad,nmask,nroad_event_count,ncentroid,nevent_e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 (reset =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state             &lt;= sev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count             &lt;= zero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mask              &lt;= zero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oad              &lt;= zero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ead_comp 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ead_hitreg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done      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fifoempty 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oad_write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last_road 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hits_busy 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oad_event_count  &lt;= "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centroid          &lt;= zero1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event_end 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end_of_event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if( clock'event and clock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state             &lt;= n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count             &lt;= n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mask              &lt;= nmask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oad              &lt;= nr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ead_comp         &lt;= nread_com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ead_hitreg       &lt;= nread_hit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done              &lt;= nd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fifoempty         &lt;= nfifoempt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oad_write        &lt;= nroad_wri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last_road         &lt;= nlast_r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hits_busy         &lt;= nhits_bus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oad_event_count  &lt;= nroad_event_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centroid          &lt;= n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event_end         &lt;= nevent_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end_of_event      &lt;= nend_of_ev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block to register the centroid fifo enable sig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 clock,reset,ninput_fifo_enable,nz_writ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(reset =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pinput_fifo_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z_writ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if( clock'event and clock=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input_fifo_enable &lt;= ninput_fifo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z_write &lt;= nz_wri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ssignment of all output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ad_comp         &lt;= pread_com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ad_hitreg       &lt;= pread_hit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unt             &lt;= p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put_fifo_enable &lt;= pinput_fifo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its_busy         &lt;= phits_bus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oad_event_count  &lt;= vroad_event_count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_centroid_comp   &lt;=  va_centroid_com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_centroid_fifo   &lt;=  vz_centroid_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_write           &lt;= pz_wri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behavi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 xml:space="preserve">C.19: Z-CENTROID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File:z_centroid.vh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o put the z centroids in the right format and then give them to L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nd also store them in a FIFO within the desig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Originally created by : Shweta Lolage : Date 06/29/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tandard librar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Entity Declar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z_centroid i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port (clock,reset : in std_logic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vc_enable    : in std_logic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this signal indicates whether the data should be written to the fifo'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z_centroid  : in unsigned (13 downto 0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-- the z- axis centroid  tagged with the end of event on the MS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z_write     : in std_logic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-- write signal from the control indicating the centroid coming i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-- is z axis-type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l3_trailer  : in unsigned 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-- this trailer is passed on from the centroid finder block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pulse_area  : in unsigned (1 downto 0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-- from the centroid finder out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z_l3_output : out unsigned 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 -- the output which is passed on to the L3 buff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z_enable 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z_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behavior of z_centroid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ternal signals for the process bloc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z_l3_output,pz_l3_output : unsigned 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z_enable,pz_enable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l3_trailer,pl3_trailer : unsigned 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pevent_status,nevent_status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pcentroid,ncentroid     : unsigned(1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ppulse_area, npulse_area  :  unsigned (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_type     : unsigned (1 downto 0)  := "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2      : unsigned (1 downto 0) 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4      : unsigned (3 downto 0)  := "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5      : unsigned (4 downto 0)  := "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1     : unsigned (10 downto 0) := "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3     : unsigned (12 downto 0) := "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4     : unsigned (13 downto 0) := "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7     : unsigned (16 downto 0) := "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32     : unsigned (31 downto 0) := "00000000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l3_trailer   &lt;= l3_trail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vent_status &lt;= z_centroid(13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centroid     &lt;= z_centroid (1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pulse_area   &lt;= pulse_are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zvc_enable,z_writ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z_l3_output   &lt;= pz_l3_outp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(zvc_enable = '1' and z_write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z_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 (pevent_status = '0') then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z_l3_output &lt;= "0" &amp; pl3_trailer(21 downto 19) &amp; c_type &amp; ppulse_area &amp; pl3_trailer(18 downto 8) &amp; p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z_l3_output &lt;= pl3_trail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z_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process block is to register the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 reset,clock,nz_l3_output,nz_enab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(reset =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z_l3_output  &lt;= zero3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l3_trailer   &lt;= zero3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centroid     &lt;= zero1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pulse_area   &lt;= zero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event_status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z_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sif (clock'event and clock 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z_l3_output   &lt;= nz_l3_outp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l3_trailer    &lt;= nl3_trail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centroid      &lt;= n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pulse_area    &lt;= npulse_are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event_status  &lt;= nevent_statu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z_enable      &lt;= nz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ssignment of the output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z_l3_output   &lt;= pz_l3_outp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z_enable      &lt;= pz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behavi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20: COMPARA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File:comparator.vh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o compare the strip pointer with the data value from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oad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Originally created by : Shweta Lol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Modified by Shweta Lolage on 05/15/2000 : Changes made according to the new approa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Entity Declar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comparator i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rt (clock,reset 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centroid : in unsigned (10 downto 0)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 the centroid value of out of the centroid find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uroaddata : in unsigned (10 downto 0); -- the upper road_data 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lroaddata : in unsigned (10 downto 0); -- the lower road)data 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loadroad: in std_logic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-- load the road data at the inputs into the compara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hit : out std_logic      -- to give outthe comparator outp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comparat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behavior of comparator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ternal signals for the process bloc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ignal ndata,pdata, compare1, compare2 : std_logic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roaddatau,proaddatau,nroaddatal,proaddatal : unsigned (1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1 : unsigned ( 10 downto 0) := "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process block loads in the upper and lower road-data in the compara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loadroad,uroaddata,lroadda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(loadroad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roaddatal &lt;= lroad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roaddatau &lt;= uroad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nroaddatal &lt;= proaddatal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roaddatau &lt;= proaddatau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his block is used for the comparison of the road-dat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with the given centro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roaddatau,proaddatal,centroi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ompare1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ompare2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( proaddatau /= zero11 and centroid /= zero11 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proaddatau &gt;= centroid 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compare1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compare1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compare1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(proaddatal /= zero11 and centroid /= zero11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proaddatal &lt;= centroid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compare2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compare2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compare2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his block gives the result of the compariso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 (compare1,compare2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data &lt;= p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 (compare1 ='1' and compare2 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data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data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process block to register the road-data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 nroaddatau,nroaddatal,ndata,clock,res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 ( reset =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oaddatau &lt;= zero1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oaddatal &lt;= zero1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data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if ( clock'event and clock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oaddatau &lt;= nroaddatau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roaddatal &lt;= nroaddata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data &lt;= n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final out from the compara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it &lt;= p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behavi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21: HIT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File:r2_hitreg_v2.vh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process block finds the valid h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Originally created by : Shweta Lol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By Shweta Lolage on 05/17/2000 : Changes made according to the new approa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modified on  06/04 /2000 : by Shweta Lol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to remove the delay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control output line removed from this block and put in the control logic as an additional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date - 09/04/2000 - Shweta Lol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Entity Declar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hitreg i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rt (clock, reset 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read_comp : in std_logic;  -- read signal from the control block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ask,hitreg : in unsigned (4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-- the mask register and the hit register used to find the valid h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hitbit : out std_logic_vector (45 downto 0) -- valid h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hit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behavior of hitreg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hitbit, phitbit : std_logic_vector (4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46 : std_logic_vector (45 downto 0) := "0000000000000000000000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process block to register in the mask and the hits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 (mask,hitreg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(read_comp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0)  &lt;= mask(0)  and hitreg(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)  &lt;= mask(1)  and hitreg(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)  &lt;= mask(2)  and hitreg(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)  &lt;= mask(3)  and hitreg(3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4)  &lt;= mask(4)  and hitreg(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5)  &lt;= mask(5)  and hitreg(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6)  &lt;= mask(6)  and hitreg(6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7)  &lt;= mask(7)  and hitreg(7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8)  &lt;= mask(8)  and hitreg(8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9)  &lt;= mask(9)  and hitreg(9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0) &lt;= mask(10) and hitreg(1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1) &lt;= mask(11) and hitreg(1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2) &lt;= mask(12) and hitreg(1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3) &lt;= mask(13) and hitreg(13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4) &lt;= mask(14) and hitreg(1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5) &lt;= mask(15) and hitreg(1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6) &lt;= mask(16) and hitreg(16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7) &lt;= mask(17) and hitreg(17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8) &lt;= mask(18) and hitreg(18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9) &lt;= mask(19) and hitreg(19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0) &lt;= mask(20) and hitreg(2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1) &lt;= mask(21) and hitreg(2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2) &lt;= mask(22) and hitreg(2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3) &lt;= mask(23) and hitreg(23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4) &lt;= mask(24) and hitreg(2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5) &lt;= mask(25) and hitreg(2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6) &lt;= mask(26) and hitreg(26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7) &lt;= mask(27) and hitreg(27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8) &lt;= mask(28) and hitreg(28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9) &lt;= mask(29) and hitreg(29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0) &lt;= mask(30) and hitreg(3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1) &lt;= mask(31) and hitreg(3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2) &lt;= mask(32) and hitreg(3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3) &lt;= mask(33) and hitreg(33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4) &lt;= mask(34) and hitreg(3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5) &lt;= mask(35) and hitreg(3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6) &lt;= mask(36) and hitreg(36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7) &lt;= mask(37) and hitreg(37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8) &lt;= mask(38) and hitreg(38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9) &lt;= mask(39) and hitreg(39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40) &lt;= mask(40) and hitreg(4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41) &lt;= mask(41) and hitreg(4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42) &lt;= mask(42) and hitreg(4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43) &lt;= mask(43) and hitreg(43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44) &lt;= mask(44) and hitreg(4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45) &lt;= mask(45) and hitreg(4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 &lt;= zero4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process block to register the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clock,reset,nhitbi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egi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( 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hitbit &lt;= zero4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sif ( clock'event and clock 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hitbit &lt;= nhitb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ssigning the out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itbit &lt;= phitb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22: HIT FORM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File:hit_format.vh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Process block to locate the hits from the valid hits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nd give them to the format block to put them in the data form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Originally created by : Shweta Lol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By Shweta Lolage on 05/17/2000 : Changes made according to the new approa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hanges are made to the design to combine the hit block and the format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date : 09/04/2000 - Shweta Lol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Entity Declar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hit_format i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rt (clock,reset : in std_logic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count : in unsigned (5 downto 0)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upper limit for the hit search as this is the number of comparator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loaded with valid road_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hitreg: in std_logic_vector (45 downto 0);</w:t>
        <w:tab/>
        <w:tab/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valid hits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l3_trailer : in unsigned (31 downto 0)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-- this trailer is passed on from the centroid finder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pulsearea : in unsigned (1 downto 0);</w:t>
        <w:tab/>
        <w:t>-- pulse_area for the centro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centroid : in unsigned (13 downto 0);</w:t>
        <w:tab/>
        <w:t>-- centroid which is compa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hitreg_valid : in std_logic;</w:t>
        <w:tab/>
        <w:tab/>
        <w:t xml:space="preserve">-- read valid hit register signa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cen_done,hits_done : out std_logic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cen_done signal for the channel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output : out unsigned (32 downto 0);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final output to the hits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fifo_enable,end_of_event  : out std_logic</w:t>
        <w:tab/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signal to the main control block indicating that the --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hannel has valid hit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hit_forma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behavior of hit_format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e hitstates is (sinit,spoint_select,sready,sread_hits,sread_bit,swrite_hit,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soutput_hit,snext_hit,strailer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pstate,nstate : hitstate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or1,or2,or3,or4,or5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or1,nor2,nor3,nor4,nor5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por1,por2,por3,por4,por5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hits_present,phits_present,pcen_done,ncen_done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pointer,ppointer: unsigned (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counter,pcounter: unsigned (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hitreg_valid,phitreg_valid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hitreg, phitreg : std_logic_vector(4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hits_done,phits_done,nbit,pbit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46 : std_logic_vector (45 downto 0) := "0000000000000000000000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data,pdata: unsigned (3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count,pcount : unsigned (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output,poutput : unsigned (3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fifoenable,pfifoenable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pulsearea,ppulsearea : unsigned (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pcentroid, ncentroid : unsigned (1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event_status, pevent_status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l3_trailer,pl3_trailer : unsigned (31 downto 0)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33 : unsigned (32 downto 0) := "000000000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32 : unsigned (31 downto 0) := "00000000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22 : unsigned (21 downto 0) := "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7 : unsigned (16 downto 0) := "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6 : unsigned (15 downto 0) := "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1 : unsigned (10 downto 0) := "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8  : unsigned (7 downto 0)  := "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6  : unsigned (5 downto 0)  := "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3  : unsigned (2 downto 0)  := "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two    : unsigned (1 downto 0)  := "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three  : unsigned (1 downto 0)  := "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pulsearea &lt;= pulsearea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centroid &lt;= centroid(1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nevent_status &lt;= centroid(13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bit tagged along with centroid indicating the end of ev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l3_trailer &lt;= l3_trail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reg_valid &lt;= hitreg_val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process block groups the comparators to reduce the sear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hitreg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iable tor1,tor2,tor3,tor4,tor5 : std_logic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or1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or2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or3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or4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or5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 i in 0 to 9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or1 := tor1 or hitreg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r1 &lt;= tor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 i in 10 to 19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or2 := tor2 or hitreg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r2 &lt;= tor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 i in 20 to 29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or3 := tor3 or hitreg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r3 &lt;= tor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 i in 30 to 39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or4 := tor4 or hitreg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r4 &lt;= tor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 i in 40 to 45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or5 := tor5 or hitreg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r5 &lt;= tor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process block is to find the hits and send them to the format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pointer,hitreg_valid,count,pcen_done,pcen_done,pcoun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cen_done &lt;= pcen_d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counter  &lt;= pcou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nor1  </w:t>
        <w:tab/>
        <w:t xml:space="preserve">  &lt;= por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nor2  </w:t>
        <w:tab/>
        <w:t xml:space="preserve">  &lt;= por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nor3  </w:t>
        <w:tab/>
        <w:t xml:space="preserve">  &lt;= por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nor4  </w:t>
        <w:tab/>
        <w:t xml:space="preserve">  &lt;= por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nor5  </w:t>
        <w:tab/>
        <w:t xml:space="preserve">  &lt;= por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s_present &lt;= phits_pres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pointer &lt;= ppoi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reg &lt;= phit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fifoenable &lt;= pfifo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output &lt;= poutp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s_done &lt;= phits_d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se pstate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init =&gt;</w:t>
        <w:tab/>
        <w:tab/>
        <w:t xml:space="preserve">-- initial state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cen_don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hits_pres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fifo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hits_don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 (hitreg_valid ='1') then</w:t>
        <w:tab/>
        <w:t>-- is valid register ready to be 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point_select;</w:t>
        <w:tab/>
        <w:tab/>
        <w:tab/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yes, go ahead and select the point of star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-- after determining whether we have any h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hitreg &lt;= hit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or1  &lt;= or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or2  &lt;= or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or3  &lt;= or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or4  &lt;= or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or5  &lt;= or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init;</w:t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-- no be in this state and wait for 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hitreg &lt;= zero4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or1 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or2 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or3 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or4 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or5 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point_selec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fifo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hits_present &lt;= por1 or por2 or por3 or por4 or por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por1 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pointer &lt;= "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por2 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npointer &lt;= "0010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  <w:tab/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if (por3 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npointer &lt;= "0101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if (por4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 npointer &lt;= "0111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 if (por5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pointer &lt;= "101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pointer &lt;= "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state &lt;= sread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sready =&gt;   -- read the valid h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fifo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 (phits_present = '1') then  -- are there any hits in this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read_hits;</w:t>
        <w:tab/>
        <w:tab/>
        <w:t>-- yes there are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cen_don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counter &lt;= ppoi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cen_don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sread_hit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state     &lt;= sread_b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fifo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case pcounter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0000" =&gt; nbit &lt;= phitreg(0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0001" =&gt; nbit &lt;= phitreg(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0010" =&gt; nbit &lt;= phitreg(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0011" =&gt; nbit &lt;= phitreg(3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0100" =&gt; nbit &lt;= phitreg(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"000101" =&gt; nbit &lt;= phitreg(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0110" =&gt; nbit &lt;= phitreg(6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0111" =&gt; nbit &lt;= phitreg(7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1000" =&gt; nbit &lt;= phitreg(8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1001" =&gt; nbit &lt;= phitreg(9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1010" =&gt; nbit &lt;= phitreg(1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1011" =&gt; nbit &lt;= phitreg(1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1100" =&gt; nbit &lt;= phitreg(12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1101" =&gt; nbit &lt;= phitreg(13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1110" =&gt; nbit &lt;= phitreg(14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1111" =&gt; nbit &lt;= phitreg(15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0000" =&gt; nbit &lt;= phitreg(16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0001" =&gt; nbit &lt;= phitreg(17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0010" =&gt; nbit &lt;= phitreg(18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0011" =&gt; nbit &lt;= phitreg(19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0100" =&gt; nbit &lt;= phitreg(20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0101" =&gt; nbit &lt;= phitreg(21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0110" =&gt; nbit &lt;= phitreg(22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0111" =&gt; nbit &lt;= phitreg(23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1000" =&gt; nbit &lt;= phitreg(24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1001" =&gt; nbit &lt;= phitreg(2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1010" =&gt; nbit &lt;= phitreg(26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1011" =&gt; nbit &lt;= phitreg(27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1100" =&gt; nbit &lt;= phitreg(28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1101" =&gt; nbit &lt;= phitreg(29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1110" =&gt; nbit &lt;= phitreg(30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1111" =&gt; nbit &lt;= phitreg(31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0000" =&gt; nbit &lt;= phitreg(32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0001" =&gt; nbit &lt;= phitreg(33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0010" =&gt; nbit &lt;= phitreg(34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0011" =&gt; nbit &lt;= phitreg(35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0100" =&gt; nbit &lt;= phitreg(36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0101" =&gt; nbit &lt;= phitreg(37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0110" =&gt; nbit &lt;= phitreg(38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0111" =&gt; nbit &lt;= phitreg(39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1000" =&gt; nbit &lt;= phitreg(40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1001" =&gt; nbit &lt;= phitreg(41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1010" =&gt; nbit &lt;= phitreg(42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1011" =&gt; nbit &lt;= phitreg(43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1100" =&gt; nbit &lt;= phitreg(44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1101" =&gt; nbit &lt;= phitreg(4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others   =&gt; nbi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sread_bi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fifo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 (pbit = '1') then  -- no there are m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write_hit;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count &lt;= pcou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next_h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count &lt;= pcount;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swrite_hi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state &lt;= soutput_h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fifo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data(32)   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data(31 downto 26) &lt;= p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data(25 downto 24) &lt;= ppulseare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data(23 downto 13) &lt;= pl3_trailer(18 downto 8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data(12 downto 0)  &lt;= p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soutput_hi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state &lt;= snext_h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output&lt;= p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fifo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snext_hit =&gt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state to decide whether we should go ahead for the next h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fifo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if (pcounter &lt;= count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-- have we reached the end of the comparato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cen_done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counter &lt;= pcounter + 1;</w:t>
        <w:tab/>
        <w:tab/>
        <w:t>-- No , the end has not yet co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nstate &lt;= sread_hit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cen_done 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counter &lt;= "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pevent_status = '0')then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init;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-- yes go to start and wait for the next lo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trail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hits_don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data (32)          &lt;= '1'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data(31 downto 0)  &lt;= pl3_trail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strailer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state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fifo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output &lt;= p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s_don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others =&gt;</w:t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ny other state other than the once defined above, go to the initial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nstate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ncen_don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nhits_don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this process block registers the signals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clock,res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(reset =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pointer  &lt;="000000"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counter &lt;="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hits_pres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state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cen_don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bi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hitreg_valid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or1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or2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or3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or4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or5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hitreg &lt;= zero4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if (clock'event and clock 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pointer      &lt;= npoi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counter      &lt;= ncou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hits_present &lt;= nhits_pres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state        &lt;= n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cen_done     &lt;= ncen_d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bit          &lt;= nb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hitreg_valid &lt;= nhitreg_val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or1          &lt;= nor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por2   </w:t>
        <w:tab/>
        <w:tab/>
        <w:t xml:space="preserve">  &lt;= nor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por3  </w:t>
        <w:tab/>
        <w:tab/>
        <w:t xml:space="preserve">  &lt;= nor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por4  </w:t>
        <w:tab/>
        <w:t xml:space="preserve">      &lt;= nor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por5  </w:t>
        <w:tab/>
        <w:tab/>
        <w:t xml:space="preserve">  &lt;= nor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hitreg       &lt;= nhit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process block to register the signal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clock,res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(reset =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utput &lt;= zero3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count &lt;= zero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data &lt;= zero3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pulsearea &lt;= "00"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centroid &lt;= "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event_status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l3_trailer &lt;= zero3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fifo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hits_don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sif( clock'event and clock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utput &lt;= noutp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count &lt;= n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data &lt;= n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pulsearea &lt;= npulsearea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centroid &lt;= n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l3_trailer &lt;= nl3_trail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event_status &lt;= nevent_statu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fifoenable &lt;= nfifo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hits_done &lt;= nhits_d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final out to the fifo, this block is not totally complete as will have to see the handshaking with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utput &lt;= poutp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fifo_enable &lt;= pfifo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_of_event &lt;= poutput(3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en_done  &lt;= pcen_d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hits_done &lt;= phits_d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23: HIT READ 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File:hit_readout.vh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Process block to read the hits from the FIFO by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Originally created by : Shweta Lolage :08/01/2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Entity Declar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hit_readout i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rt (clock, reset 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hits_enable,hit_fifo_empty, hits_busy 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read_hit_fifo,hits_available 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hit_reado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behavior of hit_readout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read_hit_fifo,pread_hit_fifo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 hits_enable, hit_fifo_empt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(hits_enable = '1' and hit_fifo_empty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read_hit_fifo &lt;= '1';  -- this is  read_req signal to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e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read_hit_fifo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its_available &lt;=  hits_bus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is an internal signal to the read_out control to indicate that hits are being process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 : process ( clock, res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(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ead_hit_fifo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if (clock'event and clock 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ead_hit_fifo &lt;= nread_hit_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 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ssigning the out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ad_hit_fifo &lt;= pread_hit_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24: TRAILER PATTERN RECOGINS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File:trailer_pat.vh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Process block to check for the trail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Originally created by : Shweta Lolage :08/01/2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Entity Declar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trailer_pat i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rt (stream : in unsigned(4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trailer_signal : out std_logic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trailer_pa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behavior of trailer_pat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pattern : unsigned (4 downto 0):= "111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with stream selec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trailer_signal &lt;= '1' when pattern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ab/>
        <w:tab/>
        <w:tab/>
        <w:tab/>
        <w:t xml:space="preserve">     '0' when others; 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Inden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C.25 DETAILED MEMORY ALLOCATION OF THE DOWNLOADED PARAMETERS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Monitor space: 1K memory: 0000 – 03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Miscellaneous: 1K memory: 0400 – 07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Gain Offset LUT: 4K X 8:    0800 – 17FF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est data LUT: 1K (default) X 18: 1800 – 1B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Empty Space: 1C00 – 3F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Road data LUT: 16 K X 22: 4000 – 7FFF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.25.1 The monitoring data memory allocation</w:t>
      </w:r>
    </w:p>
    <w:p>
      <w:pPr>
        <w:pStyle w:val="Normal"/>
        <w:ind w:left="540" w:hanging="5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ind w:left="900" w:hanging="360"/>
        <w:rPr/>
      </w:pPr>
      <w:r>
        <w:rPr/>
        <w:t xml:space="preserve">SERR,mismatch,SMT_ID,SEQ_ID,HDI_ID,data (last data word read):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address 0000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ind w:left="360" w:firstLine="180"/>
        <w:rPr/>
      </w:pPr>
      <w:r>
        <w:rPr/>
        <w:t>SERR error count : address 0001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ind w:left="360" w:firstLine="180"/>
        <w:rPr/>
      </w:pPr>
      <w:r>
        <w:rPr/>
        <w:t xml:space="preserve"> </w:t>
      </w:r>
      <w:r>
        <w:rPr/>
        <w:t>Mismatch counter: mismatch in the SEQ-ID or the HDI-ID: address 0002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ind w:left="360" w:firstLine="180"/>
        <w:rPr/>
      </w:pPr>
      <w:r>
        <w:rPr/>
        <w:t xml:space="preserve"> </w:t>
      </w:r>
      <w:r>
        <w:rPr/>
        <w:t xml:space="preserve">Zero error count: Zero byte not found: address 0003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ind w:left="360" w:firstLine="180"/>
        <w:rPr/>
      </w:pPr>
      <w:r>
        <w:rPr/>
        <w:t>Number of undefined data_type clusters: address 0010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ind w:left="360" w:firstLine="180"/>
        <w:rPr/>
      </w:pPr>
      <w:r>
        <w:rPr/>
        <w:t>Number of axial data_type clusters: address 0011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ind w:left="360" w:firstLine="180"/>
        <w:rPr/>
      </w:pPr>
      <w:r>
        <w:rPr/>
        <w:t>Number of stereo data_type clusters: address 0012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ind w:left="360" w:firstLine="180"/>
        <w:rPr/>
      </w:pPr>
      <w:r>
        <w:rPr/>
        <w:t>Number of Z-axis data_type clusters: address 0013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ind w:left="360" w:firstLine="180"/>
        <w:rPr/>
      </w:pPr>
      <w:r>
        <w:rPr/>
        <w:t>Data activity on Chip(I): address 0020-0028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Heading3"/>
        <w:rPr/>
      </w:pPr>
      <w:r>
        <w:rPr/>
        <w:t>C.25.2 The miscellaneous memory space memory allocation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firstLine="180"/>
        <w:rPr/>
      </w:pPr>
      <w:r>
        <w:rPr/>
        <w:t>Bad channel: 32 X 64: address: 0400 – 047F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firstLine="180"/>
        <w:rPr/>
      </w:pPr>
      <w:r>
        <w:rPr/>
        <w:t>Chip ranges: 24 X 1: address: 048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firstLine="180"/>
        <w:rPr/>
      </w:pPr>
      <w:r>
        <w:rPr/>
        <w:t>Pulse area thresholds: 24 X 4 X4: address: 0500 – 05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firstLine="180"/>
        <w:rPr/>
      </w:pPr>
      <w:r>
        <w:rPr/>
        <w:t>Miscellaneous parameters: 32 X 1: address: 058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firstLine="180"/>
        <w:rPr/>
      </w:pPr>
      <w:r>
        <w:rPr/>
        <w:t>Cluster threshold values: 17 X 4: address: 0600 – 0603.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C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20:26:00Z</dcterms:created>
  <dc:creator>Shweta Lolage</dc:creator>
  <dc:description/>
  <dc:language>en-US</dc:language>
  <cp:lastModifiedBy>Horst D Wahl</cp:lastModifiedBy>
  <dcterms:modified xsi:type="dcterms:W3CDTF">2000-12-08T20:09:00Z</dcterms:modified>
  <cp:revision>41</cp:revision>
  <dc:subject>VHDL code for STC</dc:subject>
  <dc:title>APPENDIX C</dc:title>
</cp:coreProperties>
</file>