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APPENDIX – A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LOW CHARTS OF THE MODULES OF THE STC MAIN DATA PAT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object w:dxaOrig="5278" w:dyaOrig="9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5pt;margin-top:64.1pt;width:263.9pt;height:32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840073" r:id="rId2"/>
        </w:object>
      </w:r>
      <w:r>
        <w:rPr/>
        <w:t>A.1  SIGNALS FROM THE MAIN CONTROL MODULE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A.2 SMT DATA FILTE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object w:dxaOrig="6068" w:dyaOrig="10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4pt;height:541.9pt" filled="f" o:ole="">
            <v:imagedata r:id="rId5" o:title=""/>
          </v:shape>
          <o:OLEObject Type="Embed" ProgID="" ShapeID="ole_rId4" DrawAspect="Content" ObjectID="_1529947230" r:id="rId4"/>
        </w:object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ind w:left="360" w:hanging="0"/>
        <w:jc w:val="left"/>
        <w:rPr/>
      </w:pPr>
      <w:r>
        <w:rPr/>
        <w:t>A.3 STRIP READER CONTROL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88" w:dyaOrig="13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3pt;width:294.4pt;height:585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5343244" r:id="rId6"/>
        </w:object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ind w:left="360" w:hanging="0"/>
        <w:jc w:val="left"/>
        <w:rPr/>
      </w:pPr>
      <w:r>
        <w:rPr/>
        <w:t>A.3 STRIP READER CONTROL  (CONTINUED….)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8" w:dyaOrig="12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16.2pt;width:366.4pt;height:570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93431040" r:id="rId8"/>
        </w:objec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Subtitle"/>
        <w:ind w:left="360" w:hanging="0"/>
        <w:jc w:val="left"/>
        <w:rPr/>
      </w:pPr>
      <w:r>
        <w:rPr/>
        <w:t>A.4 CLUSTER FINDER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98" w:dyaOrig="14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9.45pt;width:430.9pt;height:612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50793649" r:id="rId10"/>
        </w:objec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360" w:hanging="0"/>
        <w:jc w:val="left"/>
        <w:rPr/>
      </w:pPr>
      <w:r>
        <w:rPr/>
        <w:t>A.4 CLUSTER FINDER (continued)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89" w:dyaOrig="105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28.8pt;width:395.45pt;height:527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86593185" r:id="rId12"/>
        </w:objec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.5 HIT FILTER – Hit filter control logic</w:t>
      </w:r>
    </w:p>
    <w:p>
      <w:pPr>
        <w:pStyle w:val="Subtitle"/>
        <w:numPr>
          <w:ilvl w:val="0"/>
          <w:numId w:val="0"/>
        </w:numPr>
        <w:jc w:val="left"/>
        <w:rPr/>
      </w:pPr>
      <w:r>
        <w:rPr/>
        <w:object w:dxaOrig="11018" w:dyaOrig="139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16.35pt;width:418.9pt;height:635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04926724" r:id="rId14"/>
        </w:object>
      </w:r>
      <w:r>
        <w:br w:type="page"/>
      </w:r>
    </w:p>
    <w:p>
      <w:pPr>
        <w:pStyle w:val="Subtitle"/>
        <w:jc w:val="left"/>
        <w:rPr/>
      </w:pPr>
      <w:r>
        <w:object w:dxaOrig="8299" w:dyaOrig="116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8pt;margin-top:34.8pt;width:336.95pt;height:559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46561045" r:id="rId16"/>
        </w:object>
      </w:r>
      <w:r>
        <w:rPr/>
        <w:t xml:space="preserve"> </w:t>
      </w:r>
      <w:r>
        <w:rPr/>
        <w:t>A.5 HIT FILTER – Hit filter control logic  (continued)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88" w:dyaOrig="137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40.2pt;width:429.4pt;height:583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21575291" r:id="rId18"/>
        </w:object>
      </w:r>
    </w:p>
    <w:p>
      <w:pPr>
        <w:pStyle w:val="Subtitle"/>
        <w:jc w:val="left"/>
        <w:rPr/>
      </w:pPr>
      <w:r>
        <w:rPr/>
        <w:t>A.6 HIT FILTER - Hit filter hit_format logic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78" w:dyaOrig="1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pt;margin-top:41.4pt;width:388.9pt;height:532.1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93951982" r:id="rId20"/>
        </w:object>
      </w:r>
    </w:p>
    <w:p>
      <w:pPr>
        <w:pStyle w:val="Subtitle"/>
        <w:jc w:val="left"/>
        <w:rPr/>
      </w:pPr>
      <w:r>
        <w:rPr/>
        <w:t>A.6 HIT FILTER - Hit filter hit_format logic (continued)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33:00Z</dcterms:created>
  <dc:creator>Horst Wahl</dc:creator>
  <dc:description/>
  <dc:language>en-US</dc:language>
  <cp:lastModifiedBy>Horst Wahl</cp:lastModifiedBy>
  <dcterms:modified xsi:type="dcterms:W3CDTF">2004-04-09T18:33:00Z</dcterms:modified>
  <cp:revision>1</cp:revision>
  <dc:subject/>
  <dc:title>APPENDIX – A</dc:title>
</cp:coreProperties>
</file>