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ppendix B: TOP LEVEL SCHEMATICS OF THE STC  MAIN DATA PATH                                         AND THE SIMULATION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b w:val="false"/>
          <w:b w:val="false"/>
          <w:smallCaps/>
          <w:lang w:val="en-US" w:eastAsia="en-US"/>
        </w:rPr>
      </w:pPr>
      <w:r>
        <w:rPr>
          <w:b w:val="false"/>
          <w:smallCaps/>
        </w:rPr>
        <w:t>B.1: STC --  MAIN DATA PATH</w:t>
      </w:r>
    </w:p>
    <w:p>
      <w:pPr>
        <w:pStyle w:val="Heading2"/>
        <w:spacing w:lineRule="exact" w:line="240"/>
        <w:rPr>
          <w:b w:val="false"/>
          <w:b w:val="false"/>
          <w:smallCaps/>
        </w:rPr>
      </w:pPr>
      <w:r>
        <w:rPr>
          <w:b w:val="false"/>
          <w:smallCaps/>
        </w:rPr>
        <w:t>B.2: STRIP READER AND CENTROID FINDER MODULES WITH MAIN MEMORY DECODER                                                           AND MISCELLANEOUS PARAMETERS MEMORY SPACE</w:t>
      </w:r>
    </w:p>
    <w:p>
      <w:pPr>
        <w:pStyle w:val="Heading2"/>
        <w:spacing w:lineRule="exact" w:line="240"/>
        <w:rPr>
          <w:b w:val="false"/>
          <w:b w:val="false"/>
          <w:smallCaps/>
        </w:rPr>
      </w:pPr>
      <w:r>
        <w:rPr>
          <w:b w:val="false"/>
          <w:smallCaps/>
        </w:rPr>
        <w:t xml:space="preserve">B.3: MISCELLANEOUS PARAMETERS MEMORY SPACE </w:t>
      </w:r>
    </w:p>
    <w:p>
      <w:pPr>
        <w:pStyle w:val="Heading2"/>
        <w:spacing w:lineRule="exact" w:line="240"/>
        <w:rPr>
          <w:b w:val="false"/>
          <w:b w:val="false"/>
          <w:smallCaps/>
        </w:rPr>
      </w:pPr>
      <w:r>
        <w:rPr>
          <w:b w:val="false"/>
          <w:smallCaps/>
        </w:rPr>
        <w:t>B.4: PULSE THRESHOLD MEMORY SPA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  <w:t>B.5: CLUSTERING THRESHOLD MEMORY SPACE</w:t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  <w:t>B.6: CHIP RANGE MEMORY SPACE</w:t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  <w:t>B.7: MISCELLANEOUS REGISTER MEMORY SPACE</w:t>
      </w:r>
    </w:p>
    <w:p>
      <w:pPr>
        <w:pStyle w:val="Heading2"/>
        <w:spacing w:lineRule="exact" w:line="240"/>
        <w:rPr>
          <w:b w:val="false"/>
          <w:b w:val="false"/>
          <w:smallCaps/>
        </w:rPr>
      </w:pPr>
      <w:r>
        <w:rPr>
          <w:b w:val="false"/>
          <w:smallCaps/>
        </w:rPr>
        <w:t>B.8: STRIP READER AND THE CENTROID FINDER MODULES</w:t>
      </w:r>
    </w:p>
    <w:p>
      <w:pPr>
        <w:pStyle w:val="Normal"/>
        <w:spacing w:lineRule="exact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  <w:t>B.9: STRIP READER MODULE</w:t>
      </w:r>
    </w:p>
    <w:p>
      <w:pPr>
        <w:pStyle w:val="Heading2"/>
        <w:spacing w:lineRule="exact" w:line="240"/>
        <w:rPr>
          <w:b w:val="false"/>
          <w:b w:val="false"/>
          <w:smallCaps/>
        </w:rPr>
      </w:pPr>
      <w:r>
        <w:rPr>
          <w:b w:val="false"/>
          <w:smallCaps/>
        </w:rPr>
        <w:t>B.10: TEST MEMORY SPACE</w:t>
      </w:r>
    </w:p>
    <w:p>
      <w:pPr>
        <w:pStyle w:val="Normal"/>
        <w:spacing w:lineRule="exact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  <w:t>B.11: BAD CHANNEL MEMORY SPACE</w:t>
      </w:r>
    </w:p>
    <w:p>
      <w:pPr>
        <w:pStyle w:val="Normal"/>
        <w:spacing w:lineRule="exact" w:line="2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exact" w:line="240"/>
        <w:rPr/>
      </w:pPr>
      <w:r>
        <w:rPr/>
        <w:t>B.12: GAIN AND OFFSET MEMORY SPAC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.13: CENTROID FINDER MODU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.14: HIT FILTER MODU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.15: HIT FILTER CONTROL MODU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.16: COMPARATOR MODU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.17: HIT READ OUT MODU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B.18: FUNCTIONAL SIMULATION OF THE TEST DATA STREAM</w:t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spacing w:lineRule="exact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647700</wp:posOffset>
            </wp:positionV>
            <wp:extent cx="8186420" cy="4765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1: MAIN DATA PATH</w:t>
      </w:r>
      <w:r>
        <w:rPr>
          <w:sz w:val="20"/>
          <w:lang w:val="en-US" w:eastAsia="en-US"/>
        </w:rPr>
        <w:t xml:space="preserve"> </w:t>
      </w:r>
      <w:r>
        <w:br w:type="page"/>
      </w:r>
    </w:p>
    <w:p>
      <w:pPr>
        <w:pStyle w:val="Heading2"/>
        <w:rPr/>
      </w:pPr>
      <w:r>
        <w:rPr/>
        <w:t>B.2: STRIP READER AND CENTROID FINDER MODULES WITH MAIN MEMORY DECODER AND MISCELLANEOUS PARAMETERS MEMORY SPA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7707630" cy="448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B.3: MISCELLANEOUS PARAMETERS MEMORY SPACE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23495</wp:posOffset>
            </wp:positionV>
            <wp:extent cx="7879080" cy="4731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B.4: PULSE THRESHOLD MEMORY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7942580" cy="4773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/>
      </w:pPr>
      <w:r>
        <w:rPr/>
        <w:t>B.5: CLUSTERING THRESHOLD MEMORY SPAC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8056880" cy="4248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B.6: CHIP RANGE MEMORY SPACE</w:t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571500</wp:posOffset>
            </wp:positionV>
            <wp:extent cx="7990840" cy="3216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B.7: MISCELLANEOUS REGISTER MEMORY SPACE</w:t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8107680" cy="3858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B.8: STRIP READER AND THE CENTROID FINDER MODULES</w:t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8101965" cy="4427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/>
      </w:pPr>
      <w:r>
        <w:rPr/>
        <w:t>B.9: STRIP READER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8049895" cy="4657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8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/>
      </w:pPr>
      <w:r>
        <w:rPr/>
        <w:t>B.10: TEST MEMORY SPACE</w: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400050</wp:posOffset>
            </wp:positionV>
            <wp:extent cx="8219440" cy="30562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B.11: BAD CHANNEL MEMORY SPACE</w: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7934960" cy="39516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B.12: GAIN AND OFFSET MEMORY SPACE</w: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</wp:posOffset>
            </wp:positionH>
            <wp:positionV relativeFrom="paragraph">
              <wp:posOffset>457200</wp:posOffset>
            </wp:positionV>
            <wp:extent cx="8108315" cy="34798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384810</wp:posOffset>
            </wp:positionV>
            <wp:extent cx="7768590" cy="46050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13: CENTROID FINDER MODULE</w:t>
      </w:r>
    </w:p>
    <w:p>
      <w:pPr>
        <w:pStyle w:val="Heading2"/>
        <w:jc w:val="center"/>
        <w:rPr/>
      </w:pP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</wp:posOffset>
            </wp:positionH>
            <wp:positionV relativeFrom="paragraph">
              <wp:posOffset>441960</wp:posOffset>
            </wp:positionV>
            <wp:extent cx="7679055" cy="47396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14: HIT FILTER MODULE</w:t>
      </w:r>
    </w:p>
    <w:p>
      <w:pPr>
        <w:pStyle w:val="Heading2"/>
        <w:jc w:val="center"/>
        <w:rPr/>
      </w:pP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B.15: HIT FILTER CONTROL MODULE</w:t>
      </w:r>
    </w:p>
    <w:p>
      <w:pPr>
        <w:pStyle w:val="Heading2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</wp:posOffset>
            </wp:positionH>
            <wp:positionV relativeFrom="paragraph">
              <wp:posOffset>228600</wp:posOffset>
            </wp:positionV>
            <wp:extent cx="7463790" cy="46583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/>
      </w:pPr>
      <w:r>
        <w:rPr/>
        <w:t>B.16: COMPARATOR MODULE</w:t>
      </w:r>
    </w:p>
    <w:p>
      <w:pPr>
        <w:pStyle w:val="Heading2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213360</wp:posOffset>
            </wp:positionV>
            <wp:extent cx="7273925" cy="52800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/>
      </w:pPr>
      <w:r>
        <w:rPr/>
        <w:t>B.17: HIT READ OUT MODULE</w:t>
      </w:r>
    </w:p>
    <w:p>
      <w:pPr>
        <w:pStyle w:val="Heading2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7821295" cy="48298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br w:type="page"/>
      </w:r>
    </w:p>
    <w:p>
      <w:pPr>
        <w:pStyle w:val="Heading2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</wp:posOffset>
            </wp:positionH>
            <wp:positionV relativeFrom="paragraph">
              <wp:posOffset>476250</wp:posOffset>
            </wp:positionV>
            <wp:extent cx="7859395" cy="46316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.18: FUNCTIONAL SIMULATION OF THE TEST DATA STREAM</w:t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suff w:val="space"/>
      <w:lvlText w:val="%1Appendix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8:19:00Z</dcterms:created>
  <dc:creator>Preferred Customer</dc:creator>
  <dc:description/>
  <dc:language>en-US</dc:language>
  <cp:lastModifiedBy>Horst D Wahl</cp:lastModifiedBy>
  <cp:lastPrinted>2000-12-08T10:50:00Z</cp:lastPrinted>
  <dcterms:modified xsi:type="dcterms:W3CDTF">2000-12-08T18:08:00Z</dcterms:modified>
  <cp:revision>56</cp:revision>
  <dc:subject/>
  <dc:title/>
</cp:coreProperties>
</file>