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.  APPENDIX – C:  VHDL CODE FOR THE MAIN DATA PATH AND DETAILED MEMORY MAP FOR THE DOWNLOADED PARAMETERS</w:t>
      </w:r>
      <w:r>
        <w:br w:type="page"/>
      </w:r>
    </w:p>
    <w:p>
      <w:pPr>
        <w:pStyle w:val="Heading1"/>
        <w:rPr/>
      </w:pPr>
      <w:r>
        <w:rPr/>
        <w:t>.1: MAIN MEMORY DECO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block decodes the main memory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This revision 2B to modify the test lut data to 18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Shweta Lolage: 10/05/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entity main_memory_decod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(clock,reset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ain_address:in std_logic_vector(14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ain_data_in: in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ain_select,main_read,main_write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onitor_data_in,misc_parameters_data_in:in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gainoffset_data_in: in std_logic_vector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oadlut_data_in : in std_logic_vector (21 downto 0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estlut_data_in: in std_logic_vector(1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gistered_data: out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gistered_address: out std_logic_vector(14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onitor_enable,misc_parameters_enabl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gainoffset_enable,testlut_enable,roadlut_enable 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global_write_not_read,global_dataoutput_enable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ain_data_out: out std_logic_vector(31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main_memory_decod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main_memory_decoder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efine memory map for address bits 14 downto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monitor_address_space:std_logic_vector(2 downto 0)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misc_address_space: std_logic_vector(2 downto 0) := "0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gainoffset_address_space0: std_logic_vector(2 downto 0) := "0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gainoffset_address_space1: std_logic_vector(2 downto 0) := "0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gainoffset_address_space2: std_logic_vector(2 downto 0) := "0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gainoffset_address_space3: std_logic_vector(2 downto 0) := "01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test_address_space: std_logic_vector(2 downto 0) := "0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define constants for zero's to increase bit width of above memory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: std_logic_vector(7 downto 0)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0: std_logic_vector(9 downto 0) := "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4: std_logic_vector(13 downto 0) := "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5: std_logic_vector(14 downto 0) := "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4: std_logic_vector(23 downto 0) := "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3: std_logic_vector(22 downto 0) := "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2 : std_logic_vector(31 downto 0) 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Define constants to determine if this is a read or write m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read_mode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write_mode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disabled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enabled: std_logic := '1'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define signals to latch all external in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main_address,pmain_address: std_logic_vector(14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main_data_in,pmain_data_in: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main_read,pmain_read,nmain_write,pmain_write,nmain_select,pmain_select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sets the enables for each address space if this smt channel has been selec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main_address,pmain_selec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address: std_logic_vector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monitor,vmisc,vgainoffset,vtestlut,vroadlut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_out: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variable memory_area_select : std_logic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is signal is to differentiate between the memory for memories on the chip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d the road data memory outside the chip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et default output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monitor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misc   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gainoffset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testlut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roadlut := '0'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data_out :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address := main_address(12 downto 1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 only need top 4 bits for address decod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 Dr. Perry I have made this change according to the memory map we discus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emory_area_select := main_address(13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select line was high during last cycle then immediately enable appropriate address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pmain_selec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memory_area_selec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ab/>
        <w:t xml:space="preserve"> case address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monitor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vmonitor := '1'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data_out := monitor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when misc_address_space =&gt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mis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vdata_out := misc_parameters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gainoffset_address_space0|gainoffset_address_space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ab/>
        <w:t xml:space="preserve">     vgainoffset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vdata_out := zero24&amp;gainoffset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when gainoffset_address_space2|gainoffset_address_space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ab/>
        <w:t xml:space="preserve">     vgainoffset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vdata_out := zero24&amp;gainoffset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test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ab/>
        <w:t xml:space="preserve">     vtestlut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vdata_out := zero14&amp;testlut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ab/>
        <w:t xml:space="preserve">  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e</w:t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roadlut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data_out := zero10&amp;roadlut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onitor_enable &lt;= vmonit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isc_parameters_enable  &lt;= vmis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ainoffset_enable    &lt;= vgainoffse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stlut_enable   &lt;= vtestl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roadlut_enable  &lt;= vroadl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ain_data_out &lt;= vdata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This process block is used to prepare data internally for read or wri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ss(main_address,main_data_in,main_select,main_read,main_writ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select,pmain_wri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ariable vaccess_mode,vgoe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et default output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main_address &lt;= main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main_data_in &lt;= main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main_select &lt;= main_selec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main_read &lt;= main_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main_write &lt;= main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access_mode := write_mode;  -- default access mode to write m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goe := disabled;   -- default global oe to disabl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f not selected then we are in read m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f(pmain_selec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ccess_mode := read_mo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goe := disabled;  ---   we are not selected turn off global output 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lsif(pmain_write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ccess_mode := write_mo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vgoe := disabled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we are selected but writing, turn off global output 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ccess_mode := read_mo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goe := enabled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e are selected and reading, turn on global output 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lobal_dataoutput_enable &lt;= vgo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lobal_write_not_read &lt;= vaccess_mo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This is the register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rocess(clock,reset,nmain_select,nmain_address,nmain_data_in,nmain_read,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main_wri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selec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address &lt;= zero1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data_in &lt;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read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writ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lsif(clock='1' and clock'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select &lt;= nmain_selec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address &lt;= nmain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data_in &lt;= nmain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read &lt;= nmain_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ain_write &lt;= nmain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registered_data &lt;= pmain_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registered_address &lt;= pmain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C.2: MISCELLANEOUS MEMORY DECODE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block decodes the misc memory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misc_memory_decod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 (main_address:in std_logic_vector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bad_channel_data,misc_parameters_data:in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hip_range_data,dedx_data: in std_logic_vector(23 downto 0)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uster_data:in std_logic_vector(16 downto 0);     bad_channel_enable,chip_range_enable,dedx_enable,misc_parameters_enable,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uster_enable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misc_data_out: out std_logic_vector(31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misc_memory_decod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misc_memory_decoder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efine memory map for address bits 11 downto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bad_channel_address_space:std_logic_vector(2 downto 0) := "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_range_address_space: std_logic_vector(2 downto 0) := "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dedx_address_space: std_logic_vector(2 downto 0) := "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misc_parameters_address_space: std_logic_vector(2 downto 0) := "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luster_address_space: std_logic_vector(2 downto 0) := "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: std_logic_vector(7 downto 0)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5: std_logic_vector(14 downto 0):= "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2 : std_logic_vector(31 downto 0)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sets the enables for each address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main_addres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address: std_logic_vector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bc,vcr,vdedx,vmp,vce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et default output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b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cr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dedx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mp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ce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address := main_address(9 downto 7)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nly need top 3 bits for address decod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case address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bad_channel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b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hip_range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cr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dedx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dedx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misc_parameters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mp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luster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ce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ad_channel_enable &lt;= vb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hip_range_enable   &lt;= vc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edx_enable     &lt;= vded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isc_parameters_enable   &lt;= v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luster_enable    &lt;= vc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use top three bits of address to mux correct data word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with main_address(10 downto 8)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isc_data_out &lt;=  bad_channel_data         when "000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zero8&amp;chip_range_data    when "001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zero8&amp;dedx_data          when "010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misc_parameters_data     when "011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zero15&amp;cluster_data      when "100"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zero32                   when others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3: PULSE THRESHOLD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block decodes the memory addresses for the 8 de/dx parame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Reginald Perry  (07/2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dedx_threshold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rt (control_address: in std_logic_vector(5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logic_address  : in std_logic_vector(1 downto 0)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or chiprange design the logic address is always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write_enable, memory_enable   : in std_logic;    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lock0,block1,block2,block3: in std_logic_vector(23 downto 0);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the block input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read_address : out std_logic_vector(5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control or logic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rite_not_read0,write_not_read1,write_not_read2,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e_not_read3 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block_out: out std_logic_vector(23 downto 0)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this is the block 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dedx_threshold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 dedx_threshold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control_memory_select: std_logic_vector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a separate mux for each memory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block 0 addresses 0-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eed two bits for 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with memory_enable select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use global_memory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control_address(1 downto 0)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logic_address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efine control memory  select va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ontrol_memory_select &lt;= control_address(3)&amp;control_address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a process block to determine write_not_read lin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memory_enable,write_enable,control_memory_select,block0,block1,block2,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lock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riable block_data : std_logic_vector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riable  write_access_required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use another variable to decide if write access is required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access_required :=  memory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if(write_access_required = '1') then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- need to determine which block wants acc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 control_memory_selec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"00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"01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"10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"11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others =&gt;  -- should never com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e  --  this a read cyle, set all write_not_read lines low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0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1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2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rite_not_read3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another case statement as a mux to set block_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ase control_memory_selec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"00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lock_data := block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"01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lock_data := block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"10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lock_data := block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"11"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lock_data := block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lock_data := block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lock_out &lt;= block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Heading2"/>
        <w:rPr/>
      </w:pPr>
      <w:r>
        <w:rPr/>
        <w:t>C.4: PULSE MEMORY CONCATEN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block concatinates dedx values into one 36 bi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nclude the possiblility for a three bit de/dx but don't do anything with those values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Reginald Perry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dedx_memory_concatination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block0,block1,block2,block3 : in std_logic_vector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edx_threshold_coarse: out std_logic_vector(3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edx_threshold_fine: out std_logic_vector(47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dedx_memory_concatinatio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memory ma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dx_threshold_coarse has coarse level approximations (2 bit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dx_threshold_fine gives one additional bit between coarse lev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Example: note high is (23 downto 12) while low is (11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coarse      f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max   F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block3_hi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block1_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block3_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block0_hi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block2_hi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block0_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block2_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min   000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dedx_memory_concatination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edx_threshold_coarse(35 downto 24) &lt;= block1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edx_threshold_coarse(23 downto 0) &lt;= block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edx_threshold_fine                &lt;= block3&amp;block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5: CLUSTER THRESHOLD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7/20/2000   Simplify logic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cluster_threshold_control is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rt (control_address: in unsigned(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logic_address  : in unsigned(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or chiprange design the logic address is always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write_enable, memory_enable   : in std_logic;  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read_address : out unsigned(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output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ite_not_read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cluster_threshold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 cluster_threshold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e only have 3 types so set top three bits of address space equal to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memory_enable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control_address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logic_address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use simple data_path statement for write_not_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_not_read is write_enable and test_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not_read &lt;= memory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6: CHIP RANGE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7/20/2000   Simplify logic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chiprange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control_address: in unsigned(5 downto 0)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write_enable, memory_enable   : in std_logic;  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read_address : out unsigned(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output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ite_not_read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chiprange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chiprange_control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ogic_address: unsigned(5 downto 0) :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memory_enable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(1 downto 0)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control_address(1 downto 0)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logic_address(1 downto 0)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use simple data_path statement for write_not_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_not_read is write_enable and test_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not_read &lt;= memory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7: MISCELLANEOUS DOWNLOADED PARAMETER SPLIT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block splits the 32 bit long misc downloaded parameter word in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ndividual bloc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Reginald Perry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misc_downloaded_parameter_splitter is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(data_in : in std_logic_vector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p_test_bit,dp_disable_bit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p_smt_id: out std_logic_vector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p_delay_count,dp_seq_id: out std_logic_vector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p_hdi_id: out std_logic_vector(2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misc_downloaded_parameter_split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misc_downloaded_parameter_splitter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test_bit        &lt;= data_in(2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disable_bit     &lt;= data_in(2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smt_id          &lt;= data_in(26 downto 2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delay_count     &lt;= data_in(23 downto 1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seq_id          &lt;= data_in(15 downto 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p_hdi_id          &lt;= data_in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8: TEST DATA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7/20/2000   Simplify logic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testdata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port (control_address: in unsigned(7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logic_address  : in unsigned(7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orm the logic for the bad chann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write_enable, test_enable   : in std_logic;  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read_address : out unsigned(7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output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ite_not_read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testdata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testdata_control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1 : unsigned (10 downto 0):= "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test_enable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control_address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logic_address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use simple data_path statement for write_not_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_not_read is write_enable and test_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not_read &lt;= test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9: BAD CHANNEL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7/20/2000   Simplify logic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badchannel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control_address: in unsigned(10 downto 0)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logic_address  : in unsigned(10 downto 0); 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orm the logic for the bad chann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write_enable, memory_enable   : in std_logic;  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read_address : out unsigned(10 downto 0)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output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ite_not_read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badchannel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badchannel_control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memory_enable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control_address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logic_address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use simple data_path statement for write_not_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_not_read is write_enable and test_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not_read &lt;= memory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Heading2"/>
        <w:rPr/>
      </w:pPr>
      <w:r>
        <w:rPr/>
        <w:t>C.10: BAD CHANNEL MULTIPLEX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1 This code decodes the data for the bad channels as the dat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from the control is down loaded in set of 32 words, with each word representin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status of 32 channels. This logic finds out the individual channel statu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6/27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implify Logic: RJP (7/21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izations to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bad_channel_mux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 (data_word      : in unsigned 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ddress        : in integer range 31 downto 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ad_channel_status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bad_channel_mu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al body of the desig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bad_channel_mux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with select to mu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address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bad_channel_status &lt;= data_word(0) when 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) when 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) when 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3) when 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4) when 4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5) when 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6) when 6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7) when 7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8) when 8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9) when 9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0) when 1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1) when 1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2) when 1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3) when 1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4) when 14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5) when 1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6) when 16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7) when 17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8) when 18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19) when 19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0) when 2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1) when 2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2) when 2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3) when 2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4) when 24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5) when 2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6) when 26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7) when 27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8) when 28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29) when 29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30) when 3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31) when 3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data_word(0)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1: GAIN OFFSET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07/03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7/20/2000   Simplify logic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gainoffset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port (control_address: in unsigned(1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ress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logic_address  : in unsigned(11 downto 0)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address form the logic for the bad chann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write_enable, memory_enable   : in std_logic; 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read request signal from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read_address : out unsigned(11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mux output read_addres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ite_not_read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gainoffset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gainoffset_control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et's use a with select to mux read address l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memory_enable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read_address  &lt;= logic_address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control_address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logic_address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use simple data_path statement for write_not_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_not_read is write_enable and test_en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_not_read &lt;= memory_enable and write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1: SMT DATA FIL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vision 2.1 SMT Data Fil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ased on 5/26/2000 Document -- Earle, Specifications for One Channel of the STC 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Reginald J. Perry   (6/4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Modified 6/22/00 based on new specs:  Reginald J. P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Add 18 bit output (double byte wid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Modified 7/14/00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Add delay counter for event numb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8/02/00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o change the format of the smt_out to fit the specifica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and minor changes to filter the excess C0'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10/05/00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o remove the test inputs as they will be mux-ed with the FIFO outpu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go directly to the Strip reader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block filters raw SMT data before it is stored in the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omplex delay counter currently does not fit.  Implement simple delay counter for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smt_data_filt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ort (delay_in: in unsigned(7 downto 0)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-- this is the delay in FRC start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frc_start: in std_logic;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ndicates that FRC data has arriv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disable: in std_logic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- this bit is used to turn off the chann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vent_in: in unsigned(7 downto 0); -- this is the event numb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reset,clock,cav,dav,lnkrdy,smt_error_in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smt_in: in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_of_event: out std_logic;  -- specifies the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smt_out: out unsigned(1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wrreq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smt_data_fil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Architecture 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_design of smt_data_filt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Signal and constant Declaration--------------------------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delay_eq_zero,tdelay: std_logic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err,pserr: std_logic;  --  this bit is used to record the serr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ignal nsmt_out,psmt_out: unsigned(17 downto 0)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register is used to hold smt data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ignal ndelay,pdelay: unsigned(7 downto 0)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the internal delay counter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8: unsigned(17 downto 0) := "000000000000000000"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: unsigned(7 downto 0) := "00000000"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_address: unsigned(7 downto 0) := "00000000"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C0: unsigned(7 downto 0) := "11000000"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mystates is (s0,s1,s2,s3,s4)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,ps,ndcs,pdcs: my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wo states to writ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, psmt_out,smt_error_in,cav,dav,lnkrdy,event_in,pdelay,pserr)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smt_enabled: std_logic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smt_in,vupper,vlower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et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 &lt;= p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err &lt;= p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mt_out &lt;= psmt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upper := psmt_out(15 downto 8);   --  this is the last data by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smt_in := smt_in;  -- use variable to hold the input stream data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 xml:space="preserve"> -- this is the real data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 SMT data is valid if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dav = lnkrdy=0 and cav=1 and enable = 1 and disable =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use a simple logic expression for this.  Save in a vari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smt_enabled := (not dav) and (not lnkrdy) and cav  and (not disable)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channel is active then access the state mach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f (vsmt_enabled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when s0 =&gt;  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this state is also used to initialize the delay counter.  See process delay_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rreq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mt_out(17) &lt;= smt_error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nsmt_out(15 downto 8) &lt;= vsmt_in; 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reads the upper byte of the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we were told that you can't start up with C0s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o no need to filter them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go immediately to s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 &lt;= s1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when s1 =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is the lower by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f upper byte is C0 then go to s2 to wait for delay counter to be zero to write event numb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nto trai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if(vupper = zC0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req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we have not seen trailer C0 in upper byte, use smt_in for lower byte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wrreq &lt;= '0';   --- we will enable output FIFO in next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--- use this state to load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vlower := vsmt_in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nd_of_event &lt;= '0';   -- we are not at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s &lt;= s3;     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s3 to write current word to FIFO and read next upper by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mt_out(7 downto 0) &lt;= vlow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mt_out(16) &lt;= smt_error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this is the end of the current channel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ust wait for delay_eq_zero to assert before writing trai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wrreq &lt;= '0';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 need to wait in here for delay to go to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mt_out &lt;= '1'&amp;pserr&amp;zC0&amp;event_in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need to use dummy state to actually write FIFO.  See s3 below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if(delay_eq_zero = '1') then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rite out the trailer if delay is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for the trailer, use msb for eof and use the next bit for ser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s &lt;= s4;   --  go back to s0 and start ov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s &lt;= s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when s3 =&gt;  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this state to write last word and read next upper byte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or non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et serr based on two error bits and current value of serr. ---- Use boolean equ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err &lt;= psmt_out(17) or psmt_out(8) or p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rreq &lt;= '1';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 wrreq is not latched so it goes high immediately when we enter     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 s3.  Data word will be latched on the next clock edge. Timing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is a bit problematic here because new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dataword is being written at the same time.  Therefore, --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output FIFO must latch 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--  rising edge of clock when wrreq is enabl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mt_out(17) &lt;= smt_error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nsmt_out(15 downto 8) &lt;= vsmt_in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this reads the next upper byte of the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 &lt;= s1;  -- go to s1 to see if this is a C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4 =&gt;   -- this is the write for an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nd_of_event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rreq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if( vsmt_in = zC0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if the next byte after the end of event is still C0 then wait in this stat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ill you get anything other than C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 &lt;= s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ns &lt;= s0;  -- go to s0 to reset delay 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end if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others =&gt;   -- should never com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channel goes off or we are disabled, reset to s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rreq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_of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ns &lt;= s0;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process block implements the simple "delay" counter.  Not exactly sure what it is used for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lay_counter: process(pdelay, ps, delay_in,frc_start,pdc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ariable temp_delay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ariable i: integ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delay &lt;= pdel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dcs &lt;= pdc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a variable to determine if current count is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temp_delay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for i in 7 downto 0 loop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temp_delay := temp_delay or pdelay(i);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 all bits to determine if we are at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tdelay &lt;= temp_del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the main state machine for delay 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case pdcs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when s0 =&gt;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 we are waiting to start the counter in this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elay_eq_zer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ndelay &lt;= delay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ndcs &lt;= s0;  --  come back here if channel is inact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if(ps=s1) the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dcs &lt;= s1;     --  smt data has started 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end if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if(frc_star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dcs &lt;= s4;     --- frc_start has started 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end if;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For simple delay counter, we will only have three stat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when s1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elay_eq_zer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if(tdelay = '0') 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3;   -- go to s3 to set delay_eq_zero =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elay &lt;= pdelay - 1;    -- decrement ndel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1;  -- come back to this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if(frc_start = '1') then   --- should be able to combine with above but synth tool choked on th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n this state we set delay_eq_zero = 1 and hold it until main FSM resets by -- going back to s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when s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elay_eq_zero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eck if main FSM is in s0, if so reset this FSM to S0 otherwise stay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if(ps = s0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smt data to stop cou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when s4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elay_eq_zer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if(tdelay = '0') 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3;   -- go to s3 to set delay_eq_zero =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elay &lt;= pdelay - 1;    -- decrement ndel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4;  -- come back to this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if(ps=s1) then   --- should be able to combine with above but synth tool choked on th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when others =&gt;   -- should never com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ndc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elay_eq_zer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register block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: process(ns,ndcs,nsmt_out,clock,reset,ndelay,nser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dc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mt_out &lt;= zero1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delay &lt;= zero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err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lsif (clock'event and cloc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 &lt;= n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dcs &lt;= ndc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mt_out &lt;= nsmt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delay &lt;= ndel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err &lt;= n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 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mt_out &lt;= psmt_out; -- this goes to the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_design;   --End of architecture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2: SMT TEST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Version 0 This block is used to decide between the read address from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control module or from the log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 Design: Shweta Lolage   (10/05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y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smt_test_selec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 (clock,rese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est_data, fifo_data : in unsigned (1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l3_raw_data_eof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this signal is taken from the strip reader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vent_start, test , read_data: in std_logic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event start is the main signal which indicates start of an --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-- event for the channel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est input this indicates whether the strip reader is going to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process real data 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or this event is a test run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data is the signal from the strip reader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read the next 18 bi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ifo_empty : in std_logic; -- signal from the smt 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logic_address  : out unsigned(7 downto 0); -- for test lu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trip_reader_data : out unsigned (17 downto 0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read_fifo, memory_fifo_empty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read_req signal to the FIFO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fifo or memory empty signal for strip rea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smt_test_selec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 of smt_test_select 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mystates is (stest,sstart,sfirst,saddress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s, ns : my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address, paddress : unsigned 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ignal read_test : std_logic; 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ignal indicating to increment the address for nex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int_test : std_logic;</w:t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signal is used to latch the test signa</w:t>
        <w:tab/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I am not sure whether this signa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-- will remain high all the time test data is runnin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or will be a pulse indicating test m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test_lut_empty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 : unsigned(7 downto 0)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8 : unsigned (17 downto 0) := "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max_count : unsigned (7 downto 0) := "11111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in: process (ps,test,event_start,paddres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address &lt;= p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stest =&gt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nt_tes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eck for the test input to go to the next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 (tes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nt_test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star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nt_tes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te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sstar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ize the adddress and the testlut empty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address &lt;= zero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test_lut_empty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(event_star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fir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star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sfirs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-- this the word read out of the test l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(read_tes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address &lt;= zero8; -- this just to make sure that the first word is read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ns &lt;= sfir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saddres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e machine will remain in this state till the reset signal comes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(read_tes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naddress &lt;= paddress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naddress &lt;= p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 (l3_raw_data_eof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ns &lt;= s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ns &lt;= ste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s &lt;= ste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process ma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int_test,read_da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vread_test, vread_fifo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s = sfirst or ps = saddress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read_test := read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read_fifo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read_test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read_fifo:= read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ead_test &lt;= vread_te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ead_fifo &lt;= vrea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: process (clock,reset,ps, paddres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ps &lt;= stes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paddress &lt;= zero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if( clock'event and clock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ps &lt;= n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paddress &lt;= n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ith select to mux rea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int_test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strip_reader_data  &lt;= fifo_data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test_data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zero18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th int_test select   --- use test_enable to pick read_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memory_fifo_empty  &lt;= fifo_empty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test_lut_empty when '1', -- this just a dummy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'0'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gic_address &lt;= paddress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3: STRIP READER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vision 2.1 Strip Reader Cont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ased on 6-22-00 Docum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by Shweta Lolage(04-10-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by Reginald Perry (6-4-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Add comments and fix up not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Add some monitoring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Modified by Reginald Perry (6-5-2000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Add additional monitoring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by Reginald Perry (6-22-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dd 18 bit SMT in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by Reginald Perry (7-12-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dd monitor clear in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dd chip monitor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Modified by RJP (7/21/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Need to add rawdata l3 output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to add the initial state by Shweta Lolage (09-07-20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ibrary cluster_packag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cluster_package.cluster_package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This block defines the inputs and outputs of the counter              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strip_reader_control i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(reset,clock,input_fifo_empty,output_fifo_full,monitor_clear,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vent_start : in 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mt_in: in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bad_channel_data :in std_logic;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ad channel data is read from a r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stream_in: in unsigned(17 downto 0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MSB of stream_in is Error bit from SMT chann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eqid: in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hdiid: in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orrected_data:in unsigned (7 downto 0);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this is input data_type parameteric data in the format --- of axial, stereo, and ninety_degrees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(low followed by hig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ata_range_in: in unsigned(23 downto 0);--  start of output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ab/>
        <w:t xml:space="preserve">     oread,owrite:out std_logic;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ignals used to enable input and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ab/>
        <w:t xml:space="preserve">     ostate :out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bad_channel_address:out unsigned(10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hip_data : out unsigned (11 downto 0);</w:t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output:out unsigned (22 downto 0);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monitoring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l3_correcteddata: out unsigned(24 downto 0);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ote l3_out(22) is the end of event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hip_monitor: out chip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mt_monitor: out smt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l3_rawdata: out unsigned(1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l3_rawdata_eof,l3_rawdata_enable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strip_reader_contro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Architecture Begining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logic_design of strip_reader_control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Signal and constant Declaration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eof,peof,nmismatchbit,pmismatchbit,pbc,nbc,nserr,pserr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new_event,nnew_event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_new_data_flag,p_new_data_flag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eq_id,pseq_id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di_id,phdi_id: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output,poutput    : unsigned (2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hip_id,pchip_id  : unsigned 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han_id,pchan_id  : unsigned (6 downto 0)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data_type, pdata_type: un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tate, pstate   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bad_channel_address, pbad_channel_address: un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hip_data,pchip_data : unsigned 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These signals are for monitoring inform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mt_mismatch_count,psmt_mismatch_count,nsmt_error_count,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smt_error_count: unsigned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mt_zero_error,psmt_zero_error,nl3_trailer,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3_trailer: unsigned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se signals are used in the clear operation for the monitor counter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hip,pchip: chip_array;  -- chip array is defined in cluster_pack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9  : unsigned (8 downto 0) 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  : unsigned (7 downto 0) 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7  : unsigned (6 downto 0)  := "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4  : unsigned (3 downto 0) 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  : unsigned (2 downto 0)  := "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0     : unsigned (7 downto 0)  := "11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  : unsigned (1 downto 0) 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initial_state </w:t>
        <w:tab/>
        <w:t xml:space="preserve">  </w:t>
        <w:tab/>
        <w:t xml:space="preserve"> : unsigned (3 downto 0)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first_read_state </w:t>
        <w:tab/>
        <w:t xml:space="preserve"> : unsigned (3 downto 0):= "0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seq_hdi_state   </w:t>
        <w:tab/>
        <w:t xml:space="preserve"> : unsigned (3 downto 0):= "0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chip_zero_state  </w:t>
        <w:tab/>
        <w:t xml:space="preserve"> : unsigned (3 downto 0):= "0011";-- State constan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chan_value_state </w:t>
        <w:tab/>
        <w:t xml:space="preserve"> : unsigned (3 downto 0):= "0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wait_for_data_state : unsigned (3 downto 0):= "01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orrectvalue_state  : unsigned (3 downto 0):= "0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write_fifo_state    : unsigned (3 downto 0):= "0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read_fifo_state     : unsigned (3 downto 0):= "1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stant read_wait_state </w:t>
        <w:tab/>
        <w:t xml:space="preserve"> : unsigned (3 downto 0):= "1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3 : unsigned (22 downto 0) := "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4 : unsigned (23 downto 0) := "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high   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ow    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onsta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0 : unsigned(3 downto 0)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1 : unsigned(3 downto 0) := "0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2 : unsigned(3 downto 0) := "0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3 : unsigned(3 downto 0) := "0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4 : unsigned(3 downto 0) := "0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5 : unsigned(3 downto 0) := "01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6 : unsigned(3 downto 0) := "0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7 : unsigned(3 downto 0) := "0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8 : unsigned(3 downto 0) := "1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9 : unsigned(3 downto 0) := "1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valid data types are now defined in cluster pack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constant undefined_type: unsigned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constant stereo_type : unsigned(1 downto 0)  := "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constant axial_type: unsigned(1 downto 0) := "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constant ninety_degrees_type: unsigned(1 downto 0)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define the states of the decoder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mystates is (sinit,sfirst_word,seq_hdi,chip_zero,chan_value,wait_for_data,fill_output_fifo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rite_fifo,read_fifo,read_wai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,ps,nrs,prs : my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event_states is (sinit,snew_event,swait1,swait2,seven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event_state,pevent_state: event_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Block Begins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tate,ps,prs,poutput,pchip_id,pchan_id,p_new_data_flag,pdata_type,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rrected_data,peof,pseq_id,phdi_id,bad_channel_data,seqid,hdiid,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put_fifo_empty,psmt_mismatch_count,psmt_zero_error,pmismatchbit,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put_fifo_full,pchip,monitor_clear,pbc,pserr,pnew_e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Variable declaration 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Use variables to much of the state information.  Need to include a definition table (RJP 6/4/00)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output : unsigned ( 2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new_data_flag,vend_of_event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error_high,verror_low: unsigned(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chip_id 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chan_id: unsigned(6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stream_high_byte,vstream_low_byte,vseq_id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hdi_id: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data_type:un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next_state,return_state: my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state 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eof,vbc,vserr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ault variable valu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tate := p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new_data_flag := p_new_data_fla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ext_state := p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output := p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eof := p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data_type := pdata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chip_id := pchip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chan_id := pchan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eq_id := pseq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hdi_id := phdi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bc := pb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err := p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error_high(0) := stream_in(1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error_low(0)  := stream_in(1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tream_high_byte := stream_in(15 downto 8); -- MSB of stream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tream_low_byte := stream_in(7 downto 0);  -- LSB of stream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eturn_state := p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chip_data &lt;= pchip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smt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smt_mismatch_count &lt;= psmt_mismatch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smt_zero_error &lt;= psmt_zero_err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mismatchbit &lt;= pmismatch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nbad_channel_address &lt;= pchip_id&amp;pchan_id;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is used to address bad channel pr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ip counters --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chip &lt;= pchi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eck for ser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serr := verror_high(0) or verror_low(0) or pserr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set l3_rawdata to defaults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3_rawdata &lt;= stream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CASE STATEMENT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e following case statment will look at the incoming stream of data and --will proceed t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ompare and check for the validity of the same.  For each case different actions will occu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ote1: Every state requires to have a read fifo before it can proceed to check the informat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ote2: After the channel state and 11-bit word composed of the chip and channel id are sent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an lpm rom, which will send an 9 bit word back into the decoder.  From this 9 bit word w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ill look at the MSB and if it is "0" then we know that the channel is ok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ote3: Only the channel and Value state will have the command to enable writing to the FIFO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-- the initial state in which the FSM is waiting for the event star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When sin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state := initial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if (event_star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ext_state := sfirst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ext_state :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e initial state in which the first word is read outof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when sfirst_word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state := first_read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if (pevent_state = s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ext_state := rea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return_state := seq_hdi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next_state := sfirst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-- Sequence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Check for correct sequence ID and hdi_id 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WHEN seq_hdi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vstate := seq_hdi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 variable used to check current state this is for debugging on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ext_state := rea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return_state := chip_zer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vnew_data_flag := high;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 set new data high when looking for seqid and hdi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seq_id := vstream_high_byte;    --  save the sequence 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vhdi_id := vstream_low_byte(2 downto 0);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save the hdi id.  It is bits 2,1,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mismatchbit &lt;= low;   -- reset mismatch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if((vstream_high_byte /= seqid) or (vstream_low_byte /= hdiid)) then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when stream does not equal the preset valu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--  need to count the number of errors in seq_Id mismatch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nsmt_mismatch_count &lt;= psmt_mismatch_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nmismatchbit &lt;= high;   -- set the mismatch bit hi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 need to enable l3_rawdata so that l3 will latch when we change stat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CHIP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-- Check for correct chip ID and zero_by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HEN chip_zer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vstate := chip_zero_state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ext_state := rea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if(vstream_low_byte /= zero7) then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eck that low byte is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nsmt_zero_error &lt;= psmt_zero_error + 1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end if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if (vstream_high_byte(7) = high) then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 if MSB = 1 this is a new chip.  Save chip 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vchip_id    := vstream_high_byte(3 downto 0);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nd return to channel va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return_state := chan_val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else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return_state := chip_zero;   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 If MSB is not 1 then error come back to this stat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nd if;                     ---  and look for valid chip id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o save l3 ra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CHANNEL State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-- Get Channel ID and Value from Stre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chan_value =&gt;            -- The channel ID is read from stre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vstate := chan_value_state; 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ext_state := rea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return_state := chan_val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eof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if (vstream_high_byte = C0) then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channel is C0 then we are at the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veof     := high;   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event number is in low_byte so save it in vout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voutput(18 downto 11) :=  vstream_low_byte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next_state := fill_output_fifo;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 jump to fill_output_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return_state := sinit;        </w:t>
      </w:r>
    </w:p>
    <w:p>
      <w:pPr>
        <w:pStyle w:val="Normal"/>
        <w:ind w:left="288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turn to next sequence ID after writ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of &lt;= '1';      -- set end of event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elsif (vstream_high_byte(7) = '1') then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means this is a new chip 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next_state := chip_zero;   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eck for a new type of chip. Do NOT read fifo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nable &lt;= '0';      --  do not write into l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l3_rawdata_eof &lt;= '0';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next_state := wait_for_data;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--  this is a regular channel/data pai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vchan_id := vstream_high_byte(6 downto 0);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need to goto a wait state to give LUT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nchip_data &lt;= pchip_id&amp;vstream_low_byte;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ime to access correcte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l3_rawdata_eof &lt;= '0';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nable &lt;= '1';   -- enable l3 raw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end if;                         -- come back here after write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wait for data State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-- This is a dummy state to wait for the corrected data to come from the LUT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WHEN wait_for_data =&gt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ab/>
        <w:tab/>
        <w:t xml:space="preserve">      vstate := wait_for_data_state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next_state := fill_output_fifo;     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go to fill output fifo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 Data is valid, Increment chip monitor counters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ip counters --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chip &lt;= pchi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case vchip_i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0) &lt;= add_one(pchip(0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1) &lt;= add_one(pchip(1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2) &lt;= add_one(pchip(2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3) &lt;= add_one(pchip(3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4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4) &lt;= add_one(pchip(4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5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5) &lt;= add_one(pchip(5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6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6) &lt;= add_one(pchip(6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7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7) &lt;= add_one(pchip(7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chip8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(8) &lt;= add_one(pchip(8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chip &lt;= pchip;   --- should never come he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  DO NOT enable l3 raw he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WHEN fill_output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vstate := correctvalue_state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is a bit backward but if veof leave voutput(18 downto 11) only.  This was set in chan_value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not end of event that check for a bad channel and replace with zero if tr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otherwise use corrected data in output.  Hopefully, the synthesis tool can clean this up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if(peof = '1')  the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 xml:space="preserve">voutput(18 downto 11) := voutput(18 downto 11)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at end of event, leave voutput only but reset vserr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elsif(bad_channel_data = '1') then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bad channel LUT is access using pchip_id and pchannel_id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 xml:space="preserve">voutput(18 downto 11)   :=  zero8; 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channel is bad, replace data with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ab/>
        <w:t xml:space="preserve">      voutput(18 downto 11)  := corrected_data;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not eof and channel good, replace w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end if;                                    -- correcte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output(22 downto 21)   :=  pdata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output(20)             :=  p_new_data_fla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output(19)             :=  p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output(10 downto 7)    :=  pchip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output(6 downto 0)     :=  pchan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new_data_flag   := low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ave bad channel data for l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vbc := bad_channel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xt_state := write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  DO NOT enable l3 raw he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write_fifo State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WHEN write_fifo =&gt;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vstate := write_fifo_state;   --- this is for debugg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vnew_data_flag := low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 reset new data flag after first writ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if(output_fifo_full = '1'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next_state := write_fifo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next_state := read_fifo;  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fo is free to write into. Next state should be calling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if(peof = '1') then     --  if end of event, reset vser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serr := low;     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 bring l3_rawdata low in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--read_fifo state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hen read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vstate := read_fifo_state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if(input_fifo_empty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next_state := read_fifo;  --  fifo is empty.  need to wa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next_state := return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  bring l3_rawdata low in he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OTHERS --   -- should never com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next_state :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return_state :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l3_rawdata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monitor_clear, need to reset monitor counter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if(monitor_clear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chip(i) &lt;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mt_mismatch_count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mt_zero_erro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set the next state of signal to their respective variabl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state &lt;= v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_new_data_flag &lt;= vnew_data_flag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rs &lt;= return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s &lt;= next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output &lt;= v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eof &lt;= v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chip_id &lt;= vchip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chan_id &lt;= vchan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seq_id &lt;= vseq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hdi_id &lt;= vhdi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bc &lt;= vb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serr &lt;= v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e following two process block work concurrently with the above process block.  On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lock reads raw data from the input FIFO process block and the other write correcte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the write FIFO process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ad fifo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reads raw data from the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rocess(ps,input_fifo_empty)    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 This process is used to read the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read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read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if(input_fifo_empty = '1') then     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 Buffer is empty, therefore no read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read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Write and read fifo proc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case ps is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read_fifo =&gt;  -- For any read_fifo state set read flag hi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vread := '1';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vread := '0';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oread &lt;= vread;  </w:t>
        <w:tab/>
        <w:t>-- output read signal is set to read varia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ss(ps)        --  This process is used to write to the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write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write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output_fifo_full = '1') then      --  If buffer is full, we must wa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write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 ps is         --when we have a write enable signal, we will proce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write_fifo=&gt; -- to write to the ouput fifo the 23-bi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vwrite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vwrite := '0'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owrite &lt;= vwrite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   Use this process block to determine the type of dat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 Input parameters must come from another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 (data_range_in,pchip_i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variables to break up data_rang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axial_low,axial_high,stereo_low,stereo_high,ninety_low,ninety_high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axial_low := data_range_in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axial_high := data_range_in(7 downto 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stereo_low := data_range_in(11 downto 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stereo_high := data_range_in(15 downto 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ninety_low := data_range_in(19 downto 1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ninety_high := data_range_in(23 downto 2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ndata_type &lt;= undefined_type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pchip_id &gt;= axial_low and pchip_id &lt;= axial_high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data_type &lt;= axial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pchip_id &gt;= stereo_low and pchip_id &lt;= stereo_high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data_type &lt;= stereo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pchip_id &gt;= ninety_low and pchip_id &lt;= ninety_high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data_type &lt;= ninety_degrees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This block monitors the number of times ERROR is high in the smt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stream_in,monitor_clea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smt_error_count &lt;= psmt_error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monitor_clear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mt_error_count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elsif((stream_in(16) = high) or (stream_in(17) = high)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mt_error_count &lt;= psmt_error_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This process block is used to start a new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event_state,peof,event_star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new_event &lt;= pnew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ase pevent_state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in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new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if(event_start = '1'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vent_state &lt;= snew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vent_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new_event =&gt;   -- this is a new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nnew_event &lt;= '0';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enter three wait states before reading firs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vent_state &lt;= swait1;  -- this gives L3 time to write head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wait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new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vent_state &lt;= swait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wait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new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event_state &lt;= s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even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new_event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if(peof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nevent_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nevent_state &lt;= s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hen others =&gt;    ---  never should com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 Use this process block to clear monitor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          REGISTER BLOCK      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eg:process(clock,reset, ns, nrs, noutput,nchip_id,nchan_id,n_new_data_flag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ab/>
        <w:t xml:space="preserve">     ndata_type,neof,nbad_channel_address,nstate,nchip_data,nmismatchbit,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mt_error_count,nsmt_mismatch_count,nsmt_zero_error,nbc,nnew_eve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f (reset = '0') then  --Sets all outputs and counters to z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tate</w:t>
        <w:tab/>
        <w:t xml:space="preserve">       &lt;= initial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            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rs           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output        &lt;= zero2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chip_id       &lt;= zero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chan_id       &lt;= zero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_new_data_flag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eq_id        &lt;= zero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hdi_id        &lt;= zero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data_type     &lt;= zero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eof  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bc   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err 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bad_channel_address   &lt;= zero4&amp;zero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pchip_data      &lt;="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error_count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mismatch_count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zero_erro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l3_traile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mismatchb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new_ev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event_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lsif (clock'event and clock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pstate </w:t>
        <w:tab/>
        <w:tab/>
        <w:t>&lt;= n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ps             &lt;= ns;             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at every clock edge there will be an out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rs            &lt;= n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output        &lt;= n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chip_id       &lt;= nchip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chan_id       &lt;= nchan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_new_data_flag&lt;= n_new_data_fla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eq_id        &lt;= nseq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hdi_id        &lt;= nhdi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data_type     &lt;= ndata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eof           &lt;= n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bc            &lt;= nb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err          &lt;= n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bad_channel_address   &lt;= nbad_channel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pchip_data     &lt;= nchip_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error_count &lt;= nsmt_error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mismatch_count &lt;= nsmt_mismatch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smt_zero_error &lt;= nsmt_zero_err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mismatchbit &lt;= nmismatch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l3_trailer &lt;= n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new_event &lt;= nnew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event_state &lt;= nevent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end if;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 reg;                --End of register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gister block for chip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clock,reset,nchi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chip(i) &lt;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lsif(clock'event and cloc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chip &lt;= nchi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is used to form l3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eof,pmismatchbit,pdata_type,poutput,pseq_id,phdi_id,pbc,smt_in,pserr,pl3_trail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new_data_flag,vend_of_event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chip_id 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chan_id: unsigned(6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_event, vseq_id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hdi_id: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_type:un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eof,vbc,vmismatch,vserr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smt_in: un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l3_out: unsigned(24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variables to help form data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data_type := poutput(22 downto 2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new_data_flag :=  poutput(2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eof := poutput(1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data_event := poutput(18 downto 1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vchip_id := poutput(10 downto 7)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chan_id := poutput(6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eof := p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mismatch := pmismatch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seq_id := pseq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hdi_id := phdi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smt_in := smt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serr := pser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bc := pb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l3_trailer &lt;= vserr&amp;vmismatch&amp;vsmt_in&amp;vseq_id&amp;vhdi_id&amp;vdata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end of event we must output trailer l3 word  --- event number should be in trai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if(veof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1  +  1  + 1       + 3  +  8 + 3  + 8  =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l3_out := veof&amp;vserr&amp;vmismatch&amp;vsmt_in&amp;vseq_id&amp;vhdi_id&amp;vdata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  1  +    1    +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1+ 1 + 2         + 8   + 4 +      7      + 2 =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l3_out := veof&amp;vbc&amp;vdata_type&amp;vdata_event&amp;vchip_id&amp;vchan_id&amp;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nl3_trailer &lt;= pl3_trailer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l3_correcteddata &lt;= vl3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ostate &lt;= pstate;           -- Ensures that we keep the outputs constant at every cyc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output &lt;= poutput;</w:t>
        <w:tab/>
        <w:tab/>
        <w:t xml:space="preserve">  -- until a condition is met and we update the valu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ad_channel_address &lt;= pbad_channel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hip_data &lt;= pchip_data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hip_monitor &lt;= pchi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mt_monitor(0) &lt;= to_monitorword(pl3_trail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mt_monitor(1) &lt;= to_monitorword(psmt_error_coun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mt_monitor(2) &lt;= to_monitorword(psmt_mismatch_coun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mt_monitor(3) &lt;= to_monitorword(psmt_zero_erro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logic_design;   --End of architecture block</w:t>
      </w:r>
    </w:p>
    <w:p>
      <w:pPr>
        <w:pStyle w:val="Heading2"/>
        <w:rPr/>
      </w:pPr>
      <w:r>
        <w:rPr/>
        <w:t>C.14: MONITOR ADDRESS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is the monitor address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t is 32x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ibrary cluster_packag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cluster_package.cluster_package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ackage contains the following defini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mt_array is 4 x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ip_array is  9 x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entroid_array is 3 x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tity monitor_spacea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ort(address: in unsigned(9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onitor_latch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mt_counter: in smt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hipcounter: chip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axial:in centroid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lk,reset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l3_trailer: out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ord_out: out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onitor_clear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monitor_space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monitor_spacea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ine the following general memory map for the 1k monitor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mt counters                     000-00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entroid counters                010-01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ip counters                    020-02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mpty space                      030-3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smt_address_space :unsigned(5 downto 0) :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entroid_address_space :unsigned(5 downto 0) := "000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hip_address_space :unsigned(5 downto 0) := "000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mt_registers,psmt_registers: smt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hip_registers,pchip_registers: chip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entroid_registers,pcentroid_registers: centroid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true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false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monitor_clear,pmonitor_clear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smt_states is (s0,s1,s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smt,nsmt: smt_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word_out, pword_out: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signal nbyte_out, pbyte_out: fifoby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attaches the monitor counters to the register arr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t is enabled on the rising edge of monitor_lat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mt,smt_counter,chipcounter,axial,monitor_latc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mt_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or i in 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mt_registers(i) &lt;= psmt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ip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chip_registers(i) &lt;= pchip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entroid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or i in 2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centroid_registers(i) &lt;= pcentroid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look for the rising edge of monitor_lat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ase psm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mt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monitor_clear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if(monitor_latch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smt &lt;= s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smt &lt;= s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monitor_clear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for i in 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mt_registers(i) &lt;= smt_counter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chip_registers(i) &lt;= chipcounter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for i in 2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centroid_registers(i) &lt;= axial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monitor_clear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if(monitor_latch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mt &lt;= s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mt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mt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monitor_clear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This process block sets the data output to the addressed monitor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ss(address,psmt_registers,pchip_registers,pcentroid_register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iable vaddress_high: unsigned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iable vaddress_low: un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iable vword_out: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ddress_high := address(9 downto 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ddress_low := address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word_out :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address_high to select memory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address_low to select specific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 vaddress_high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mt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ase vaddress_low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smt_registers(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smt_registers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smt_registers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smt_registers(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chip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ase vaddress_low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4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5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6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7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8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hip_registers(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centroid_address_spac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ase vaddress_low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entroid_registers(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entroid_registers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addres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pcentroid_registers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vword_out :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word_out  &lt;= to_fifoword(vword_out)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implements the registers for the monitor sp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ss(nsmt_registers,nchip_registers,ncentroid_registers,clk,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f(reset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mt_registers(i) &lt;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chip_registers(i) &lt;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4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centroid_registers(i) &lt;= zero_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lsif(clk='1' and clk'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mt_registers(i) &lt;= nsmt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8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chip_registers(i) &lt;= nchip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or i in 2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centroid_registers(i) &lt;= ncentroid_registers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process block implements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nsmt, nmonitor_clear, clk,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mt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onitor_clear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word_out &lt;= zero_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lsif(clk = '1' and clk'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mt &lt;= nsm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monitor_clear &lt;= nmonitor_clea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word_out &lt;= nword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is used to construct l3 trai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smt_counter(0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riable vl3temp: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l3temp := to_fifoword(smt_counter(0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---                5   +      2              +  3      +  22 =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3_trailer &lt;= "11110"&amp;vl3temp(23 downto 22)&amp;"000"&amp;vl3temp(2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monitor_clear &lt;= pmonitor_clea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ord_out &lt;= pword_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5: CLUSTER PACK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code is for the package- for clustering the data for the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just a package declaration common for all the other fi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ckage cluster_package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monitor_word is array(23 downto 0) of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fifoword is array(31 downto 0) of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fifobyte is array(7 downto 0) of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smt_array is array(3 downto 0) of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chip_array is array(8 downto 0) of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ype  centroid_array is array(2 downto 0) of monitor_word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_monitor_word: monitor_word := "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_fifoword: fifoword 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_fifobyte: fifobyte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0: unsigned(3 downto 0)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1: unsigned(3 downto 0) := "0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2: unsigned(3 downto 0) := "0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3: unsigned(3 downto 0) := "0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4: unsigned(3 downto 0) := "0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5: unsigned(3 downto 0) := "01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6: unsigned(3 downto 0) := "0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7: unsigned(3 downto 0) := "0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8: unsigned(3 downto 0) := "1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9: unsigned(3 downto 0) := "1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a: unsigned(3 downto 0) := "1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b: unsigned(3 downto 0) := "1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c: unsigned(3 downto 0) := "1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d: unsigned(3 downto 0) := "11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e: unsigned(3 downto 0) := "1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addressf: unsigned(3 downto 0) := "1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ine data_typ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undefined_type: unsigned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stereo_type : unsigned(1 downto 0)  := "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axial_type: unsigned(1 downto 0) := "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ninety_degrees_type: unsigned(1 downto 0)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to_fifoword(a: fifobyte) return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to_fifoword(a: monitor_word) return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to_monitorword(a: unsigned(23 downto 0)) return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add_one(a: monitor_word) return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ackag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ckage body cluster_package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unction to_fifoword(a:fifobyte) return fifowor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result: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31 downto 8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7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a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turn resul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function;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unction to_fifoword(a:monitor_word) return fifowor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result: fifo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31 downto 24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2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a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turn resul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function;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unction to_monitorword(a:unsigned(23 downto 0)) return monitor_wor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result: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2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a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turn resul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function;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add_one(a:monitor_word) return monitor_wor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result: monitor_wor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temp: unsigned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i: integ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2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emp(i) := a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emp := temp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or i in 23 downto 0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sult(i) := temp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turn resul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function; 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6: CLUSTER FI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vision 2 Cluster Finder Algorith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ased on 2-15-2000 Specification Docum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Initial Design : Reginald Perry (6-12-2000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dd monitor counter  - 7/17/2000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dd end of event bit - 7/17/2000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cluster_packag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cluster_package.cluster_package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tity cluster_finder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port(data_in: in unsigned(22 downto 0);     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nput data word from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data_threshold_1,data_threshold_2: in unsigned(7 downto 0);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ead as in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cluster_type: in unsigned(0 downto 0); 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use 3 or 5 strips in scalcul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altera compiler does not like unsigned without vecto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Need to have two bits unt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we can check this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input_fifo_empty,output_axialfifo_full,clk, reset : in std_logic;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input_fifo_read,output_axialfifo_write: out std_logic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d2: out unsigned(10 downto 0); -- address b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1,d2,d3,d4,d5: out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urrent_type: out unsigned(1 downto 0);  -- current data 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_of_event_out: out std_logic;  -- this is the end of event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calculation_type: out unsigned(0 downto 0); 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the type of calcul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l3_enable: out std_logic; -- this is used to enable l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entroid_counters: out centroid_arra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l3out:out unsigned(31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inputs for data_thresho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cluster_find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cluster_find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ine major stat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mystates is (sreset, sread,sread_fifo,sload_fifo,scheck_for_eof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sinit,smain,snext,soutpeak,scalculate,swrite,swrite_fifo,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l3_wait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ype l3states is (s0,s1,s2,s3,s4,s5,s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ata types are now defined in cluster_pack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constant axial: unsigned(1 downto 0) := "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constant stereo: unsigned(1 downto 0) := "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constant z_axis: unsigned(1 downto 0)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constant undefined: unsigned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s, ps,nreturn_state,preturn_state: my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l3s,pl3s: l3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ounter used to keep track of number of strips 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signal nstrip_count, pstrip_count: unsigned(7 downto 0)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ignals used for data and address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d1,nd2,nd3,nd4,nd5,ndata_shadow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data_shadow2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pd1,pd2,pd3,pd4,pd5,pdata_shadow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data_shadow2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ad1,nad2,nad3,nad4,nad5,naddress_shadow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address_shadow2: un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pad1,pad2,pad3,pad4,pad5,paddress_shadow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address_shadow2: un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se signals are used to keep track of the current data 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next_address,pnext_address: un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signal ncurrent_type,pcurrent_type: unsigned(1 downto 0)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first_read,pfirst_read,data_compare,valid_cluster_peak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pdata,ndata: unsigned(2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ese signals are for the end of event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signal neof,peof,nl3_wait,pl3_wait: std_logic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these signals are used for monito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axial_counter,paxial_counter,nstereo_counter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stereo_counter: unsigned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nninety_counter, pninety_counter: unsigned(2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l3buff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ignal pl3out,nl3out: unsigned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se constants are used with the data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_data_reg: unsigned(7 downto 0)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_address_reg: unsigned(10 downto 0) := "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23:unsigned(22 downto 0) := "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24:unsigned(23 downto 0) := "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zero32: unsigned(31 downto 0) 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true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false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l3stu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ps,preturn_state,pd1,pd2,pd3,pd4,pd5,pad1,pad2,pad3,pad4,pad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address_shadow1,paddress_shadow2,pdata_shadow1,pdata_shadow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pnext_address,pcurrent_type,pdata,preturn_state,pfirst_read,pdata,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strip_count,data_compare,valid_cluster_peak,data_threshold_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data_threshold_2,input_fifo_empty,cluster_type,paxial_counter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pstereo_counter,pninety_counter,pl3_wai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type: un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eof,vnew_data_flag,end_of_cluster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address: un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l3out:unsigned(31 downto 0)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et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tate inform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s &lt;= p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return_state &lt;= preturn_state;   --  hold onto return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ave data buff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1 &lt;= p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2 &lt;= p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3 &lt;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4 &lt;= p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5 &lt;= p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ata_shadow1 &lt;= pdata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ata_shadow2 &lt;= pdata_shadow2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ave address buff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1 &lt;= pa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2 &lt;= pa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3 &lt;= pa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4 &lt;= pa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5 &lt;= pa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dress_shadow1 &lt;= paddress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address_shadow2 &lt;= paddress_shadow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parse current input word in parts. Use variables for thi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type := pdata(22 downto 2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new_data_flag := pdata(20); -- variable defined as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eof := pdata(19);           -- variable defined as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data := pdata(18 downto 1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address := pdata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ave eof for next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eof &lt;= v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et defaults for thes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current_type &lt;= pcurrent_type;    --  current data 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next_address &lt;= pnext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nfirst_read &lt;= pfirst_read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--  flag to indicate we are coming out of a reset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--  this prevents a centriod calculation before the first rea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data &lt;= pdata;    -- sav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This implements the main FS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case ps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Reset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is the first state AFTER the initial res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when sreset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Need to load data parameters here eventuall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For now, just go to the first 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current_type &lt;= axial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-- default to axial type to give memory something to acc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nreturn_state &lt;= sini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-- this statement is really not needed since this is the first 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first_read &lt;= true;     -- but let's help the synthesis tool anyway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ad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read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if(input_fifo_empty = true) the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--  fifo is empty. Need to wait for som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 xml:space="preserve">ns &lt;= sread_fifo;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--  data is ready  Go to next state to read_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Read fifo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add this "wait" state to allow data to be read from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when sread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ns &lt;= sload_fifo;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Data should be available at fifo.  Load into an internal register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load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ata &lt;= data_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s &lt;=  scheck_for_eof;  -- let's go check for the eof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probably we can combine sread_fifo and sload_fifo.  Look at this later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This state checks for an eof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check_for_eof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veof=1 then this is the end of a clu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veof=0 then end of cluster is initial reset to 0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_of_cluster :=v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eck for a change of 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f(vtype /= pcurrent_type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_of_cluster := tr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current_type &lt;= vtype;   -- save new data type as next current_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data is less than threshold then end of cluster.  Data_threshold_1 is an in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f(vdata &lt; data_threshold_1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end_of_cluster := true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current_address /= next_address then end of clu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eed to set next_address based on this outco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f(vaddress /= pnext_address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nd_of_cluster := tr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next_address &lt;= vaddress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next_address &lt;= pnext_address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if this is the first read then we don't want to sto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a hit in the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f(pfirst_read = true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first_read &lt;= fal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lsif(end_of_cluster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This is the start of a new clust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Need to calculate centroid on old clust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The current data word will be used in the new cluster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calcul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return_state &lt;= sinit;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-- after calculate need to initialize current data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s &lt;= preturn_state;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--  this is not the end of a cluster.  continue cluster finding algorith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nitialization State.  We are starting the search for a new clu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in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 data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1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2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3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4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5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 address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1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2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3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4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5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 shadow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ata_shadow2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ata_shadow1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dress_shadow2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dress_shadow1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go read the next word and return to sma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return_state &lt;= sma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is the main state.  Compare the next data word to the current cluster ce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main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next state will be s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if(data_compare = '1'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data  is greater than or equal to current peak then move data as cluster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o shift all other data words to the left by one sl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1 &lt;= p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2 &lt;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3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o also shift address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1 &lt;= pa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2 &lt;= pa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3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return_state &lt;= smain;    --  come back to this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Data is less than current cluster peak.  Store this value in d4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4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4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return_state &lt;= snext;  ---  need to go to snext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is the next state.  This looks at the D5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snex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xt state will be s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if(data_compare = '1'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data is greater than or equal to current cluster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hift d3 to d1 and d4 to d2 and new peak (nd3) gets v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must also remember to zero out nd4 and nd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1 &lt;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2 &lt;= p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3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4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5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also need to change the address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1 &lt;= pa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2 &lt;= pa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3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4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5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return_state &lt;= smai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vdata  is less than current cluster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ave vdata in nd5 also need to set up "shawdow"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5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5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need to setup shadow registers for "out-peak" ca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ata_shadow1 &lt;= p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ata_shadow2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dress_shadow1 &lt;= pa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dress_shadow2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return state should be out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return_state &lt;= soutpea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end if;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This is the outpeak case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at is, the current cluster address is out of the range of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cluster peak.  However, we need to save the last two values in ca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we come across a case w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vdata &gt; pd3.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soutpeak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xt state will be s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where we check the data against the current cluster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if(data_compare = '1') the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data is greater than current cluster peak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Need to move shadow registers into real regis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on't forget to zero d4 and d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1 &lt;= pdata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2 &lt;= pdata_shadow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3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4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d5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same goes for the address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1 &lt;= paddress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2 &lt;= paddress_shadow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3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4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ad5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return_state &lt;= smain;   --- return now goes to sma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din is not greater than current peak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hift shadow registers and return to this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ata_shadow1 &lt;= pdata_shadow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data_shadow2 &lt;= v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dress_shadow1 &lt;= paddress_shadow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address_shadow2 &lt;= v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return_state &lt;= soutpea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is the centriod calculate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Actually centroid is always being calculate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we just need to determine if we send it on to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hit filt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scalculat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if(valid_cluster_peak = true) then   --- this signal is generated by another process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need to and increment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case vtype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when axial_type =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axial_counter &lt;= paxial_counter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when stereo_type =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stereo_counter &lt;= pstereo_counter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when ninety_degrees_type =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nninety_counter &lt;= pninety_counter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is not a valid peak.  Throw away this cluster and start ov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swrit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dummy state to see if output fifo is not emp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if(output_axialfifo_full = true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s &lt;= s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s &lt;= swrite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swrite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utput fifo is written during this cyc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s &lt;= sl3_wait;   --  let's wait for l3 to finis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en sl3_wa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if(pl3_wai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ns &lt;= sl3_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ns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when others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-- we should never come here.  Therefore go to sres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s &lt;= sreset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state machine is used to read a word from the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read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read := fal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sread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read := tr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read := fal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input_fifo_read &lt;= v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state machine is used to write a word to the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vwrite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write := fal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swrite_fifo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write := tr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vwrite := fal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output_axialfifo_write&lt;= vwrite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-- do this as a mealy machine to save a cyc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process block counts the number of strips in the current cluster (-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,pstrip_cou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vcnt : 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cnt := pstrip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ase p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sin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cnt :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when smain|snext|soutpeak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-- only increment this counter when we have new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cnt := vc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strip_count &lt;= vc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process block compares the data against the current 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pdata,pd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: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vdata := pdata(18 downto 11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ompare data word to current cluster ce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vdata &lt; pd3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data_compar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data_compar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This process block compares pd3 against data_threshold_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pd3,data_threshold_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ariable vdata:un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data :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ompare data word to current cluster cen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vdata &lt; data_threshold_2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valid_cluster_peak &lt;= false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-- current peak is less than data_threshold_2 -- invalid peak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alid_cluster_peak &lt;= true;   -- we have a valid peak her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gister process block for state inform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rocess (ns,nreturn_state,nl3s,clk, 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begi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 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 &lt;= srese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return_state &lt;= srese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l3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if(clk = '1' and clk'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s &lt;= n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return_state &lt;= nreturn_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l3s &lt;= nl3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gister process block for misc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rocess (ncurrent_type,nnext_address, pfirst_read, clk, 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begi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 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current_type &lt;= undefined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next_address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first_read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lsif(clk = '1' and clk'eve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current_type &lt;= ncurrent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next_address &lt;= nnext_addr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first_read &lt;= nfirst_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gister process block to shadow address and data registers also the data is saved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rocess(nd1,nd2,nd3,nd4,nd5,nad1,nad2,nad3,nad4,nad5,nstrip_count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nl3out,nl3_wait,naddress_shadow1,naddress_shadow2,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ndata_shadow1,ndata_shadow2,ndata, clk, 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begin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 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1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2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3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4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5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1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2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3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4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5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_shadow1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_shadow2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dress_shadow1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dress_shadow2 &lt;= zero_address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 &lt;= zero2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strip_count &lt;= zero_data_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l3out &lt;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eof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l3_wa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lsif( clk'event and clk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1 &lt;= n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2 &lt;= n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3 &lt;= n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4 &lt;= n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5 &lt;= n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1 &lt;= na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2 &lt;= na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3 &lt;= na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4 &lt;= na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5 &lt;= na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_shadow1 &lt;= ndata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_shadow2 &lt;= ndata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dress_shadow1 &lt;= naddress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dress_shadow2 &lt;= naddress_shadow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data &lt;= n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strip_count &lt;= nstrip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l3out &lt;= nl3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eof &lt;= n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l3_wait &lt;= nl3_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gisters for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rocess(clk,reset,naxial_counter,nstereo_counter,nninety_coun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axial_counte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tereo_counte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ninety_counter &lt;= zero2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lsif(clk'event and cl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axial_counter &lt;= naxial_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stereo_counter &lt;= nstereo_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ninety_counter &lt;= nninety_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takes care of l3, we will need multiple cycles to write all th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s, pl3s,pd1,pd2,pd3,pd4,pd5,pad1,pad2,pad3,pad4,pad5,data_threshold_1,data_threshold_2,pstrip_count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alid_cluster_peak, pcurrent_type, cluster_type)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variable vl3out: unsigned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efault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l3_wa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vl3out :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l3s &lt;= pl3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ase pl3s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when s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if(ps = scalculate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 '1';  --- tell main fsm to ho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o set up first l3 outpu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8)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7 downto 20) := data_threshold_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9 downto 18) := pcurrent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7) := cluster_type(0);     --- only a single b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6 downto 9) := data_threshold_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8 downto 1) := pstrip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0)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when s1 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  -- write the previous word into l3 using l3_enable --do not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3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l3out(22 downto 21) := pcurrent_typ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0 downto 13) := p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2 downto 2) := pa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s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 the remaining 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3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l3out(22 downto 21) := pcurrent_typ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0 downto 13) :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2 downto 2) := pa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s3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 the remaining 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3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l3out(22 downto 21) := pcurrent_typ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0 downto 13) := p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2 downto 2) := pa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s4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 the remaining 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3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l3out(22 downto 21) := pcurrent_typ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0 downto 13) := p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2 downto 2) := pa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s5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'0';      --  we can let main FSM restart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 write the remaining data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31 downto 23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vl3out(22 downto 21) := pcurrent_type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20 downto 13) := p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2 downto 2) := pa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vl3out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s &lt;= s6;    --  need one more state to write out las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s6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l3_wait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3_enable &lt;= '1';       --- write out last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nl3s &lt;= s0;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end case;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l3out &lt;= vl3out;  -- this will save l3out for writing into l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attach address and data registers to output buff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1 &lt;= p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2 &lt;= p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3 &lt;= p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4 &lt;= p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5 &lt;= p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ad2 &lt;= pad2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3out &lt;= pl3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urrent_type &lt;= pcurrent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_of_event_out &lt;= peo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alculation_type &lt;= cluster_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ttach count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entroid_counters(0) &lt;= to_monitorword(paxial_count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entroid_counters(1) &lt;= to_monitorword(pstereo_count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entroid_counters(2) &lt;= to_monitorword(pninety_count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behavi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7: CENTROID CALCUL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File: centroid_calculator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Description:  VHDL code to calculate the three or five strip centroid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For the five strip case we are given five (5) eight bit values 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1,d2,d3,d4,d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centroid is usually given by  (d1+2d2+3d3+4d4+5d5)/(d1+d2+d3+d4+d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n this case we are shifting the result so it is centered around 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o the numerator becomes   -d1+0d2+d3+2d4+3d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For the three strip case: the equation is -d1+0d2+d3/d1+d2+d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Originally Created:   6/4/00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(Reginald J. Perry - FAMU-FSU College of Engineerin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dd l3 logic:  7/17/2000   RJ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Modified : by Shweta Lolag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anges in the 3 cluster centroid calcula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normal initialization stu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ine ent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centroid_calculato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maximum value is given by 5*255 which will need 8+3+1=12 bits to save --- (need  one bit for the sign).  We'll assume the d's are unsigned valu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refore, we will need N+4 bits for the num and den result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ort(d1,d2,d3,d4,d5: in 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threshold_range_in:in unsigned(35 downto 0); -- this is threshol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address_d2: in signed(10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-- this is the original address of 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alculation_type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entroid_type: in 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nd_of_event_bit: in signed(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l3_trailer: in signed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l3_out: out signed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entroid_out: out signed(17 downto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centroid_calculat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centroid_calculato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 num,den: signed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three_strip_centroid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five_strip_centroid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high: std_logic :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ow: std_logic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9 : signed(8 downto 0) := "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se signals are needed by the divider circu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q,qint: signed(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y3,y3m,y2,y2m,y1,y1m: signed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centroid,sum3,sum2,sum1,sum0: signed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se signals and constants are used to calculate the quantized pulse are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centroid_pulse_area: signed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level1_check,level2_check,level3_check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level_check: std_logic_vector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evel0 : signed(1 downto 0)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evel1 : signed(1 downto 0) := "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evel2 : signed(1 downto 0) := "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level3 : signed(1 downto 0)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is process block provides the sums for the numerator and denomin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mmer: process(d1,d2,d3,d4,d5,calculation_typ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reate variables to temporarily save resul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s1,s2,s3,s4,s5           : signed(8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temp1,temp1a,temp2,temp3 : signed(9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temp32,temp5             : signed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parea,temp4,temp6,temp7  : signed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temp1b,temp2b            : signed (9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iable temp3b</w:t>
        <w:tab/>
        <w:t xml:space="preserve">                : signed 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s's are used to add a sign bit to the d'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1 := "0"&amp;d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2 := "0"&amp;d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3 := "0"&amp;d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4 := "0"&amp;d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5 := "0"&amp;d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define temporary variables needed by both the three and five strip calcul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1 := s1+s2;          -- this sum will be 10 bits (d1+d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2 := s3-s1;          -- this sum will be 10 bits (d3-d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two separate adders for three and five strip centroid calcul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may save some time in the calcul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(calculation_type = five_strip_centroid) then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3 := s4+s5;          -- this sum will be 10 bits (d4+d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32 := temp3&amp;"0";     -- this is 2xtemp3 = 2(d4+d5); it will be 11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temp4 := ("00"&amp;s5)+temp32;    -- this is 2d4 + 3d5: sum will be 12 bit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5 := temp1 + temp3;       -- this is d1+d2+d4+d5: sum will be 11 bit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en &lt;= ("000"&amp;s3)+temp5;     -- this is d1+d2+d3+d4+d5: need 12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mp7 := "00"&amp;temp2;         -- bit extend temp2 from 10 to 12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num &lt;=  temp7+temp4;         --  this is -d1+d3+2d4+3d5:  need 12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else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the three strip case. num is -d2+d4 and den = d2+d3+d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temp1b := s4 - s2;  -- this will be num = -d2+d4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um &lt;= "000"&amp;temp1b;    -- sign extend to 12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temp2b := s2 + s4;  -- the sum of d2 + d4 , for the den</w:t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emp1a := "00"&amp;d3;   --  need to sign extend d3 to add it to temp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den &lt;= "0"&amp;(temp2b+temp1a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process summer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ese process blocks implements the divider circui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The design consists of four identical process blocks with a 2x1 mu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Each process calculates   yx - b  where yx the result from the previo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process block.  For the first process block, yx=a.  If the result of yx-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is greater than 0 (i.e. positive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n this result is given to the next proc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block otherwise  yx is propagated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 mux is used to select between the two possibliti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3:process(num,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um3 &lt;= num - de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"sign bit" is stored in sum(12) and saved as qint(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qint(3) &lt;= sum3(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f qint(3) is 1, then the result is negative and we DONT want to keep the subtraction resu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n this case we'll send yx (num in this case) to the next process block.  If qint = 0 ,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yx &gt;= b and we want to keep the subtract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qint(3)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3m   &lt;=  num                 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sum3(11 downto 0)   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num                   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We need to shift the result from above to the left by one bit so we can calculate the nex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bit of the division.  We could also accomplish this by shifting den one bit to the righ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3 &lt;= y3m(10 downto 0) &amp;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This process block is identical to the above except num has be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replaced with y3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appropriate substitutions have been made for sum, y, and qi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2:process(y3,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um2 &lt;= y3 - de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qint(2) &lt;= sum2(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qint(2)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2m  &lt;=  y3               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um2(11 downto 0)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y3                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2 &lt;= y2m(10 downto 0) &amp;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This process block is identical to the above except y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has been replaced with y2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appropriate substitutions have been made for sum, y, and qi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1:process(y2,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um1 &lt;= y2 - de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qint(1) &lt;= sum1(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qint(1) 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1m  &lt;=  y2                when '1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um1(11 downto 0) when '0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y2                 when other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1 &lt;= y1m(10 downto 0) &amp;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is identical to the above excep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y2 has been replaced with y1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e appropriate substitutions have been made for sum, y, and qi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0:process(y1,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um0 &lt;= y1 - de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qint(0) &lt;= sum0(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nd process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v:for I in 3 downto 0 gener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q(i) &lt;= not qint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generate inv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q's now contain the result of the divis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Need to add this result to the original address of d2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ocess(address_d2,q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ariable tempa, tempb: signed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nstant zero10: signed(9 downto 0) := "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-- the result should be 13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-- original 11 bits plus two extra b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-- let's use a couple of variables so we don't get lo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empa := address_d2&amp;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empb := zero10&amp;q(3 downto 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entroid &lt;= tempa + tempb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This process block will calculate the two bit pulse area threshold valu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 (threshold_range_in,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use variables to break up data_range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level1_low,level2_low,level3_low:unsigned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ariable parea:signed(1 downto 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code_level0:std_logic_vector(2 downto 0)  := "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code_level1: std_logic_vector(2 downto 0) := "00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code_level2: std_logic_vector(2 downto 0) := "0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stant code_level3 : std_logic_vector(2 downto 0) := "1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implement this like a coarse approximation AD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heck input data against threshold levels and then use an encoder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onvert thermometer code to binary c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1_low := threshold_range_in(1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2_low := threshold_range_in(23 downto 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3_low := threshold_range_in(35 downto 2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ake the default level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1_check &lt;= high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2_check &lt;= high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vel3_check &lt;= high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den &lt; level1_low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evel1_check &lt;= low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end if;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den &lt; level2_low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evel2_check &lt;= low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end if;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den &lt; level3_low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evel3_check &lt;= low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end if;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evel_check &lt;= level3_check&amp;level2_check&amp;level1_chec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case level_check is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ode_level0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area := level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ode_level1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area := level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ode_level2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area := level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code_level3 =&gt;     -- this is the default condi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parea := level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parea := level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entroid_pulse_area &lt;= pare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is for l3 for the centroi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l3_trailer,address_d2,centroid_pulse_area,centroid_type,end_of_event_bi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iable vsmt,vhdi_id: signed(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iable vseq_id: signed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smt := l3_trailer(21 downto 1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vhdi_id := l3_trailer(10 downto 8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seq_id := l3_trailer(18 downto 1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f(end_of_event_bit(0)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3_out &lt;= 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             1+  3  +  2          +     2             +  8    + 3     +  13   =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3_out &lt;= "0"&amp;vsmt&amp;centroid_type&amp;centroid_pulse_area&amp;vseq_id&amp;vhdi_id&amp;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centroid out is the end_of_event, datatype, centroid_pulse_area and centro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                      1         +     2       +     2             +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entroid_out &lt;= end_of_event_bit(0)&amp;centroid_type&amp;centroid_pulse_area&amp;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behavi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18: HIT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File:hit_control_block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implement the control logic for the hit filt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iginally created by : Shweta Lolage date - 05/15/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Modifications by Shweta : - 06/02/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by Shweta lolage on 06/15/2000 to remove all unnecessary registered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to include one state to accommodate a control signal to read the masked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y Shweta Lolage - 09/04/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hit_control_block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road_write,done,event_star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-- road_write signal from the road data hand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-- DONE signal is from the pointer block indicatin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that it is through with the hits for that particular centroi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event _start is a global signal marking the start of an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lock,rese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last_road : in std_logic; --signal indicating end of roa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fifoempty : in std_logic;   -- active low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datatype  : in std_logic_vector (2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e end of event tagged with the datatype of the centroid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oming from the centroid fi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centroid  : in unsigned (12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-- centroids from the centroid fi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road,mask : out unsigned (5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e signals to the ROMs to get the corrected load road signa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d final mask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read_comp,read_hitreg,input_fifo_enable,hits_busy : out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the read_comp signal is to read the output from the comparators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is read_hitreg signal is to read the masked hit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the input_fifo_enable signal is a read fifo signal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the centroid's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-- the hits_busy signal is to indicate that the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hitfilter has started pulling ou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the centroids and is busy processing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z_write    : out std_logic; -- fifo enable for the z-axis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a_centroid_comp  : out unsigned (1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-- the extra bit is for the last centroid or end of event bit for the L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z_centroid_fifo  : out unsigned (13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road_event_count : out unsigned 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-- this is the internal event counter for the hitfilter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count            : out unsigned(5 downto 0)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this output indicates the number of comparators loaded with road_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hit_control_bloc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hit_control_block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states is (sevent,sfirstload,snext,sload,slast_road,sdecide,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scentroid_write,scomp_read,shitreg_read,swait,sdata_wait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ount,pcount,vcount  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state, pstate : states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oad,proad,nmask,pmask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ead_comp,pread_comp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ead_hitreg,pread_hitreg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done,pdon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s_busy,phits_busy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input_fifo_enable,pinput_fifo_enable,nfifoempty,pfifoempty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last_road,plast_road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oad_write,proad_writ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loadin: std_logic; --signals to load the road_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oad_event_count,proad_event_count : unsigned 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vroad_event_count : unsigned (7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mux_select,pmux_select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mux_select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entroid, pcentroid : unsigned 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ignal vz_centroid_fifo,va_centroid_comp : unsigned (13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is for temporary assignment of z-centroids and axial centroi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z_write,pz_writ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end_of_event, pend_of_event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event_end,pevent_end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err,prerr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6  : unsigned (5 downto 0)  :=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3 : unsigned (12 downto 0) := "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4 : unsigned (13 downto 0) := "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46 : unsigned (45 downto 0) := "00000000000000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centroid &lt;= 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nd_of_event &lt;= datatype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the end of event bit is tagged along with the dataty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and the centroids in the in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is process block is used to keep assign a track numbe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o the incoming road dat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 (road_write,plast_road,pcount,pstate,pread_comp,done,pdone,pfifoempty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hits_busy,pz_wri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itialization of th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count             &lt;= p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read_comp         &lt;= pread_comp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read_hitreg       &lt;= pread_hitreg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state             &lt;= p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done              &lt;= 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input_fifo_enable &lt;= pinput_fifo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fifoempty         &lt;= fifoempt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road_write        &lt;= road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ast_road         &lt;= last_road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hits_busy         &lt;= phits_bus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road_event_count  &lt;= proad_event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road_event_count  &lt;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z_write           &lt;= pz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vent_end         &lt;= pevent_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se pstate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event =&gt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count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vcount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s_busy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loadin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input_fifo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z_write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event_end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(event_start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-- yes, we have a new event so go to the next state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firstl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road_event_count &lt;= proad_event_count + 1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the new internal event cou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event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firstload =&gt;  -- will load the first road into the com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if (proad_write = '1') then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do we have a road_write signal only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-- then this the first road and there are more to come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loadin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count&lt;= zero6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nex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if(plast_road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-- do we have no roads and this is the signal of end of roa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nstate &lt;= sfirstload;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 otherwise wait in this state for a road_write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next =&gt;</w:t>
        <w:tab/>
        <w:tab/>
        <w:tab/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ecking whether the road_write signal has gone low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-- only then can we wait for the next road_write high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road_write ='0') then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loadin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nex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load =&gt;  --loading the next road_data into next coma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road_write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count &lt;= p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count &lt;= p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loadin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nex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if (plast_road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last_road =&gt;</w:t>
        <w:tab/>
        <w:tab/>
        <w:t>-- the previous road was the last rao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 xml:space="preserve">-- so now load the centroi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fifoempty = '0') then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input_fifo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hits_busy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vroad_event_count &lt;= proad_event_count - 1;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toring the current event va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decid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decide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input_fifo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datatype(1 downto 0) = "10") then -- if the centroid is ax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mux_selec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comp_read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elsif(datatype(1 downto 0) = "11"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-- if the centroid is z-ax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mux_select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centroid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z_writ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when scentroid_write =&gt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state writes the z-centroid in the block to be format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d written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z_writ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comp_read =&gt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now the comaparator output is read to be read in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hit register to get valid hit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read_comp &lt;= '1';</w:t>
        <w:tab/>
        <w:t>-- active high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hitreg_re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hitreg_read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read_hitreg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read_comp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wait =&gt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ait till the hits for the centroid are found and put in the data format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ead_hitreg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pdone ='1') then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ab/>
        <w:t>-- active high signal from the pointer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if (pfifoempty = '0'and pend_of_event = '1') then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-- indicating it is through with the centroid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event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yes wait for the new event sta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hits_busy &lt;= '0';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-- the hit filter is not busy, the calculation is d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elsif (pfifoempty = '1' and pend_of_event = '0') th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-- no not yet done, but fifo is still being load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data_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          -- go pull another centro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data_wait =&gt;   -- wait for the fifo to go down ag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fifoempty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data_wa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others =&gt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f any other state other than the above defined go to the initial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is process block is to decide whether axial centroids should go to the comparato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 the zaxis-degree centroids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mux_select,pcentroi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a_centroid_comp &lt;= zero1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z_centroid_fifo &lt;= zero1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case mux_select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when '0' =&gt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va_centroid_comp &lt;= pend_of_event &amp; p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when '1'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z_centroid_fifo &lt;= pend_of_event &amp; p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when other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a_centroid_comp &lt;= zero1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vz_centroid_fifo &lt;= zero1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this block assigns the comparator in which road-data will be loaded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loadin,pcount,proa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tcount 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ad &lt;= p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count := v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(loadin = '1') then   -- active low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oad &lt;= t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oad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block give</w:t>
        <w:tab/>
        <w:t>is out the final mask to be used to determine the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read_comp,pmas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tmask : unsigned (5 downto 0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mask := pcount + 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mask &lt;= pmas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(pread_comp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mask &lt;=tmas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mask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register th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clock,reset,nstate,ncount,nread_comp,ndone,nfifoempty,nroad_writ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last_road,nhits_busy,nroad,nmask,nroad_event_count,ncentroid,nevent_e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state             &lt;= s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ount            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mask             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             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comp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hitreg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done     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fifoempty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_write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last_road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s_busy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_event_count  &lt;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entroid          &lt;= zero1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event_end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end_of_event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if( clock'event and cloc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state             &lt;= n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ount             &lt;= n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mask              &lt;= nmas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              &lt;= n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comp         &lt;= nread_co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hitreg       &lt;= nread_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done              &lt;= n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fifoempty         &lt;= nfifoempt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_write        &lt;= nroad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last_road         &lt;= nlast_roa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s_busy         &lt;= nhits_bus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_event_count  &lt;= nroad_event_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entroid          &lt;= n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event_end         &lt;= nevent_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end_of_event      &lt;= nend_of_ev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lock to register the centroid fifo enable sig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 clock,reset,ninput_fifo_enable,nz_wri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pinput_fifo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z_writ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if( clock'event and clock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input_fifo_enable &lt;= ninput_fifo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z_write &lt;= nz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ssignment of all output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_comp         &lt;= pread_co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_hitreg       &lt;= pread_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unt             &lt;= p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put_fifo_enable &lt;= pinput_fifo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its_busy         &lt;= phits_bus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ad_event_count  &lt;= vroad_event_count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_centroid_comp   &lt;=  va_centroid_co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_centroid_fifo   &lt;=  vz_centroid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_write           &lt;= pz_wri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behavi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 xml:space="preserve">C.19: Z-CENTROI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File:z_centroid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o put the z centroids in the right format and then give them to L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d also store them in a FIFO within the desig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iginally created by : Shweta Lolage : Date 06/29/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tandard librar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z_centroid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ort (clock,reset : in std_logic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zvc_enable    : in std_logic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 this signal indicates whether the data should be written to the fifo'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z_centroid  : in unsigned (13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-- the z- axis centroid  tagged with the end of event on the MS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z_write     : in std_logic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-- write signal from the control indicating the centroid coming i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-- is z axis-type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l3_trailer  : in unsigned 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-- this trailer is passed on from the centroid finder block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pulse_area  : in unsigned (1 downto 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-- from the centroid finder output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z_l3_output : out unsigned 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 -- the output which is passed on to the L3 buff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z_enable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z_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z_centroid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ternal signals for the process bloc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z_l3_output,pz_l3_output : unsigned 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z_enable,pz_enabl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l3_trailer,pl3_trailer : unsigned (3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event_status,nevent_status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centroid,ncentroid     : unsigned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pulse_area, npulse_area  :  unsigned 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c_type     : unsigned (1 downto 0) 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      : unsigned (1 downto 0)  := "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4      : unsigned (3 downto 0)  := "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5      : unsigned (4 downto 0)  := "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1     : unsigned (10 downto 0) := "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3     : unsigned (12 downto 0) := "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4     : unsigned (13 downto 0) := "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7     : unsigned (16 downto 0) := "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2     : unsigned (31 downto 0) 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3_trailer   &lt;= 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vent_status &lt;= z_centroid(1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centroid     &lt;= z_centroid 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pulse_area   &lt;= pulse_are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zvc_enable,z_wri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z_l3_output   &lt;= pz_l3_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zvc_enable = '1' and z_write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z_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pevent_status = '0') then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z_l3_output &lt;= "0" &amp; pl3_trailer(21 downto 19) &amp; c_type &amp; ppulse_area &amp; pl3_trailer(18 downto 8) &amp; p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z_l3_output &lt;= p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z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is to register th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 reset,clock,nz_l3_output,nz_enab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(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z_l3_output  &lt;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l3_trailer   &lt;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entroid     &lt;= zero1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pulse_area   &lt;= zero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event_status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z_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if (clock'event and clock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z_l3_output   &lt;= nz_l3_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l3_trailer    &lt;= n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entroid      &lt;= n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pulse_area    &lt;= npulse_are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event_status  &lt;= nevent_statu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z_enable      &lt;= nz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ssignment of the output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z_l3_output   &lt;= pz_l3_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z_enable      &lt;= pz_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behavi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20: COM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File:comparator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o compare the strip pointer with the data value from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road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iginally created by :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Modified by Shweta Lolage on 05/15/2000 : Changes made according to the new approa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comparator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(clock,rese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centroid : in unsigned (10 downto 0)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-- the centroid value of out of the centroid fi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uroaddata : in unsigned (10 downto 0); -- the upper road_data 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lroaddata : in unsigned (10 downto 0); -- the lower road)data add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loadroad: in std_logic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- load the road data at the inputs into the com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hit : out std_logic      -- to give outthe comparator outp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comparat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comparato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internal signals for the process bloc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ignal ndata,pdata, compare1, compare2 : std_logic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oaddatau,proaddatau,nroaddatal,proaddatal : unsigned (10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1 : unsigned ( 10 downto 0) := "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loads in the upper and lower road-data in the com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loadroad,uroaddata,lroadda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loadroad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addatal &lt;= lroad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addatau &lt;= uroad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roaddatal &lt;= proaddatal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addatau &lt;= proaddatau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is block is used for the comparison of the road-dat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with the given centro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roaddatau,proaddatal,centroi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ompare1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ompare2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( proaddatau /= zero11 and centroid /= zero11 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roaddatau &gt;= centroid 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compare1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compare1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compare1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(proaddatal /= zero11 and centroid /= zero11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roaddatal &lt;= centroid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compare2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compare2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compare2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this block gives the result of the compariso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 (compare1,compare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 &lt;= p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compare1 ='1' and compare2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data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data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process block to register the road-data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 nroaddatau,nroaddatal,ndata,clock,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 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datau &lt;= zero1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datal &lt;= zero1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data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if ( clock'event and cloc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oaddatau &lt;= nroaddatau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roaddatal &lt;= nroaddata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data &lt;= n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nal out from the compara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it &lt;= p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 behavi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21: HIT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le:r2_hitreg_v2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finds the valid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iginally created by :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y Shweta Lolage on 05/17/2000 : Changes made according to the new approa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modified on  06/04 /2000 : by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modified to remove the delay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control output line removed from this block and put in the control logic as an additional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ate - 09/04/2000 -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hitreg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(clock, rese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ad_comp : in std_logic;  -- read signal from the control block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ask,hitreg : in unsigned (4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-- the mask register and the hit register used to find the valid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hitbit : out std_logic_vector (45 downto 0) -- valid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hitreg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bit, phitbit : std_logic_vector (4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46 : std_logic_vector (45 downto 0) := "00000000000000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register in the mask and the hits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 (mask,hitre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read_comp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0)  &lt;= mask(0)  and hitreg(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)  &lt;= mask(1)  and hitreg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)  &lt;= mask(2)  and hitreg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)  &lt;= mask(3)  and hitreg(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)  &lt;= mask(4)  and hitreg(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5)  &lt;= mask(5)  and hitreg(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6)  &lt;= mask(6)  and hitreg(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7)  &lt;= mask(7)  and hitreg(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8)  &lt;= mask(8)  and hitreg(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9)  &lt;= mask(9)  and hitreg(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0) &lt;= mask(10) and hitreg(1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1) &lt;= mask(11) and hitreg(1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2) &lt;= mask(12) and hitreg(1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3) &lt;= mask(13) and hitreg(1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4) &lt;= mask(14) and hitreg(1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5) &lt;= mask(15) and hitreg(1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6) &lt;= mask(16) and hitreg(1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7) &lt;= mask(17) and hitreg(1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8) &lt;= mask(18) and hitreg(1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19) &lt;= mask(19) and hitreg(1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0) &lt;= mask(20) and hitreg(2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1) &lt;= mask(21) and hitreg(2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2) &lt;= mask(22) and hitreg(2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3) &lt;= mask(23) and hitreg(2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4) &lt;= mask(24) and hitreg(2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5) &lt;= mask(25) and hitreg(2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6) &lt;= mask(26) and hitreg(2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7) &lt;= mask(27) and hitreg(2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8) &lt;= mask(28) and hitreg(2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29) &lt;= mask(29) and hitreg(2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0) &lt;= mask(30) and hitreg(3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1) &lt;= mask(31) and hitreg(3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2) &lt;= mask(32) and hitreg(3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3) &lt;= mask(33) and hitreg(3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4) &lt;= mask(34) and hitreg(3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5) &lt;= mask(35) and hitreg(3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6) &lt;= mask(36) and hitreg(3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7) &lt;= mask(37) and hitreg(3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8) &lt;= mask(38) and hitreg(3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39) &lt;= mask(39) and hitreg(3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0) &lt;= mask(40) and hitreg(4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1) &lt;= mask(41) and hitreg(4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2) &lt;= mask(42) and hitreg(4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3) &lt;= mask(43) and hitreg(4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4) &lt;= mask(44) and hitreg(4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(45) &lt;= mask(45) and hitreg(4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bit &lt;= zero4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register th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clock,reset,nhitbi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 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hitbit &lt;= zero4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if ( clock'event and clock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hitbit &lt;= nhit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ssigning the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itbit &lt;= phit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22: HIT FORM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le:hit_format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locate the hits from the valid hits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d give them to the format block to put them in the data form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Originally created by :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By Shweta Lolage on 05/17/2000 : Changes made according to the new approa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anges are made to the design to combine the hit block and the format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date : 09/04/2000 - Shweta Lol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hit_format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clock,reset : in std_logic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count : in unsigned (5 downto 0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upper limit for the hit search as this is the number of comparator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loaded with valid road_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hitreg: in std_logic_vector (45 downto 0);</w:t>
        <w:tab/>
        <w:tab/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valid hits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l3_trailer : in unsigned (31 downto 0)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-- this trailer is passed on from the centroid finder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pulsearea : in unsigned (1 downto 0);</w:t>
        <w:tab/>
        <w:t>-- pulse_area for the centro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centroid : in unsigned (13 downto 0);</w:t>
        <w:tab/>
        <w:t>-- centroid which is compa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hitreg_valid : in std_logic;</w:t>
        <w:tab/>
        <w:tab/>
        <w:t xml:space="preserve">-- read valid hit register signa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cen_done,hits_done : out std_logic;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cen_done signal for the channel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output : out unsigned (32 downto 0);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final output to the hits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fifo_enable,end_of_event  : out std_logic</w:t>
        <w:tab/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ignal to the main control block indicating that the --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channel has valid hit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hit_forma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hit_forma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e hitstates is (sinit,spoint_select,sready,sread_hits,sread_bit,swrite_hit,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output_hit,snext_hit,strail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state,nstate : hitstate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or1,or2,or3,or4,or5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or1,nor2,nor3,nor4,nor5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or1,por2,por3,por4,por5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s_present,phits_present,pcen_done,ncen_don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pointer,ppointer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ounter,pcounter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reg_valid,phitreg_valid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reg, phitreg : std_logic_vector(4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hits_done,phits_done,nbit,pbit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46 : std_logic_vector (45 downto 0) := "00000000000000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data,pdata: unsigned (3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count,pcount : unsigned (5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output,poutput : unsigned (3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fifoenable,pfifoenable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pulsearea,ppulsearea : unsigned (1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pcentroid, ncentroid : unsigned 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event_status, pevent_status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l3_trailer,pl3_trailer : unsigned (31 downto 0)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3 : unsigned (32 downto 0) := "0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2 : unsigned (31 downto 0) := "0000000000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22 : unsigned (21 downto 0) := "00000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7 : unsigned (16 downto 0) := "0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6 : unsigned (15 downto 0) := "000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11 : unsigned (10 downto 0) := "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8  : unsigned (7 downto 0)  := "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6  : unsigned (5 downto 0)  :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zero3  : unsigned (2 downto 0)  := "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two    : unsigned (1 downto 0)  := "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three  : unsigned (1 downto 0)  := "11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initialization of the signa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pulsearea &lt;= pulsearea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centroid &lt;= centroid(12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event_status &lt;= centroid(13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bit tagged along with centroid indicating the end of ev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l3_trailer &lt;= 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reg_valid &lt;= hitreg_val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groups the comparators to reduce the sear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hitre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iable tor1,tor2,tor3,tor4,tor5 : std_logic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1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2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3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4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5 :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i in 0 to 9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1 := tor1 or hitreg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r1 &lt;= tor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i in 10 to 19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2 := tor2 or hitreg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r2 &lt;= tor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i in 20 to 29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3 := tor3 or hitreg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r3 &lt;= tor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i in 30 to 39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4 := tor4 or hitreg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r4 &lt;= tor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i in 40 to 45 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r5 := tor5 or hitreg(i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loo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r5 &lt;= tor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process block is to find the hits and send them to the format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ppointer,hitreg_valid,count,pcen_done,pcen_done,pcoun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cen_done &lt;= pcen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counter  &lt;= p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or1  </w:t>
        <w:tab/>
        <w:t xml:space="preserve">  &lt;= por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or2  </w:t>
        <w:tab/>
        <w:t xml:space="preserve">  &lt;= por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or3  </w:t>
        <w:tab/>
        <w:t xml:space="preserve">  &lt;= por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or4  </w:t>
        <w:tab/>
        <w:t xml:space="preserve">  &lt;= por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nor5  </w:t>
        <w:tab/>
        <w:t xml:space="preserve">  &lt;= por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s_present &lt;= phits_pres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pointer &lt;= ppoi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reg &lt;= p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pfifo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output &lt;= p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s_done &lt;= phits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se pstate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init =&gt;</w:t>
        <w:tab/>
        <w:tab/>
        <w:t xml:space="preserve">-- initial state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en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s_pres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s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hitreg_valid ='1') then</w:t>
        <w:tab/>
        <w:t>-- is valid register ready to be r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point_select;</w:t>
        <w:tab/>
        <w:tab/>
        <w:tab/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yes, go ahead and select the point of star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-- after determining whether we have any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reg &lt;= 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1  &lt;= or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2  &lt;= or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3  &lt;= or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4  &lt;= or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5  &lt;= or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init;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-- no be in this state and wait for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reg &lt;= zero4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1 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2 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3 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4 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or5 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en spoint_selec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hits_present &lt;= por1 or por2 or por3 or por4 or por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or1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pointer &lt;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or2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npointer &lt;= "0010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if (por3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npointer &lt;= "0101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if (por4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npointer &lt;= "011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if (por5 = 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pointer &lt;= "101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el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pointer &lt;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state &lt;= sread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ready =&gt;   -- read the valid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phits_present = '1') then  -- are there any hits in this regis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read_hits;</w:t>
        <w:tab/>
        <w:tab/>
        <w:t>-- yes there are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en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ounter &lt;= ppoi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en_don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read_hits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state     &lt;= sread_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case pcounter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000" =&gt; nbit &lt;= phitreg(0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001" =&gt; nbit &lt;= phitreg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010" =&gt; nbit &lt;= phitreg(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011" =&gt; nbit &lt;= phitreg(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100" =&gt; nbit &lt;= phitreg(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hen "000101" =&gt; nbit &lt;= phitreg(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110" =&gt; nbit &lt;= phitreg(6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0111" =&gt; nbit &lt;= phitreg(7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000" =&gt; nbit &lt;= phitreg(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001" =&gt; nbit &lt;= phitreg(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010" =&gt; nbit &lt;= phitreg(1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011" =&gt; nbit &lt;= phitreg(1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100" =&gt; nbit &lt;= phitreg(12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101" =&gt; nbit &lt;= phitreg(13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110" =&gt; nbit &lt;= phitreg(14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01111" =&gt; nbit &lt;= phitreg(15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000" =&gt; nbit &lt;= phitreg(16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001" =&gt; nbit &lt;= phitreg(17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010" =&gt; nbit &lt;= phitreg(18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011" =&gt; nbit &lt;= phitreg(19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100" =&gt; nbit &lt;= phitreg(20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101" =&gt; nbit &lt;= phitreg(21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110" =&gt; nbit &lt;= phitreg(22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0111" =&gt; nbit &lt;= phitreg(23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000" =&gt; nbit &lt;= phitreg(24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001" =&gt; nbit &lt;= phitreg(2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010" =&gt; nbit &lt;= phitreg(26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011" =&gt; nbit &lt;= phitreg(27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100" =&gt; nbit &lt;= phitreg(28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101" =&gt; nbit &lt;= phitreg(29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110" =&gt; nbit &lt;= phitreg(30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011111" =&gt; nbit &lt;= phitreg(31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000" =&gt; nbit &lt;= phitreg(32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001" =&gt; nbit &lt;= phitreg(33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010" =&gt; nbit &lt;= phitreg(34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011" =&gt; nbit &lt;= phitreg(35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100" =&gt; nbit &lt;= phitreg(36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101" =&gt; nbit &lt;= phitreg(37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110" =&gt; nbit &lt;= phitreg(38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0111" =&gt; nbit &lt;= phitreg(39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000" =&gt; nbit &lt;= phitreg(40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001" =&gt; nbit &lt;= phitreg(41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010" =&gt; nbit &lt;= phitreg(42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011" =&gt; nbit &lt;= phitreg(43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100" =&gt; nbit &lt;= phitreg(44)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"101101" =&gt; nbit &lt;= phitreg(4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when others   =&gt; nb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read_b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 (pbit = '1') then  -- no there are 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write_hit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ount &lt;= p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next_h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ount &lt;= pcount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write_h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state &lt;= soutput_h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(32)         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(31 downto 26) &lt;= p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(25 downto 24) &lt;= ppulseare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(23 downto 13) &lt;= pl3_trailer(18 downto 8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data(12 downto 0)  &lt;= p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output_hit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state &lt;= snext_h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output&lt;= p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next_hit =&gt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state to decide whether we should go ahead for the next h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if (pcounter &lt;= count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-- have we reached the end of the comparato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en_done &lt;=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ounter &lt;= pcounter + 1;</w:t>
        <w:tab/>
        <w:tab/>
        <w:t>-- No , the end has not yet co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nstate &lt;= sread_hit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en_done 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counter &lt;= 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 (pevent_status = '0')then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state &lt;= sinit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-- yes go to start and wait for the next l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lse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state &lt;= s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hits_don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data (32)          &lt;= '1'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ndata(31 downto 0)  &lt;= p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end if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strailer =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fifoenable &lt;= '1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output &lt;= p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hits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others =&gt;</w:t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ny other state other than the once defined above, go to the initial st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n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ncen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nhits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cas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this process block registers the signals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clock,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pointer  &lt;="000000"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ounter &lt;="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s_presen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state &lt;= sin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en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bit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reg_valid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1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2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3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4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5 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reg &lt;= zero4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if (clock'event and clock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pointer      &lt;= npoi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ounter      &lt;= ncou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s_present &lt;= nhits_prese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state        &lt;= nsta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cen_done     &lt;= ncen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bit          &lt;= nb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reg_valid &lt;= nhitreg_val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or1          &lt;= nor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por2   </w:t>
        <w:tab/>
        <w:tab/>
        <w:t xml:space="preserve">  &lt;= nor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por3  </w:t>
        <w:tab/>
        <w:tab/>
        <w:t xml:space="preserve">  &lt;= nor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por4  </w:t>
        <w:tab/>
        <w:t xml:space="preserve">      &lt;= nor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por5  </w:t>
        <w:tab/>
        <w:tab/>
        <w:t xml:space="preserve">  &lt;= nor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hitreg       &lt;= nhit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e process block to register the signal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clock,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(reset =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utput &lt;= zero3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ount &lt;= zero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data &lt;= zero33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pulsearea &lt;= "00"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entroid &lt;= "000000000000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event_status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l3_trailer &lt;= zero3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fifoenabl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hits_done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if( clock'event and clock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utput &lt;= n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ount &lt;= ncou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data &lt;= n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pulsearea &lt;= npulsearea;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centroid &lt;= ncentro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l3_trailer &lt;= nl3_trail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event_status &lt;= nevent_statu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fifoenable &lt;= nfifo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hits_done &lt;= nhits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nal out to the fifo, this block is not totally complete as will have to see the handshaking with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utput &lt;= poutp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ifo_enable &lt;= pfifoenabl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_of_event &lt;= poutput(3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en_done  &lt;= pcen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hits_done &lt;= phits_d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23: HIT READ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le:hit_readout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read the hits from the FIFO by the control blo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Originally created by : Shweta Lolage :08/01/2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hit_readout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clock, reset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hits_enable,hit_fifo_empty, hits_busy : in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read_hit_fifo,hits_available : out std_log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hit_readou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hit_readou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gnal nread_hit_fifo,pread_hit_fifo : std_logi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ss( hits_enable, hit_fifo_emp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(hits_enable = '1' and hit_fifo_empty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read_hit_fifo &lt;= '1';  -- this is  read_req signal to the fi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e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ead_hit_fif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its_available &lt;=  hits_busy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this is an internal signal to the read_out control to indicate that hits are being proces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 : process ( clock, res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(reset = '0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hit_fifo &lt;= '0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lsif (clock'event and clock ='1')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pread_hit_fifo &lt;= nread_hit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process reg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assigning the outpu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_hit_fifo &lt;= pread_hit_fif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/>
      </w:pPr>
      <w:r>
        <w:rPr/>
        <w:t>C.24: TRAILER PATTERN RECOGINS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File:trailer_pat.vh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Process block to check for the trail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 Originally created by : Shweta Lolage :08/01/200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alter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altera.maxplus2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rary iee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1164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e ieee.std_logic_arith.a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Entity Decla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ity trailer_pat 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rt (stream : in unsigned(4 downto 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trailer_signal : out std_logic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entity trailer_pa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  Architecture 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tecture behavior of trailer_pat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ant pattern : unsigned (4 downto 0):= "11110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with stream selec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trailer_signal &lt;= '1' when pattern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ab/>
        <w:tab/>
        <w:tab/>
        <w:tab/>
        <w:t xml:space="preserve">     '0' when others; 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architec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C.25 DETAILED MEMORY ALLOCATION OF THE DOWNLOADED PARAMETER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onitor space: 1K memory: 0000 – 03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iscellaneous: 1K memory: 0400 – 07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Gain Offset LUT: 4K X 8:    0800 – 17F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est data LUT: 1K (default) X 18: 1800 – 1B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Empty Space: 1C00 – 3F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Road data LUT: 16 K X 22: 4000 – 7FFF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.25.1 The monitoring data memory allocation</w:t>
      </w:r>
    </w:p>
    <w:p>
      <w:pPr>
        <w:pStyle w:val="Normal"/>
        <w:ind w:left="540" w:hanging="5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900" w:hanging="360"/>
        <w:rPr/>
      </w:pPr>
      <w:r>
        <w:rPr/>
        <w:t xml:space="preserve">SERR,mismatch,SMT_ID,SEQ_ID,HDI_ID,data (last data word read):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address 0000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SERR error count : address 0001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 xml:space="preserve"> </w:t>
      </w:r>
      <w:r>
        <w:rPr/>
        <w:t>Mismatch counter: mismatch in the SEQ-ID or the HDI-ID: address 0002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 xml:space="preserve"> </w:t>
      </w:r>
      <w:r>
        <w:rPr/>
        <w:t xml:space="preserve">Zero error count: Zero byte not found: address 0003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Number of undefined data_type clusters: address 0010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Number of axial data_type clusters: address 0011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Number of stereo data_type clusters: address 0012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Number of Z-axis data_type clusters: address 0013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360" w:firstLine="180"/>
        <w:rPr/>
      </w:pPr>
      <w:r>
        <w:rPr/>
        <w:t>Data activity on Chip(I): address 0020-0028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3"/>
        <w:rPr/>
      </w:pPr>
      <w:r>
        <w:rPr/>
        <w:t>C.25.2 The miscellaneous memory space memory allocatio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Bad channel: 32 X 64: address: 0400 – 047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Chip ranges: 24 X 1: address: 04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Pulse area thresholds: 24 X 4 X4: address: 0500 – 05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Miscellaneous parameters: 32 X 1: address: 05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180"/>
        <w:rPr/>
      </w:pPr>
      <w:r>
        <w:rPr/>
        <w:t>Cluster threshold values: 17 X 4: address: 0600 – 0603.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none"/>
      <w:suff w:val="nothing"/>
      <w:lvlText w:val="%1C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0:26:00Z</dcterms:created>
  <dc:creator>Preferred Customer</dc:creator>
  <dc:description/>
  <dc:language>en-US</dc:language>
  <cp:lastModifiedBy>Horst D Wahl</cp:lastModifiedBy>
  <dcterms:modified xsi:type="dcterms:W3CDTF">2000-12-08T19:58:00Z</dcterms:modified>
  <cp:revision>40</cp:revision>
  <dc:subject/>
  <dc:title>APPENDIX C</dc:title>
</cp:coreProperties>
</file>