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APPENDIX - 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160" w:right="1440" w:gutter="0" w:header="720" w:top="1440" w:footer="720" w:bottom="1440"/>
          <w:pgNumType w:start="17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MATLAB CODE FOR THE MATLAB MODEL OF THE MAIN DATA PATH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D.1 Main design file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VHDL design and FPLD implementation of the Silicon Track C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Shweta Lol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 xml:space="preserve">% this is the main batch file used to run the whole co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he downloaded parameters are written in the download_para.m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read_downloaded_paramet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 xml:space="preserve">% this file is used to take the data from teh commented downloaded_parameter.m file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write the data stream into down_data.m file where it can be easily accessed by the mod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mt_filt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his file takes the downloaded parameters required - cav, dav, lnkrdy, delay, event_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it takes VTM data from vtm_data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writes the processed data in binary form in smt_data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rip_read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his file takes the downloaded parameters required - seqid , hdi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data type gain and offset are still taken from the us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bad channel data is taken from the bad_chan_mem.m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akes data from smt_data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writes the processed data into strip_data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uster_find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his file takes the downloaded parameters required -  two data-threshold val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akes data from strip_data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writes the processed data into cluster_data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entroid_calculato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his file takes the downloaded parameters required - three pulse-threshold valu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he cluster-type is taken as input from us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akes data from cluster_data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writes the calculated centroids into centroid_data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hit_filt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akes data from roads_data.m, which is road data LUT and centroid_data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writes the processed hits into hits_data.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D.2 Read downloaded parameter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 xml:space="preserve">%This program is used to convert the comment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 xml:space="preserve">%downloaded data into a bit and byte strea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which can be read by the mod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ear 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o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 = fopen (</w:t>
      </w:r>
      <w:r>
        <w:rPr>
          <w:rFonts w:cs="Courier New" w:ascii="Courier New" w:hAnsi="Courier New"/>
          <w:color w:val="FF0000"/>
          <w:sz w:val="20"/>
        </w:rPr>
        <w:t>'downloaded_parameter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  = fread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1 = size (t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2 = t1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y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ark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while </w:t>
      </w:r>
      <w:r>
        <w:rPr>
          <w:rFonts w:cs="Courier New" w:ascii="Courier New" w:hAnsi="Courier New"/>
          <w:color w:val="000000"/>
          <w:sz w:val="20"/>
        </w:rPr>
        <w:t>y &lt;= t2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t(y) == 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mark ==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 xml:space="preserve">mark = 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y = y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mark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y = y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mark ==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t(y) == 13 |t(y) ==10 | t(y) = 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</w:rPr>
        <w:t>y = y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ab/>
        <w:t xml:space="preserve">        </w:t>
      </w:r>
      <w:r>
        <w:rPr>
          <w:rFonts w:cs="Courier New" w:ascii="Courier New" w:hAnsi="Courier New"/>
          <w:color w:val="000000"/>
          <w:sz w:val="20"/>
        </w:rPr>
        <w:t>do1 = t(y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ab/>
        <w:t xml:space="preserve">     do = [do do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y = y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y = y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 = size(do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1 = s(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 = fopen(</w:t>
      </w:r>
      <w:r>
        <w:rPr>
          <w:rFonts w:cs="Courier New" w:ascii="Courier New" w:hAnsi="Courier New"/>
          <w:color w:val="FF0000"/>
          <w:sz w:val="20"/>
        </w:rPr>
        <w:t>'down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w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uster = fwrite( fid,do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st = fclose(</w:t>
      </w:r>
      <w:r>
        <w:rPr>
          <w:rFonts w:cs="Courier New" w:ascii="Courier New" w:hAnsi="Courier New"/>
          <w:color w:val="FF0000"/>
          <w:sz w:val="20"/>
        </w:rPr>
        <w:t>'all'</w:t>
      </w:r>
      <w:r>
        <w:rPr>
          <w:rFonts w:cs="Courier New" w:ascii="Courier New" w:hAnsi="Courier New"/>
          <w:color w:val="000000"/>
          <w:sz w:val="20"/>
        </w:rPr>
        <w:t xml:space="preserve">);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/>
      </w:pPr>
      <w:r>
        <w:rPr/>
        <w:t>D.3 SMT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VHDL design and FPLD implementation of the Silicon Track C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Shweta Lol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his the code to realise the SMT data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clear 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mt_out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mt_out_p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nd_of_event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z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rror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err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 xml:space="preserve">event_frc = </w:t>
      </w:r>
      <w:r>
        <w:rPr>
          <w:rFonts w:cs="Courier New" w:ascii="Courier New" w:hAnsi="Courier New"/>
          <w:color w:val="FF0000"/>
          <w:sz w:val="20"/>
        </w:rPr>
        <w:t>'00'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 = fopen(</w:t>
      </w:r>
      <w:r>
        <w:rPr>
          <w:rFonts w:cs="Courier New" w:ascii="Courier New" w:hAnsi="Courier New"/>
          <w:color w:val="FF0000"/>
          <w:sz w:val="20"/>
        </w:rPr>
        <w:t>'down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1 = fread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=hex2dec(A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 = fclose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av = o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v = o(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dav = not(dav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lnkrdy = o(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lnkrdy = not(lnkrdy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isable = o(4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disable = not(disable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elay = o(5)*16 + o(6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elay_b = dec2bin(delay,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vent_in = o(7)*16 + o(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vent_in_b = dec2bin (event_in, 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= fopen (</w:t>
      </w:r>
      <w:r>
        <w:rPr>
          <w:rFonts w:cs="Courier New" w:ascii="Courier New" w:hAnsi="Courier New"/>
          <w:color w:val="FF0000"/>
          <w:sz w:val="20"/>
        </w:rPr>
        <w:t>'vtm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x=fi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=fread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y=hex2dec(A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 = fclose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kq=size(y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kqq=kq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for </w:t>
      </w:r>
      <w:r>
        <w:rPr>
          <w:rFonts w:cs="Courier New" w:ascii="Courier New" w:hAnsi="Courier New"/>
          <w:color w:val="000000"/>
          <w:sz w:val="20"/>
        </w:rPr>
        <w:t>k=1:3:kqq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error1 = y(k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rror = [error error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z1=y(k+1)*16+y(k+2);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z=[z z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si=size(z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size=datasi(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8000"/>
          <w:sz w:val="20"/>
        </w:rPr>
        <w:t>% the inputs to this block other than the vtm_data, test_data and test inputs 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frc_sta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delay_in (8 bit valu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8000"/>
          <w:sz w:val="20"/>
        </w:rPr>
        <w:t>% dis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ca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da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8000"/>
          <w:sz w:val="20"/>
        </w:rPr>
        <w:t>% lnkr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event_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 xml:space="preserve">% smt_error_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Some constants required for comparison to be converted into decimal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zC0 = hex2dec(</w:t>
      </w:r>
      <w:r>
        <w:rPr>
          <w:rFonts w:cs="Courier New" w:ascii="Courier New" w:hAnsi="Courier New"/>
          <w:color w:val="FF0000"/>
          <w:sz w:val="20"/>
        </w:rPr>
        <w:t>'C0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C0 = dec2bin(zC0,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wrreq = 0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usmt_out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lsmt_out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nable1 = and (cav,ndisable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nable2 = and (ndav,nlnkrdy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nable = and (enable1, enable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j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enable ==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while </w:t>
      </w:r>
      <w:r>
        <w:rPr>
          <w:rFonts w:cs="Courier New" w:ascii="Courier New" w:hAnsi="Courier New"/>
          <w:color w:val="000000"/>
          <w:sz w:val="20"/>
        </w:rPr>
        <w:t>j &lt;= datasiz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nd_of_event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z(j) == zC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serr = and (smt_error_in_u, smt_error_in_l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serr1 = dec2bin(serr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smt_out1 = [</w:t>
      </w:r>
      <w:r>
        <w:rPr>
          <w:rFonts w:cs="Courier New" w:ascii="Courier New" w:hAnsi="Courier New"/>
          <w:color w:val="FF0000"/>
          <w:sz w:val="20"/>
        </w:rPr>
        <w:t xml:space="preserve">'1' </w:t>
      </w:r>
      <w:r>
        <w:rPr>
          <w:rFonts w:cs="Courier New" w:ascii="Courier New" w:hAnsi="Courier New"/>
          <w:color w:val="000000"/>
          <w:sz w:val="20"/>
        </w:rPr>
        <w:t xml:space="preserve">serr1 bC0 event_frc]; </w:t>
      </w:r>
      <w:r>
        <w:rPr>
          <w:rFonts w:cs="Courier New" w:ascii="Courier New" w:hAnsi="Courier New"/>
          <w:color w:val="008000"/>
          <w:sz w:val="20"/>
        </w:rPr>
        <w:t>% this is the trailer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smt_out1_d = bin2dec (smt_out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 smt_out3 = dec2bin (smt_out1_d,3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smt_out = [smt_out smt_out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 xml:space="preserve"> smt_out_p = [smt_out_p smt_out3];</w:t>
        <w:tab/>
        <w:tab/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end_of_event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j = j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z(j) == zC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end_of_event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ab/>
        <w:t xml:space="preserve">       </w:t>
      </w:r>
      <w:r>
        <w:rPr>
          <w:rFonts w:cs="Courier New" w:ascii="Courier New" w:hAnsi="Courier New"/>
          <w:color w:val="0000FF"/>
          <w:sz w:val="20"/>
        </w:rPr>
        <w:t xml:space="preserve">while </w:t>
      </w:r>
      <w:r>
        <w:rPr>
          <w:rFonts w:cs="Courier New" w:ascii="Courier New" w:hAnsi="Courier New"/>
          <w:color w:val="000000"/>
          <w:sz w:val="20"/>
        </w:rPr>
        <w:t>j &lt;= data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ab/>
        <w:t xml:space="preserve">       j = j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ab/>
        <w:t xml:space="preserve">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 xml:space="preserve">while </w:t>
      </w:r>
      <w:r>
        <w:rPr>
          <w:rFonts w:cs="Courier New" w:ascii="Courier New" w:hAnsi="Courier New"/>
          <w:color w:val="000000"/>
          <w:sz w:val="20"/>
        </w:rPr>
        <w:t xml:space="preserve">delay ~= 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delay = delay -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frc_start = input (</w:t>
      </w:r>
      <w:r>
        <w:rPr>
          <w:rFonts w:cs="Courier New" w:ascii="Courier New" w:hAnsi="Courier New"/>
          <w:color w:val="FF0000"/>
          <w:sz w:val="20"/>
        </w:rPr>
        <w:t>'input the frc_start status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ab/>
        <w:t xml:space="preserve">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 xml:space="preserve">frc_start == 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event_frc = input(</w:t>
      </w:r>
      <w:r>
        <w:rPr>
          <w:rFonts w:cs="Courier New" w:ascii="Courier New" w:hAnsi="Courier New"/>
          <w:color w:val="FF0000"/>
          <w:sz w:val="20"/>
        </w:rPr>
        <w:t>'input the new event_no (in hex)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delay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event_frc = event_in_b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>usmt_out = z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smt_error_in_u = error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j = j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lsmt_out = z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ab/>
        <w:t xml:space="preserve">   smt_error_in_l = error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j = j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busmt_out = dec2bin(usmt_out,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blsmt_out = dec2bin(lsmt_out,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mt_out1 = [smt_error_in_u smt_error_in_l busmt_out blsmt_out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mt_out1_d = bin2dec (smt_out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mt_out2 = dec2bin (smt_out1_d,1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mt_out3 = dec2bin (smt_out1_d,3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>smt_out = [smt_out smt_out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mt_out_p = [smt_out_p smt_out3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wrreq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ab/>
      </w:r>
      <w:r>
        <w:rPr>
          <w:rFonts w:cs="Courier New" w:ascii="Courier New" w:hAnsi="Courier New"/>
          <w:color w:val="0000FF"/>
          <w:sz w:val="20"/>
        </w:rPr>
        <w:t xml:space="preserve">end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 = fopen(</w:t>
      </w:r>
      <w:r>
        <w:rPr>
          <w:rFonts w:cs="Courier New" w:ascii="Courier New" w:hAnsi="Courier New"/>
          <w:color w:val="FF0000"/>
          <w:sz w:val="20"/>
        </w:rPr>
        <w:t>'smt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w'</w:t>
      </w:r>
      <w:r>
        <w:rPr>
          <w:rFonts w:cs="Courier New" w:ascii="Courier New" w:hAnsi="Courier New"/>
          <w:color w:val="000000"/>
          <w:sz w:val="20"/>
        </w:rPr>
        <w:t xml:space="preserve">); </w:t>
      </w:r>
      <w:r>
        <w:rPr>
          <w:rFonts w:cs="Courier New" w:ascii="Courier New" w:hAnsi="Courier New"/>
          <w:color w:val="008000"/>
          <w:sz w:val="20"/>
        </w:rPr>
        <w:t>% data is written to a f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bits = fwrite( fid,smt_out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st = fclose (</w:t>
      </w:r>
      <w:r>
        <w:rPr>
          <w:rFonts w:cs="Courier New" w:ascii="Courier New" w:hAnsi="Courier New"/>
          <w:color w:val="FF0000"/>
          <w:sz w:val="20"/>
        </w:rPr>
        <w:t>'all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disp(</w:t>
      </w:r>
      <w:r>
        <w:rPr>
          <w:rFonts w:cs="Courier New" w:ascii="Courier New" w:hAnsi="Courier New"/>
          <w:color w:val="FF0000"/>
          <w:sz w:val="20"/>
        </w:rPr>
        <w:t>'SMT_data processed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D.4 Strip Rea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VHDL design and FPLD implementation of the Silicon Track C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Shweta Lol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his the code to realise the Strip reader contr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ear 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channel= []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z=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utput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y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q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r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vstate=[</w:t>
      </w:r>
      <w:r>
        <w:rPr>
          <w:rFonts w:cs="Courier New" w:ascii="Courier New" w:hAnsi="Courier New"/>
          <w:color w:val="FF0000"/>
          <w:sz w:val="20"/>
        </w:rPr>
        <w:t>'s' 'h' 'c' 'z' 'a' 'v'</w:t>
      </w:r>
      <w:r>
        <w:rPr>
          <w:rFonts w:cs="Courier New" w:ascii="Courier New" w:hAnsi="Courier New"/>
          <w:color w:val="000000"/>
          <w:sz w:val="20"/>
        </w:rPr>
        <w:t>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 = fopen(</w:t>
      </w:r>
      <w:r>
        <w:rPr>
          <w:rFonts w:cs="Courier New" w:ascii="Courier New" w:hAnsi="Courier New"/>
          <w:color w:val="FF0000"/>
          <w:sz w:val="20"/>
        </w:rPr>
        <w:t>'down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2 = fread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1= hex2dec(A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eqid = o1(9)*16 + o1(10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hdiid= o1(11)*16 + o1(1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high_z = o1(66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low_z = o1(67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high_stereo = o1(6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low_stereo = o1(69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high_axial = o1(70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low_axial =  o1(7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 = fclose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 = fopen (</w:t>
      </w:r>
      <w:r>
        <w:rPr>
          <w:rFonts w:cs="Courier New" w:ascii="Courier New" w:hAnsi="Courier New"/>
          <w:color w:val="FF0000"/>
          <w:sz w:val="20"/>
        </w:rPr>
        <w:t>'bad_chan_mem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 = fread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 = hex2dec(C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 = fclose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 = fopen (</w:t>
      </w:r>
      <w:r>
        <w:rPr>
          <w:rFonts w:cs="Courier New" w:ascii="Courier New" w:hAnsi="Courier New"/>
          <w:color w:val="FF0000"/>
          <w:sz w:val="20"/>
        </w:rPr>
        <w:t>'gain_offset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1= fread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o = hex2dec(C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 = fclose 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test = input (</w:t>
      </w:r>
      <w:r>
        <w:rPr>
          <w:rFonts w:cs="Courier New" w:ascii="Courier New" w:hAnsi="Courier New"/>
          <w:color w:val="FF0000"/>
          <w:sz w:val="20"/>
        </w:rPr>
        <w:t>'set 1 if test data to be used : 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test ==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fid= fopen(</w:t>
      </w:r>
      <w:r>
        <w:rPr>
          <w:rFonts w:cs="Courier New" w:ascii="Courier New" w:hAnsi="Courier New"/>
          <w:color w:val="FF0000"/>
          <w:sz w:val="20"/>
        </w:rPr>
        <w:t>'test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fid= fopen(</w:t>
      </w:r>
      <w:r>
        <w:rPr>
          <w:rFonts w:cs="Courier New" w:ascii="Courier New" w:hAnsi="Courier New"/>
          <w:color w:val="FF0000"/>
          <w:sz w:val="20"/>
        </w:rPr>
        <w:t>'smt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=fread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 = hex2dec(B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 = fclose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si=size(p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size=datasi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for </w:t>
      </w:r>
      <w:r>
        <w:rPr>
          <w:rFonts w:cs="Courier New" w:ascii="Courier New" w:hAnsi="Courier New"/>
          <w:color w:val="000000"/>
          <w:sz w:val="20"/>
        </w:rPr>
        <w:t>k=1:18:data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q1=p(k)*2+ p(k+1);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q = [q q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r1 = p(k+2)*128 + p(k+3)*64 + p(k+4)*32 + p(k+5)*16 + p(k+6)*8 + p(k+7)*4 + p(k+8)*2 +p(k+9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r=[r r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r1 = p(k+10)*128 + p(k+11)*64 + p(k+12)*32 + p(k+13)*16 + p(k+14)*8 + p(k+15)*4 + p(k+16)*2 +p(k+17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r=[r r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atsize = size (r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atrixsize = matsize(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 xml:space="preserve">errcounter1 = 0; </w:t>
      </w:r>
      <w:r>
        <w:rPr>
          <w:rFonts w:cs="Courier New" w:ascii="Courier New" w:hAnsi="Courier New"/>
          <w:color w:val="008000"/>
          <w:sz w:val="20"/>
        </w:rPr>
        <w:t>%for the error in the seqid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 xml:space="preserve">errcounter2 = 0; </w:t>
      </w:r>
      <w:r>
        <w:rPr>
          <w:rFonts w:cs="Courier New" w:ascii="Courier New" w:hAnsi="Courier New"/>
          <w:color w:val="008000"/>
          <w:sz w:val="20"/>
        </w:rPr>
        <w:t xml:space="preserve">%for the error in the byte of zeros%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eof=hex2dec(</w:t>
      </w:r>
      <w:r>
        <w:rPr>
          <w:rFonts w:cs="Courier New" w:ascii="Courier New" w:hAnsi="Courier New"/>
          <w:color w:val="FF0000"/>
          <w:sz w:val="20"/>
        </w:rPr>
        <w:t>'C0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ewdata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ofdata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ate = vstate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j=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while </w:t>
      </w:r>
      <w:r>
        <w:rPr>
          <w:rFonts w:cs="Courier New" w:ascii="Courier New" w:hAnsi="Courier New"/>
          <w:color w:val="000000"/>
          <w:sz w:val="20"/>
        </w:rPr>
        <w:t>(j&lt;=matrixsiz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switch </w:t>
      </w:r>
      <w:r>
        <w:rPr>
          <w:rFonts w:cs="Courier New" w:ascii="Courier New" w:hAnsi="Courier New"/>
          <w:color w:val="000000"/>
          <w:sz w:val="20"/>
        </w:rPr>
        <w:t>lower (sta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FF"/>
          <w:sz w:val="20"/>
        </w:rPr>
        <w:t xml:space="preserve">case </w:t>
      </w:r>
      <w:r>
        <w:rPr>
          <w:rFonts w:cs="Courier New" w:ascii="Courier New" w:hAnsi="Courier New"/>
          <w:color w:val="FF0000"/>
          <w:sz w:val="20"/>
        </w:rPr>
        <w:t>'s'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eofdata=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sinter = [r(j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sinter==seq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tate=vstate(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ab/>
        <w:tab/>
      </w:r>
      <w:r>
        <w:rPr>
          <w:rFonts w:cs="Courier New" w:ascii="Courier New" w:hAnsi="Courier New"/>
          <w:color w:val="000000"/>
          <w:sz w:val="20"/>
        </w:rPr>
        <w:t>errcounter1 = errcounter1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tate=vstate(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t>j=j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case </w:t>
      </w:r>
      <w:r>
        <w:rPr>
          <w:rFonts w:cs="Courier New" w:ascii="Courier New" w:hAnsi="Courier New"/>
          <w:color w:val="FF0000"/>
          <w:sz w:val="20"/>
        </w:rPr>
        <w:t>'h'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FF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ofdata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hinter =[r(j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hinter==hdi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tate=vstate(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newdata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ab/>
        <w:tab/>
      </w:r>
      <w:r>
        <w:rPr>
          <w:rFonts w:cs="Courier New" w:ascii="Courier New" w:hAnsi="Courier New"/>
          <w:color w:val="000000"/>
          <w:sz w:val="20"/>
        </w:rPr>
        <w:t>errcounter1 = errcounter1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tate=vstate(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j=j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case </w:t>
      </w:r>
      <w:r>
        <w:rPr>
          <w:rFonts w:cs="Courier New" w:ascii="Courier New" w:hAnsi="Courier New"/>
          <w:color w:val="FF0000"/>
          <w:sz w:val="20"/>
        </w:rPr>
        <w:t>'c'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FF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cinter=[r(j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ofdata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cinter &gt;=1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chip=cint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chip_no = chip - 128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gain_add = chip_no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offset_add = chip_no + 3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gain = go(gain_add)*16 + go(gain_add + 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offset = go(offset_add)* 16 + go(offset_add + 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chip_no &gt;= low_stereo &amp; chip_no &lt;= high_stere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 xml:space="preserve">datatype = </w:t>
      </w:r>
      <w:r>
        <w:rPr>
          <w:rFonts w:cs="Courier New" w:ascii="Courier New" w:hAnsi="Courier New"/>
          <w:color w:val="FF0000"/>
          <w:sz w:val="20"/>
        </w:rPr>
        <w:t>'01'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elseif </w:t>
      </w:r>
      <w:r>
        <w:rPr>
          <w:rFonts w:cs="Courier New" w:ascii="Courier New" w:hAnsi="Courier New"/>
          <w:color w:val="000000"/>
          <w:sz w:val="20"/>
        </w:rPr>
        <w:t>chip_no &gt;= low_axial &amp; chip_no &lt;= high_ax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ab/>
        <w:tab/>
        <w:tab/>
        <w:t xml:space="preserve">datatype = </w:t>
      </w:r>
      <w:r>
        <w:rPr>
          <w:rFonts w:cs="Courier New" w:ascii="Courier New" w:hAnsi="Courier New"/>
          <w:color w:val="FF0000"/>
          <w:sz w:val="20"/>
        </w:rPr>
        <w:t>'10'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elseif </w:t>
      </w:r>
      <w:r>
        <w:rPr>
          <w:rFonts w:cs="Courier New" w:ascii="Courier New" w:hAnsi="Courier New"/>
          <w:color w:val="000000"/>
          <w:sz w:val="20"/>
        </w:rPr>
        <w:t>chip_no &gt;= low_z &amp; chip_no &lt;= high_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 xml:space="preserve">datatype = </w:t>
      </w:r>
      <w:r>
        <w:rPr>
          <w:rFonts w:cs="Courier New" w:ascii="Courier New" w:hAnsi="Courier New"/>
          <w:color w:val="FF0000"/>
          <w:sz w:val="20"/>
        </w:rPr>
        <w:t>'11'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e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tate=vstate(4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tate=vstate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datata=ci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ab/>
      </w:r>
      <w:r>
        <w:rPr>
          <w:rFonts w:cs="Courier New" w:ascii="Courier New" w:hAnsi="Courier New"/>
          <w:color w:val="000000"/>
          <w:sz w:val="20"/>
        </w:rPr>
        <w:t>j=j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case </w:t>
      </w:r>
      <w:r>
        <w:rPr>
          <w:rFonts w:cs="Courier New" w:ascii="Courier New" w:hAnsi="Courier New"/>
          <w:color w:val="FF0000"/>
          <w:sz w:val="20"/>
        </w:rPr>
        <w:t>'z'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FF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zinter =[r(j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zinter==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tate=vstate(5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errcounter2=errcounter2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tate=vstate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j=j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FF"/>
          <w:sz w:val="20"/>
        </w:rPr>
        <w:t xml:space="preserve">case </w:t>
      </w:r>
      <w:r>
        <w:rPr>
          <w:rFonts w:cs="Courier New" w:ascii="Courier New" w:hAnsi="Courier New"/>
          <w:color w:val="FF0000"/>
          <w:sz w:val="20"/>
        </w:rPr>
        <w:t>'a'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ainter =[r(j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ofdata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if  </w:t>
      </w:r>
      <w:r>
        <w:rPr>
          <w:rFonts w:cs="Courier New" w:ascii="Courier New" w:hAnsi="Courier New"/>
          <w:color w:val="000000"/>
          <w:sz w:val="20"/>
        </w:rPr>
        <w:t>ainter&lt;=12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channel=aint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tate=vstate(6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>j=j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ab/>
        <w:t xml:space="preserve">   if  </w:t>
      </w:r>
      <w:r>
        <w:rPr>
          <w:rFonts w:cs="Courier New" w:ascii="Courier New" w:hAnsi="Courier New"/>
          <w:color w:val="000000"/>
          <w:sz w:val="20"/>
        </w:rPr>
        <w:t>ainter==e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eofdata=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newb=dec2bin(newdata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eofb=dec2bin(eofdata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chipb=dec2bin(dchip,4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chanb=dec2bin(channel,7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j = j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event = r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event_b = dec2bin(event,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output1 = [datatype newb eofb event_b chipb chanb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output1_d = bin2dec(output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output1_b = dec2bin(output1_d,2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output = [output output1_b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state=vstate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chan=aint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j=j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state=vstate(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 xml:space="preserve">  chann=aint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 xml:space="preserve">  disp(chan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 xml:space="preserve">  pa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ab/>
        <w:tab/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case </w:t>
      </w:r>
      <w:r>
        <w:rPr>
          <w:rFonts w:cs="Courier New" w:ascii="Courier New" w:hAnsi="Courier New"/>
          <w:color w:val="FF0000"/>
          <w:sz w:val="20"/>
        </w:rPr>
        <w:t>'v'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FF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vinter =[r(j)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v_data=vinte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newb=dec2bin(newdata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ofb=dec2bin(eofdata,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chip=chip-128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chipb=dec2bin(dchip,4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chanb=dec2bin(channel,7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add_bad_chan = (dchip -1)*128 + channel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 xml:space="preserve">m(add_bad_chan) == 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data = v_data*gain + offse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data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atab=dec2bin(data,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output1 = [datatype newb eofb datab chipb chanb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output1_d = bin2dec(output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output1_b = dec2bin(output1_d,2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output = [output output1_b];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state=vstate(5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newdata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j=j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otherwi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state=vstate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 = fopen(</w:t>
      </w:r>
      <w:r>
        <w:rPr>
          <w:rFonts w:cs="Courier New" w:ascii="Courier New" w:hAnsi="Courier New"/>
          <w:color w:val="FF0000"/>
          <w:sz w:val="20"/>
        </w:rPr>
        <w:t>'strip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w'</w:t>
      </w:r>
      <w:r>
        <w:rPr>
          <w:rFonts w:cs="Courier New" w:ascii="Courier New" w:hAnsi="Courier New"/>
          <w:color w:val="000000"/>
          <w:sz w:val="20"/>
        </w:rPr>
        <w:t xml:space="preserve">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ab/>
        <w:tab/>
      </w:r>
      <w:r>
        <w:rPr>
          <w:rFonts w:cs="Courier New" w:ascii="Courier New" w:hAnsi="Courier New"/>
          <w:color w:val="008000"/>
          <w:sz w:val="20"/>
        </w:rPr>
        <w:t>% the data is written out in 23-bit word form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strip = fwrite( fid,output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st = fclose(</w:t>
      </w:r>
      <w:r>
        <w:rPr>
          <w:rFonts w:cs="Courier New" w:ascii="Courier New" w:hAnsi="Courier New"/>
          <w:color w:val="FF0000"/>
          <w:sz w:val="20"/>
        </w:rPr>
        <w:t>'all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disp(</w:t>
      </w:r>
      <w:r>
        <w:rPr>
          <w:rFonts w:cs="Courier New" w:ascii="Courier New" w:hAnsi="Courier New"/>
          <w:color w:val="FF0000"/>
          <w:sz w:val="20"/>
        </w:rPr>
        <w:t>'Strip data written in the file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D.5 Cluster find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VHDL design and FPLD implementation of the Silicon Track C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Shweta Lol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his the code to realise the Cluster finding algorith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ear 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hip_address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han_address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ddress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_type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ew_data =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of_data =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_data_type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rotate =[</w:t>
      </w:r>
      <w:r>
        <w:rPr>
          <w:rFonts w:cs="Courier New" w:ascii="Courier New" w:hAnsi="Courier New"/>
          <w:color w:val="FF0000"/>
          <w:sz w:val="20"/>
        </w:rPr>
        <w:t>'f' '1' '2' 'p' 't'</w:t>
      </w:r>
      <w:r>
        <w:rPr>
          <w:rFonts w:cs="Courier New" w:ascii="Courier New" w:hAnsi="Courier New"/>
          <w:color w:val="000000"/>
          <w:sz w:val="20"/>
        </w:rPr>
        <w:t>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 xml:space="preserve">d1 = 0; d2 = 0; d3 = 0; d4 = 0; d5 = 0;  </w:t>
      </w:r>
      <w:r>
        <w:rPr>
          <w:rFonts w:cs="Courier New" w:ascii="Courier New" w:hAnsi="Courier New"/>
          <w:color w:val="008000"/>
          <w:sz w:val="20"/>
        </w:rPr>
        <w:t>% data buff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 xml:space="preserve">add1 = 0; add2 = 0; add3 = 0; add4 = 0; add5 = 0; </w:t>
      </w:r>
      <w:r>
        <w:rPr>
          <w:rFonts w:cs="Courier New" w:ascii="Courier New" w:hAnsi="Courier New"/>
          <w:color w:val="008000"/>
          <w:sz w:val="20"/>
        </w:rPr>
        <w:t>% address buff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 xml:space="preserve">s_data1 = 0; s_data2 =0; </w:t>
      </w:r>
      <w:r>
        <w:rPr>
          <w:rFonts w:cs="Courier New" w:ascii="Courier New" w:hAnsi="Courier New"/>
          <w:color w:val="008000"/>
          <w:sz w:val="20"/>
        </w:rPr>
        <w:t>% shadow data buff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 xml:space="preserve">s_add1 = 0; s_add2 = 0; </w:t>
      </w:r>
      <w:r>
        <w:rPr>
          <w:rFonts w:cs="Courier New" w:ascii="Courier New" w:hAnsi="Courier New"/>
          <w:color w:val="008000"/>
          <w:sz w:val="20"/>
        </w:rPr>
        <w:t>% shadow address buff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out_data = []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_address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 = fopen(</w:t>
      </w:r>
      <w:r>
        <w:rPr>
          <w:rFonts w:cs="Courier New" w:ascii="Courier New" w:hAnsi="Courier New"/>
          <w:color w:val="FF0000"/>
          <w:sz w:val="20"/>
        </w:rPr>
        <w:t>'down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1 = fread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2 = hex2dec(A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 = fclose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= fopen(</w:t>
      </w:r>
      <w:r>
        <w:rPr>
          <w:rFonts w:cs="Courier New" w:ascii="Courier New" w:hAnsi="Courier New"/>
          <w:color w:val="FF0000"/>
          <w:sz w:val="20"/>
        </w:rPr>
        <w:t>'strip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=fread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 = hex2dec(C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 = fclose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si=size(m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size=datasi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for </w:t>
      </w:r>
      <w:r>
        <w:rPr>
          <w:rFonts w:cs="Courier New" w:ascii="Courier New" w:hAnsi="Courier New"/>
          <w:color w:val="000000"/>
          <w:sz w:val="20"/>
        </w:rPr>
        <w:t>k=1:23:data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ata_type1=m(k)*2+ m(k+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ata_type = [data_type data_type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new_data1 = m(k+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new_data = [new_data new_data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of_data1 = m(k+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eof_data = [eof_data eof_data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ata1 = m(k+4)*128 + m(k+5)*64 + m(k+6)*32 + m(k+7)*16 + m(k+8)*8 + m(k+9)*4 + m(k+10)*2 + m(k+1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ata =[data data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address1 = m(k+12)*1024 + m(k+13)*512 + m(k+14)*256 + m(k+15)*128 + m(k+16)*64 + m(k+17)*32 + m(k+18)*16 + m(k+19)*8 + m(k+20)*4 + m(k+21)*2 + m(k+2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address=[address address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atsize = size (data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atrixsize = matsize(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ate = rotate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j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urrent_data_type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while </w:t>
      </w:r>
      <w:r>
        <w:rPr>
          <w:rFonts w:cs="Courier New" w:ascii="Courier New" w:hAnsi="Courier New"/>
          <w:color w:val="000000"/>
          <w:sz w:val="20"/>
        </w:rPr>
        <w:t>(j &lt;= matrixsiz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add_threshold = (4*data_type(j)) + 1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threshold1 = o2(add_threshold)*16 + o2(add_threshold + 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threshold2 = o2(add_threshold + 2)*16 + o2(add_threshold + 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neof_data = eof_data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data_type(j) == current_data_typ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end_cluster_1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end_cluster_1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address(j) == (p_address + 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end_cluster_2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end_cluster_2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data(j) &lt; threshold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end_cluster_3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end_cluster_3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e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end_cluster_12 = or (end_cluster_1, end_cluster_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end_cluster_123 = or (end_cluster_12, end_cluster_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condition = or(neof_data,end_cluster_12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FF"/>
          <w:sz w:val="20"/>
        </w:rPr>
        <w:t xml:space="preserve">switch </w:t>
      </w:r>
      <w:r>
        <w:rPr>
          <w:rFonts w:cs="Courier New" w:ascii="Courier New" w:hAnsi="Courier New"/>
          <w:color w:val="000000"/>
          <w:sz w:val="20"/>
        </w:rPr>
        <w:t>lower (sta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case </w:t>
      </w:r>
      <w:r>
        <w:rPr>
          <w:rFonts w:cs="Courier New" w:ascii="Courier New" w:hAnsi="Courier New"/>
          <w:color w:val="FF0000"/>
          <w:sz w:val="20"/>
        </w:rPr>
        <w:t>'f'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FF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current_data_type = data_type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d1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d2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d3 = data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d4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d5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add1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add2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add3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add4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add5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_data1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_data2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_add1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_add2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p_address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j= j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tate = rotate(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case </w:t>
      </w:r>
      <w:r>
        <w:rPr>
          <w:rFonts w:cs="Courier New" w:ascii="Courier New" w:hAnsi="Courier New"/>
          <w:color w:val="FF0000"/>
          <w:sz w:val="20"/>
        </w:rPr>
        <w:t>'1'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FF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current_data_type = data_type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condition ==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state = rotate(5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j = j -1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data(j) &lt; d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d4 = data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  </w:t>
        <w:tab/>
        <w:t xml:space="preserve">  add4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p_address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ab/>
        <w:t xml:space="preserve">  j= j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ab/>
        <w:t xml:space="preserve">        state = rotate(3); </w:t>
      </w:r>
      <w:r>
        <w:rPr>
          <w:rFonts w:cs="Courier New" w:ascii="Courier New" w:hAnsi="Courier New"/>
          <w:color w:val="008000"/>
          <w:sz w:val="20"/>
        </w:rPr>
        <w:t>% the next state is case '2' = rotate (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8000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ab/>
        <w:t xml:space="preserve">     d1 = d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ab/>
        <w:t xml:space="preserve">  d2 = d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     d3 = data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ab/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ab/>
        <w:t xml:space="preserve">  add1 = add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 xml:space="preserve">     add2 = add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ab/>
        <w:t xml:space="preserve">  add3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p_address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     j= j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ab/>
        <w:t xml:space="preserve">     state = rotate(2);  </w:t>
      </w:r>
      <w:r>
        <w:rPr>
          <w:rFonts w:cs="Courier New" w:ascii="Courier New" w:hAnsi="Courier New"/>
          <w:color w:val="008000"/>
          <w:sz w:val="20"/>
        </w:rPr>
        <w:t>% this state is case '1' = rotate (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8000"/>
          <w:sz w:val="20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ab/>
        <w:t xml:space="preserve">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FF"/>
          <w:sz w:val="20"/>
        </w:rPr>
        <w:t xml:space="preserve">case </w:t>
      </w:r>
      <w:r>
        <w:rPr>
          <w:rFonts w:cs="Courier New" w:ascii="Courier New" w:hAnsi="Courier New"/>
          <w:color w:val="FF0000"/>
          <w:sz w:val="20"/>
        </w:rPr>
        <w:t xml:space="preserve">'2'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FF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current_data_type = data_type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condition ==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state = rotate (5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j = j -1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data(j) &lt; d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d5= data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     add5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ab/>
        <w:t xml:space="preserve">     s_data1= d4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ab/>
        <w:t xml:space="preserve">  s_data2 = data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s_add1 = add4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ab/>
        <w:t xml:space="preserve">  s_add2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p_address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ab/>
        <w:t xml:space="preserve">        state = rotate (4); </w:t>
      </w:r>
      <w:r>
        <w:rPr>
          <w:rFonts w:cs="Courier New" w:ascii="Courier New" w:hAnsi="Courier New"/>
          <w:color w:val="008000"/>
          <w:sz w:val="20"/>
        </w:rPr>
        <w:t>% next state is case 'p' = rotate (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8000"/>
          <w:sz w:val="20"/>
        </w:rPr>
        <w:t xml:space="preserve">   </w:t>
      </w:r>
      <w:r>
        <w:rPr>
          <w:rFonts w:cs="Courier New" w:ascii="Courier New" w:hAnsi="Courier New"/>
          <w:color w:val="008000"/>
          <w:sz w:val="20"/>
        </w:rPr>
        <w:tab/>
        <w:t xml:space="preserve">      </w:t>
      </w:r>
      <w:r>
        <w:rPr>
          <w:rFonts w:cs="Courier New" w:ascii="Courier New" w:hAnsi="Courier New"/>
          <w:color w:val="000000"/>
          <w:sz w:val="20"/>
        </w:rPr>
        <w:t xml:space="preserve">j= j + 1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else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    d1 = d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ab/>
        <w:t xml:space="preserve">    d2 = d4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ab/>
        <w:t xml:space="preserve"> d3 = data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    d4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ab/>
        <w:t xml:space="preserve">    d5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ab/>
        <w:t xml:space="preserve"> add1 = add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    add2= add4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ab/>
        <w:t xml:space="preserve">    add3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ab/>
        <w:t xml:space="preserve"> add4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    add5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ab/>
        <w:t>p_address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ab/>
        <w:t>j = j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   state = rotate (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FF"/>
          <w:sz w:val="20"/>
        </w:rPr>
        <w:t xml:space="preserve">case </w:t>
      </w:r>
      <w:r>
        <w:rPr>
          <w:rFonts w:cs="Courier New" w:ascii="Courier New" w:hAnsi="Courier New"/>
          <w:color w:val="FF0000"/>
          <w:sz w:val="20"/>
        </w:rPr>
        <w:t>'p'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current_data_type = data_type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 xml:space="preserve">condition == 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tate = rotate (5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j = j -1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data(j) &gt; d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d1 = s_data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d2 = s_data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d3 = data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d4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d5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add1 = s_add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add2 = s_add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add3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add4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add5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p_address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state = rotate(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j= j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s_data1 = s_data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s_data2 = data 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s_add1 = s_add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s_add2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p_address = address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state = rotate(4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j = j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case </w:t>
      </w:r>
      <w:r>
        <w:rPr>
          <w:rFonts w:cs="Courier New" w:ascii="Courier New" w:hAnsi="Courier New"/>
          <w:color w:val="FF0000"/>
          <w:sz w:val="20"/>
        </w:rPr>
        <w:t>'t'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FF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if  </w:t>
      </w:r>
      <w:r>
        <w:rPr>
          <w:rFonts w:cs="Courier New" w:ascii="Courier New" w:hAnsi="Courier New"/>
          <w:color w:val="000000"/>
          <w:sz w:val="20"/>
        </w:rPr>
        <w:t>d3 &gt; threshold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d1_b = dec2bin(d1,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ab/>
        <w:t>d2_b = dec2bin(d2,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>d3_b = dec2bin(d3,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>d4_b = dec2bin(d4,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 xml:space="preserve">   d5_b = dec2bin(d5,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add2 == 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temp = add3 -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add2_b = dec2bin (temp,1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add2_b = dec2bin(add2,1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address_passed_on =add2_b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ab/>
        <w:t>c_data_type_b = dec2bin(current_data_type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out_data1 = [ c_data_type_b d1_b d2_b d3_b d4_b d5_b add2_b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ab/>
        <w:t>out_data = [out_data out_data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>j = j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tate = rotate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state = rotate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 = fopen(</w:t>
      </w:r>
      <w:r>
        <w:rPr>
          <w:rFonts w:cs="Courier New" w:ascii="Courier New" w:hAnsi="Courier New"/>
          <w:color w:val="FF0000"/>
          <w:sz w:val="20"/>
        </w:rPr>
        <w:t>'cluster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w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uster = fwrite( fid,out_data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st = fclose(</w:t>
      </w:r>
      <w:r>
        <w:rPr>
          <w:rFonts w:cs="Courier New" w:ascii="Courier New" w:hAnsi="Courier New"/>
          <w:color w:val="FF0000"/>
          <w:sz w:val="20"/>
        </w:rPr>
        <w:t>'all'</w:t>
      </w:r>
      <w:r>
        <w:rPr>
          <w:rFonts w:cs="Courier New" w:ascii="Courier New" w:hAnsi="Courier New"/>
          <w:color w:val="000000"/>
          <w:sz w:val="20"/>
        </w:rPr>
        <w:t xml:space="preserve">);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disp (</w:t>
      </w:r>
      <w:r>
        <w:rPr>
          <w:rFonts w:cs="Courier New" w:ascii="Courier New" w:hAnsi="Courier New"/>
          <w:color w:val="FF0000"/>
          <w:sz w:val="20"/>
        </w:rPr>
        <w:t>'The clusters are found!!!!!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D.6 Centroid Calculat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color w:val="008000"/>
          <w:sz w:val="20"/>
        </w:rPr>
      </w:pPr>
      <w:r>
        <w:rPr>
          <w:rFonts w:cs="Courier New" w:ascii="Courier New" w:hAnsi="Courier New"/>
          <w:b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VHDL design and FPLD implementation of the Silicon Track C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Shweta Lol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his the code to realise the Centroid Calc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ear 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declar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1 = []; d2 = [];d3 = []; d4 = []; d5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dd2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_type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type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ut_to_hit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um = 0; den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quo = 0.0; quo_i = 0; address = 0.0; centroid = 0.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 = fopen(</w:t>
      </w:r>
      <w:r>
        <w:rPr>
          <w:rFonts w:cs="Courier New" w:ascii="Courier New" w:hAnsi="Courier New"/>
          <w:color w:val="FF0000"/>
          <w:sz w:val="20"/>
        </w:rPr>
        <w:t>'down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1 = fread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=hex2dec(A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 = fclose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= fopen(</w:t>
      </w:r>
      <w:r>
        <w:rPr>
          <w:rFonts w:cs="Courier New" w:ascii="Courier New" w:hAnsi="Courier New"/>
          <w:color w:val="FF0000"/>
          <w:sz w:val="20"/>
        </w:rPr>
        <w:t>'cluster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=fread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 = hex2dec(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t = fclose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si=size(m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atasize=datasi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for </w:t>
      </w:r>
      <w:r>
        <w:rPr>
          <w:rFonts w:cs="Courier New" w:ascii="Courier New" w:hAnsi="Courier New"/>
          <w:color w:val="000000"/>
          <w:sz w:val="20"/>
        </w:rPr>
        <w:t>k=1:53:data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ata_type1 = m(k)*2 + m(k +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ata_type = [data_type data_type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_1= m(k+2)*128+ m(k+3)*64 +m(k+4)*32 + m(k+5)*16 + m(k+6)*8 + m(k+7)*4 + m(k+8)*2 +m(k+9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1 = [d1 d_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_2= m(k+10)*128+ m(k+11)*64 +m(k+12)*32 + m(k+13)*16 + m(k+14)*8 + m(k+15)*4 + m(k+16)*2 +m(k+17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2 = [d2 d_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_3= m(k+18)*128+ m(k+19)*64 +m(k+20)*32 + m(k+21)*16 + m(k+22)*8 + m(k+23)*4 + m(k+24)*2 +m(k+25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3 = [d3 d_3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_4= m(k+26)*128+ m(k+27)*64 +m(k+28)*32 + m(k+29)*16 + m(k+30)*8 + m(k+31)*4 + m(k+32)*2 +m(k+3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4 = [d4 d_4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_5= m(k+34)*128+ m(k+35)*64 +m(k+36)*32 + m(k+37)*16 + m(k+38)*8 + m(k+39)*4 + m(k+40)*2 +m(k+4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5 = [d5 d_5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add_1 = m(k+42)*1024 + m(k+43)*512 + m(k+44)*256 + m(k+45)*128 + m(k+46)*64 + m(k+47)*32 + m(k+48)*16 + m(k+49)*8 + m(k+50)*4 + m(k+51)*2 + m(k+5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add2=[add2 add_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usters = size (d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usterno = clusters(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uster_type = o(65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j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while </w:t>
      </w:r>
      <w:r>
        <w:rPr>
          <w:rFonts w:cs="Courier New" w:ascii="Courier New" w:hAnsi="Courier New"/>
          <w:color w:val="000000"/>
          <w:sz w:val="20"/>
        </w:rPr>
        <w:t>( j &lt;= clustern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add_pulse_threshold = data_type(j)*9 + 29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threshold1 = o(add_pulse_threshold)*256 + o(add_pulse_threshold +1)*16 + o(add_pulse_threshold+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ab/>
        <w:t>threshold2 = o(add_pulse_threshold+ 3)*256 + o(add_pulse_threshold +4)*16 + o(add_pulse_threshold+5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threshold3 = o(add_pulse_threshold+6)*256 + o(add_pulse_threshold +7)*16 + o(add_pulse_threshold+8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cluster_type ==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num = d4(j)-d2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en = d2(j) + d3(j) + d4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num = d3(j) - d1(j) + (2*d4(j)) + (3*d5(j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den = d1(j) + d2(j) + d3(j) + d4(j) + d5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otal_area = d1(j) + d2(j) + d3(j) + d4(j) + d5(j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 xml:space="preserve">(total_area &lt; threshold1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pulse_area_d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elseif </w:t>
      </w:r>
      <w:r>
        <w:rPr>
          <w:rFonts w:cs="Courier New" w:ascii="Courier New" w:hAnsi="Courier New"/>
          <w:color w:val="000000"/>
          <w:sz w:val="20"/>
        </w:rPr>
        <w:t>(total_area &gt;= threshold1 &amp; total_area&lt;= threshold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pulse_area_d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elseif </w:t>
      </w:r>
      <w:r>
        <w:rPr>
          <w:rFonts w:cs="Courier New" w:ascii="Courier New" w:hAnsi="Courier New"/>
          <w:color w:val="000000"/>
          <w:sz w:val="20"/>
        </w:rPr>
        <w:t>(total_area &gt;= threshold2 &amp; total_area&lt;= threshold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pulse_area_d = 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elseif </w:t>
      </w:r>
      <w:r>
        <w:rPr>
          <w:rFonts w:cs="Courier New" w:ascii="Courier New" w:hAnsi="Courier New"/>
          <w:color w:val="000000"/>
          <w:sz w:val="20"/>
        </w:rPr>
        <w:t>(total_area &gt;= threshold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pulse_area_d = 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quo = num / de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quo_i = quo * 4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ddress = add2(j)*4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entroid = address + quo_i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entroid_b = dec2bin(centroid,1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ulse_area_b = dec2bin(pulse_area_d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type = dec2bin(data_type(j)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ut_to_hit1 = [ctype pulse_area_b centroid_b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ut_to_hit = [out_to_hit out_to_hit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j= j +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 = fopen(</w:t>
      </w:r>
      <w:r>
        <w:rPr>
          <w:rFonts w:cs="Courier New" w:ascii="Courier New" w:hAnsi="Courier New"/>
          <w:color w:val="FF0000"/>
          <w:sz w:val="20"/>
        </w:rPr>
        <w:t>'centriods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w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entroids = fwrite( fid,out_to_hit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st = fclose(</w:t>
      </w:r>
      <w:r>
        <w:rPr>
          <w:rFonts w:cs="Courier New" w:ascii="Courier New" w:hAnsi="Courier New"/>
          <w:color w:val="FF0000"/>
          <w:sz w:val="20"/>
        </w:rPr>
        <w:t>'all'</w:t>
      </w:r>
      <w:r>
        <w:rPr>
          <w:rFonts w:cs="Courier New" w:ascii="Courier New" w:hAnsi="Courier New"/>
          <w:color w:val="000000"/>
          <w:sz w:val="20"/>
        </w:rPr>
        <w:t xml:space="preserve">);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disp(</w:t>
      </w:r>
      <w:r>
        <w:rPr>
          <w:rFonts w:cs="Courier New" w:ascii="Courier New" w:hAnsi="Courier New"/>
          <w:color w:val="FF0000"/>
          <w:sz w:val="20"/>
        </w:rPr>
        <w:t>'The centroids are ready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D.7 Hit Filt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VHDL design and FPLD implementation of the Silicon Track C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Shweta Lol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  <w:t>% this the code to realise the hit fil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lear 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entroid_type = []; centroid = []; c_precision_d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ulse_area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upper_road = []; lower_road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hit_out = []; hits = [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= fopen(</w:t>
      </w:r>
      <w:r>
        <w:rPr>
          <w:rFonts w:cs="Courier New" w:ascii="Courier New" w:hAnsi="Courier New"/>
          <w:color w:val="FF0000"/>
          <w:sz w:val="20"/>
        </w:rPr>
        <w:t>'centriods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=fread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= hex2dec(E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en_size=size(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_size=cen_size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for </w:t>
      </w:r>
      <w:r>
        <w:rPr>
          <w:rFonts w:cs="Courier New" w:ascii="Courier New" w:hAnsi="Courier New"/>
          <w:color w:val="000000"/>
          <w:sz w:val="20"/>
        </w:rPr>
        <w:t>k=1:17:c_siz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centroid_type1 = n(k)*2 + n(k +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centroid_type = [centroid_type centroid_type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pulse_area1 = n(k+2)*2 + n(k+3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pulse_area = [pulse_area pulse_area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 xml:space="preserve">centroid_1= n(k+4)*1024+ n(k+5)*512+ n(k+6)*256 +n(k+7)*128 + n(k+8)*64 + n(k+9)*32 + n(k+10)*16 + n(k+11)*8 +n(k+12)*4 +n(k+13)*2 +n(k+14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centroid = [centroid centroid_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>c_precision_d_1 = n(k+15)*2 +n(k+16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c_precision_d = [c_precision_d c_precision_d_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entroids = size (centro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entroidno = centroids(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= fopen(</w:t>
      </w:r>
      <w:r>
        <w:rPr>
          <w:rFonts w:cs="Courier New" w:ascii="Courier New" w:hAnsi="Courier New"/>
          <w:color w:val="FF0000"/>
          <w:sz w:val="20"/>
        </w:rPr>
        <w:t>'roads_data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F=fread(fi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 = hex2dec(F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road_size=size(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road_no =road_size(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for </w:t>
      </w:r>
      <w:r>
        <w:rPr>
          <w:rFonts w:cs="Courier New" w:ascii="Courier New" w:hAnsi="Courier New"/>
          <w:color w:val="000000"/>
          <w:sz w:val="20"/>
        </w:rPr>
        <w:t>l=1:22:road_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upper_road1= d(l)*1024 + d(l+1)*512 + d(l+2)*256 + d(l+3)*128 + d(l+4)*64 + d(l+5)*32 +d(l+6)*16 +d(l+7)*8 +d(l+8)*4 +d(l+9)*2 +d(l+10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upper_road = [upper_road upper_road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lower_road1= d(l+11)*1024 +d(l+12)*512 + d(l+13)*256 + d(l+14)*128 + d(l+15)*64 + d(l+16)*32 +d(l+17)*16 +d(l+18)*8 +d(l+19)*4 +d(l+20)*2 +d(l+2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lower_road = [lower_road lower_road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roads = size (upper_road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roadno = roads(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x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 xml:space="preserve">while </w:t>
      </w:r>
      <w:r>
        <w:rPr>
          <w:rFonts w:cs="Courier New" w:ascii="Courier New" w:hAnsi="Courier New"/>
          <w:color w:val="000000"/>
          <w:sz w:val="20"/>
        </w:rPr>
        <w:t>( x &lt;= centroidn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ab/>
        <w:t xml:space="preserve">y =1;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 xml:space="preserve">while </w:t>
      </w:r>
      <w:r>
        <w:rPr>
          <w:rFonts w:cs="Courier New" w:ascii="Courier New" w:hAnsi="Courier New"/>
          <w:color w:val="000000"/>
          <w:sz w:val="20"/>
        </w:rPr>
        <w:t>(y &lt;= roadn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 xml:space="preserve">upper_road(y) &gt;= centroid(x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c1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el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c1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e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FF"/>
          <w:sz w:val="20"/>
        </w:rPr>
        <w:tab/>
        <w:tab/>
        <w:t xml:space="preserve">if </w:t>
      </w:r>
      <w:r>
        <w:rPr>
          <w:rFonts w:cs="Courier New" w:ascii="Courier New" w:hAnsi="Courier New"/>
          <w:color w:val="000000"/>
          <w:sz w:val="20"/>
        </w:rPr>
        <w:t xml:space="preserve">lower_road(y) &lt;= centroid(x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c2 = 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el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c2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e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hit = and(c1,c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 xml:space="preserve">if </w:t>
      </w:r>
      <w:r>
        <w:rPr>
          <w:rFonts w:cs="Courier New" w:ascii="Courier New" w:hAnsi="Courier New"/>
          <w:color w:val="000000"/>
          <w:sz w:val="20"/>
        </w:rPr>
        <w:t>hit ==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road_b = dec2bin(y,6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pulse_area_b = dec2bin(pulse_area(x)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centroid_b = dec2bin(centroid(x),11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c_precision_b = dec2bin(c_precision_d(x),2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hit_out1 = [road_b pulse_area_b centroid_b c_precision_b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hit_out= [hit_out hit_out1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eastAsia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y = y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x= x+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FF"/>
          <w:sz w:val="20"/>
        </w:rPr>
        <w:t>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fid = fopen(</w:t>
      </w:r>
      <w:r>
        <w:rPr>
          <w:rFonts w:cs="Courier New" w:ascii="Courier New" w:hAnsi="Courier New"/>
          <w:color w:val="FF0000"/>
          <w:sz w:val="20"/>
        </w:rPr>
        <w:t>'hits.m'</w:t>
      </w:r>
      <w:r>
        <w:rPr>
          <w:rFonts w:cs="Courier New" w:ascii="Courier New" w:hAnsi="Courier New"/>
          <w:color w:val="000000"/>
          <w:sz w:val="20"/>
        </w:rPr>
        <w:t>,</w:t>
      </w:r>
      <w:r>
        <w:rPr>
          <w:rFonts w:cs="Courier New" w:ascii="Courier New" w:hAnsi="Courier New"/>
          <w:color w:val="FF0000"/>
          <w:sz w:val="20"/>
        </w:rPr>
        <w:t>'w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hitbits = fwrite( fid,hit_out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st = fclose(</w:t>
      </w:r>
      <w:r>
        <w:rPr>
          <w:rFonts w:cs="Courier New" w:ascii="Courier New" w:hAnsi="Courier New"/>
          <w:color w:val="FF0000"/>
          <w:sz w:val="20"/>
        </w:rPr>
        <w:t>'all'</w:t>
      </w:r>
      <w:r>
        <w:rPr>
          <w:rFonts w:cs="Courier New" w:ascii="Courier New" w:hAnsi="Courier New"/>
          <w:color w:val="000000"/>
          <w:sz w:val="20"/>
        </w:rPr>
        <w:t xml:space="preserve">);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20"/>
        </w:rPr>
        <w:t>disp(</w:t>
      </w:r>
      <w:r>
        <w:rPr>
          <w:rFonts w:cs="Courier New" w:ascii="Courier New" w:hAnsi="Courier New"/>
          <w:color w:val="FF0000"/>
          <w:sz w:val="20"/>
        </w:rPr>
        <w:t>'The hits are done........'</w:t>
      </w:r>
      <w:r>
        <w:rPr>
          <w:rFonts w:cs="Courier New" w:ascii="Courier New" w:hAnsi="Courier New"/>
          <w:color w:val="000000"/>
          <w:sz w:val="20"/>
        </w:rPr>
        <w:t>);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20:45:00Z</dcterms:created>
  <dc:creator>Preferred Customer</dc:creator>
  <dc:description/>
  <dc:language>en-US</dc:language>
  <cp:lastModifiedBy>Preferred Customer</cp:lastModifiedBy>
  <cp:lastPrinted>2000-10-25T16:17:00Z</cp:lastPrinted>
  <dcterms:modified xsi:type="dcterms:W3CDTF">2000-11-25T23:06:00Z</dcterms:modified>
  <cp:revision>20</cp:revision>
  <dc:subject/>
  <dc:title>APPENDIX  D</dc:title>
</cp:coreProperties>
</file>