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IOGRAPH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. J. S. Smith,  </w:t>
      </w:r>
      <w:r>
        <w:rPr>
          <w:rFonts w:cs="CG Times" w:ascii="CG Times" w:hAnsi="CG Times"/>
          <w:i/>
        </w:rPr>
        <w:t>“Application Specific integrated Circuits”</w:t>
      </w:r>
      <w:r>
        <w:rPr/>
        <w:t>, Addison – Wesley, 199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 P. Huber and Mark W. Rosneck, </w:t>
      </w:r>
      <w:r>
        <w:rPr>
          <w:rFonts w:cs="CG Times" w:ascii="CG Times" w:hAnsi="CG Times"/>
          <w:i/>
        </w:rPr>
        <w:t>“Successful ASIC Design the First Time Through”</w:t>
      </w:r>
      <w:r>
        <w:rPr/>
        <w:t>, Van Nosstrand Reinhold, New York, 199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.L. Burton, </w:t>
      </w:r>
      <w:r>
        <w:rPr>
          <w:rFonts w:cs="CG Times" w:ascii="CG Times" w:hAnsi="CG Times"/>
          <w:i/>
        </w:rPr>
        <w:t>“The Programmable Logic Device Handbook</w:t>
      </w:r>
      <w:r>
        <w:rPr/>
        <w:t>”, Blue Ridge Summitt PA, Tab book, 199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. Dipert, </w:t>
      </w:r>
      <w:r>
        <w:rPr>
          <w:rFonts w:cs="CG Times" w:ascii="CG Times" w:hAnsi="CG Times"/>
          <w:i/>
        </w:rPr>
        <w:t>“ Low-cost programmable logic: How low should you go?”</w:t>
      </w:r>
      <w:r>
        <w:rPr/>
        <w:t xml:space="preserve"> EDN, March 16 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. Bostok, </w:t>
      </w:r>
      <w:r>
        <w:rPr>
          <w:rFonts w:cs="CG Times" w:ascii="CG Times" w:hAnsi="CG Times"/>
          <w:i/>
        </w:rPr>
        <w:t>“Programmable Logic Handbook”,</w:t>
      </w:r>
      <w:r>
        <w:rPr/>
        <w:t xml:space="preserve"> Collins Professional Books, 198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 Bhasker, </w:t>
      </w:r>
      <w:r>
        <w:rPr>
          <w:rFonts w:cs="CG Times" w:ascii="CG Times" w:hAnsi="CG Times"/>
          <w:i/>
        </w:rPr>
        <w:t>“VHDL Primer”</w:t>
      </w:r>
      <w:r>
        <w:rPr/>
        <w:t>, Prentice Hall Series of Innovative Technology, 199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. R. Coelho, </w:t>
      </w:r>
      <w:r>
        <w:rPr>
          <w:rFonts w:cs="CG Times" w:ascii="CG Times" w:hAnsi="CG Times"/>
          <w:i/>
        </w:rPr>
        <w:t>“The VHDL Handbook”</w:t>
      </w:r>
      <w:r>
        <w:rPr/>
        <w:t>, Kluwer Academic Publisher, 198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 Villasenor and W.H. Mangione-Smith, </w:t>
      </w:r>
      <w:r>
        <w:rPr>
          <w:rFonts w:cs="CG Times" w:ascii="CG Times" w:hAnsi="CG Times"/>
          <w:i/>
        </w:rPr>
        <w:t>“Configurable Computing”</w:t>
      </w:r>
      <w:r>
        <w:rPr/>
        <w:t>, Scientific American, June 1997, pp 66-7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. H. Mangione-Smith et. al.,  </w:t>
      </w:r>
      <w:r>
        <w:rPr>
          <w:rFonts w:cs="CG Times" w:ascii="CG Times" w:hAnsi="CG Times"/>
          <w:i/>
        </w:rPr>
        <w:t>“Seeking Solutions in Configurable Computing”</w:t>
      </w:r>
      <w:r>
        <w:rPr/>
        <w:t>, Computer, Vol.30, No.12, 1997, pp 38-4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. Waingold et al., </w:t>
      </w:r>
      <w:r>
        <w:rPr>
          <w:rFonts w:cs="CG Times" w:ascii="CG Times" w:hAnsi="CG Times"/>
          <w:i/>
        </w:rPr>
        <w:t>“Baring It All to Software: Raw Machines”,</w:t>
      </w:r>
      <w:r>
        <w:rPr/>
        <w:t xml:space="preserve"> Computer, Vol.30, No.9, 1997, pp 86-9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rmi National Accelerator Laboratory, Prof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G Times" w:ascii="CG Times" w:hAnsi="CG Times"/>
        </w:rPr>
        <w:t xml:space="preserve">F. Abe et al., </w:t>
      </w:r>
      <w:r>
        <w:rPr>
          <w:rFonts w:cs="CG Times" w:ascii="CG Times" w:hAnsi="CG Times"/>
          <w:i/>
        </w:rPr>
        <w:t>Phys. Rev. Letter 74: 2626-2631</w:t>
      </w:r>
      <w:r>
        <w:rPr>
          <w:rFonts w:cs="CG Times" w:ascii="CG Times" w:hAnsi="CG Times"/>
        </w:rPr>
        <w:t>, 1995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G Times" w:ascii="CG Times" w:hAnsi="CG Times"/>
        </w:rPr>
        <w:t>S. Abachi et al.</w:t>
      </w:r>
      <w:r>
        <w:rPr>
          <w:rFonts w:cs="CG Times" w:ascii="CG Times" w:hAnsi="CG Times"/>
          <w:i/>
        </w:rPr>
        <w:t xml:space="preserve">, Phys Rev. Letter 74: 2632-2637, 199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. C. Blazey, </w:t>
      </w:r>
      <w:r>
        <w:rPr>
          <w:rFonts w:cs="CG Times" w:ascii="CG Times" w:hAnsi="CG Times"/>
          <w:i/>
        </w:rPr>
        <w:t>“The D0 Run II Trigger”</w:t>
      </w:r>
      <w:r>
        <w:rPr/>
        <w:t>, Department Of Physics, Northern Illinois University, DeKalb, Illino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G Times" w:ascii="CG Times" w:hAnsi="CG Times"/>
          <w:i/>
        </w:rPr>
        <w:t>“</w:t>
      </w:r>
      <w:r>
        <w:rPr>
          <w:rFonts w:cs="CG Times" w:ascii="CG Times" w:hAnsi="CG Times"/>
          <w:i/>
        </w:rPr>
        <w:t>A Silicon Track Trigger for the DØ Experiment in Run II - Proposal to Fermilab – D0 note 3516”,</w:t>
      </w:r>
      <w:r>
        <w:rPr/>
        <w:t xml:space="preserve"> September 199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 T. Linnemann, </w:t>
      </w:r>
      <w:r>
        <w:rPr>
          <w:i/>
        </w:rPr>
        <w:t>“The D0 Level 2 Trigger”</w:t>
      </w:r>
      <w:r>
        <w:rPr/>
        <w:t>, Proceedings of the 2000 Meeting of the Division of Particles and Field of the American Physical Society, Columbus, Ohio, August 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. Earle, E. Hazen, U. Heintz, M. Narain, </w:t>
      </w:r>
      <w:r>
        <w:rPr>
          <w:rFonts w:cs="CG Times" w:ascii="CG Times" w:hAnsi="CG Times"/>
          <w:i/>
        </w:rPr>
        <w:t>“Specification for the STC Daughtercard”</w:t>
      </w:r>
      <w:r>
        <w:rPr/>
        <w:t>, Technical Report by Physics Department, Boston University February 15 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. Lolage, K. A. Meyers, R. Brown, R. Perry, </w:t>
      </w:r>
      <w:r>
        <w:rPr>
          <w:rFonts w:cs="CG Times" w:ascii="CG Times" w:hAnsi="CG Times"/>
          <w:i/>
        </w:rPr>
        <w:t>“VHDL Implementation of the Baseline Centroid Finder Algorithm”</w:t>
      </w:r>
      <w:r>
        <w:rPr/>
        <w:t>, Internal Presentation report, Electrical and Computer Engineering Department, FAMU-FSU COE, January 2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.E. Earle, E. Hazen, M. Narain, U. Heintz, </w:t>
      </w:r>
      <w:r>
        <w:rPr>
          <w:rFonts w:cs="CG Times" w:ascii="CG Times" w:hAnsi="CG Times"/>
          <w:i/>
        </w:rPr>
        <w:t>“Specifications for One Channel of the STC Logic”</w:t>
      </w:r>
      <w:r>
        <w:rPr/>
        <w:t>, Technical report by Physics Department, Boston University, June 22 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TERA, </w:t>
      </w:r>
      <w:r>
        <w:rPr>
          <w:rFonts w:cs="CG Times" w:ascii="CG Times" w:hAnsi="CG Times"/>
          <w:i/>
        </w:rPr>
        <w:t>“Data Sheet for APEX20K, Programmable logic Device Family”</w:t>
      </w:r>
      <w:r>
        <w:rPr/>
        <w:t>, version 2.06, March 2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00"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9:53:00Z</dcterms:created>
  <dc:creator>Preferred Customer</dc:creator>
  <dc:description/>
  <dc:language>en-US</dc:language>
  <cp:lastModifiedBy>Preferred Customer</cp:lastModifiedBy>
  <cp:lastPrinted>2000-11-15T12:41:00Z</cp:lastPrinted>
  <dcterms:modified xsi:type="dcterms:W3CDTF">2000-11-25T23:10:00Z</dcterms:modified>
  <cp:revision>14</cp:revision>
  <dc:subject/>
  <dc:title>References</dc:title>
</cp:coreProperties>
</file>