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0" w:after="120"/>
        <w:ind w:left="0" w:hanging="0"/>
        <w:rPr/>
      </w:pPr>
      <w:r>
        <w:rPr/>
        <w:t>APPENDIX C</w:t>
      </w:r>
    </w:p>
    <w:p>
      <w:pPr>
        <w:pStyle w:val="BodyText2"/>
        <w:rPr/>
      </w:pPr>
      <w:r>
        <w:rPr/>
        <w:t>VHDL CODE OF THE STC MODU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/>
        <w:t>Hit-Filter Interfa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Version 0 This block is used to interface to the Hit Fil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Initial Design: Reginald Perry  (12/15/200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Modifi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7/28/2001  Fix start_centroi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7/30/2001 Arvindh Lalam</w:t>
        <w:tab/>
        <w:t>Making changes to get proper Data_valid wavefor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6/10/2002 Arvindh Lalam</w:t>
        <w:tab/>
        <w:t>Forcing this module to check for bus availability befo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ab/>
        <w:tab/>
        <w:tab/>
        <w:t>reading out each wor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------------------------------------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Entity Declaration : Defines Inputs and Outputs of the devic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ity hit_filter_interface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ort (clk,reset,hits_available,zvcs_available: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end_of_hits,end_of_zvcs,end_of_l3_event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its_in,centroids_in:in std_logic_vector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start_hits,start_centroids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c_inh: in std_logic_vector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event_start_int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end_of_hit_event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      Hits busy is actually hits bus reque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its_read_req,hc_busy,hits_output_enablen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c_data_out: out std_logic_vector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c_wr, hdone, cdone,dv,zvcs_read_req,event_busy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hit_filter_ostate: out std_logic_vector(3 downto 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 xml:space="preserve"> 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entity hit_filter_interfac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Architecture bod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chitecture logic of hit_filter_interface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type mystates is (sreset,swait_for_start,swait_for_hits,swait_for_centroids,swait_for_bu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</w:t>
      </w:r>
      <w:r>
        <w:rPr>
          <w:rFonts w:cs="Courier" w:ascii="Courier" w:hAnsi="Courier"/>
          <w:sz w:val="16"/>
        </w:rPr>
        <w:t>swrite_hits,swrite,sdummy_wait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ndv,pdv,nhdone,phdone,ncdone,pcdone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nhc_busy,phc_busy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pevent_busy, nevent_busy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nhits_output_enablen, phits_output_enablen,nhwr,phwr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bus_available,nctype,pctype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signal ns,ps: mystate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onstant hits_type: std_logic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onstant zvcs_type: std_logic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is WITH SELECT is used to extract the current state of the Finite State Machi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with ps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hit_filter_ostate &lt;= "0000" when srese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001" when swait_for_star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010" when swait_for_hit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011" when swait_for_centroid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100" when swait_for_bu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101" when swrite_hit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110" when swrit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0111" when sdummy_wai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</w:t>
      </w:r>
      <w:r>
        <w:rPr>
          <w:rFonts w:cs="Courier" w:ascii="Courier" w:hAnsi="Courier"/>
          <w:sz w:val="16"/>
        </w:rPr>
        <w:t>"1111" when other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This process block ORs all the "inhibit"s to determine if the bus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  availab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process(hc_in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ariable i: integ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ariable temp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temp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for i in 0 to 6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temp := temp or hc_inh(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bus_available &lt;= not 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-------------------------------------------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This0 process block controls the interface lin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---------------------------------------------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process(ps,start_hits,start_centroids,bus_available,pctype,zvcs_available,hits_availabl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phdone,pcdone,pdv,phwr,phc_busy,phits_output_enablen,end_of_hits,end_of_zvc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dv &lt;= pd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hwr &lt;= ph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hc_busy &lt;= phc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hits_output_enablen &lt;=phits_output_enable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ctype &lt;= pc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  This is the main FS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case ps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SRESET : This state sets the correct values for all outputs after the initial rese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sreset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c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dv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ctype &lt;= pc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  Wait for hits or centroids to be availab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swait_for_start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dv &lt;= pd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wr &lt;= ph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c_busy &lt;= phc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its_output_enablen &lt;=phits_output_enable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Looking for start_hits or start_centroids.  Assuming that can't occur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simulataneousl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if(start_hits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dv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ctype &lt;= hits_type;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lsif(start_centroids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c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dv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centroid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ctype &lt;= zvcs_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 xml:space="preserve">els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c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 xml:space="preserve">ndv &lt;= '1';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When Control logic wants to read hit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This state Checks if hits are availab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swait_for_hit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ctype &lt;= hits_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IF hits are available -THEN request the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ab/>
        <w:t xml:space="preserve">  ELSE wait here until we have hi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----------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if(hits_availabl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c_busy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bu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Check if z centroids are availab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swait_for_centroids 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c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ctype &lt;= zvcs_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IF zvcs_centroids  are available THEN request the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ELSE wait in this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if(zvcs_availabl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c_busy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bu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ait_for_centroid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We have hits or zvcs, now we are waiting for the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swait_for_bus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hc_busy &lt;= '1';    --  keep requesting the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IF the bus is available THEN upload hits ?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ELSE wait in this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if(bus_availabl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hc_busy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s &lt;= swrite_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eads hits from the internal HIT-FIFO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when swrite_hit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dv &lt;= '1';</w:t>
        <w:tab/>
        <w:tab/>
        <w:t>-- Setting Data_valid signal to indicate valid hit wor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Valid data word appears before end of this clock cycl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if(pctype = hits_type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 xml:space="preserve">hits_read_req &lt;= '1';     </w:t>
      </w:r>
    </w:p>
    <w:p>
      <w:pPr>
        <w:pStyle w:val="Normal"/>
        <w:ind w:left="2160" w:firstLine="7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asynchronous, thus Data should appear on the next cyc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zvcs_read_req &lt;= '1';  -- asynchronous, thus Data should appear on the next cyc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 xml:space="preserve">nhits_output_enablen &lt;= '0'; --  Turn on output bus.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s &lt;= sdummy_wa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dummy state to allow data to appear on the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 xml:space="preserve">when sdummy_wait =&gt;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hits_read_req &lt;= '0';   -- bring read request lo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its_output_enablen &lt;= '0'; --   keep buffer 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wr  &lt;= '1';    -- the data will appear written into control logic during next cyc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Data is available on the bus, and being writ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when swrite =&gt;   --- write into control logic during this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hit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its_output_enablen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 xml:space="preserve">nhwr &lt;= '0';    --  turn off hc wr lin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hc_busy &lt;= '1'; --   keep b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</w:t>
        <w:tab/>
        <w:tab/>
        <w:tab/>
        <w:t xml:space="preserve">Checking for more hits/Centroids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case pctype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when hits_type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if(hits_availabl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hits_read_req &lt;= '1';    --  bring read request line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zvcs_read_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ns &lt;=swait_for_bus;  -- go write the next wo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ab/>
        <w:t xml:space="preserve">No more hits, Give up the b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      </w:t>
        <w:tab/>
        <w:tab/>
        <w:t>Turn off output buffers and then release bus on next cyc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If at the end of hits THEN, reset all valu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ELSE wait for more hi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if(end_of_hits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s &lt;= swait_for_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when zvcs_type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if(zvcs_availabl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hits_read_req &lt;= '0';    --  bring read request line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zvcs_read_req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ns &lt;=sdummy_wait;  -- go write the next wo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ab/>
        <w:t xml:space="preserve">No more Centroids, Give up the b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      </w:t>
        <w:tab/>
        <w:tab/>
        <w:t>Turn off output buffers and then release bus on next cyc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If at the end of centroids THEN, reset all valu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ELSE wait for more centroi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if(end_of_zvcs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c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s &lt;= swait_for_centroid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c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              ndv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nhits_output_enablen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when other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nu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nd case;  -- case pctyp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hen other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u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nd case;   --- case p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Register process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process(clk,reset,ns, ndv,nhdone,ncdone,nhits_output_enablen,nhwr,nhc_busy,nctyp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(reset = 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dv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c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its_output_enablen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event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c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ctyp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elsif(clk'event and clk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s &lt;= n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dv &lt;= nd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done &lt;= n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cdone &lt;= n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its_output_enablen &lt;= nhits_output_enable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wr &lt;= nh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event_busy &lt;= nevent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hc_busy &lt;= nhc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ctype &lt;= nctyp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end process;      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This process block determines event_bu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It goes high when event_start_int goes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It goes low with end of hi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process(event_start_int,end_of_hit_event,end_of_l3_event,pevent_busy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ariable end_of_event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Check for end_of_event, if we are currently in an event otherwise assume defau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 condition is we have completed the previous even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nd_of_event := end_of_hit_event and end_of_l3_even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if(pevent_busy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we are current in an event.  Have we finished?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Are we at end_of_event?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if(end_of_event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nevent_busy &lt;= '0';     -- yes.Reset, event_bu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nevent_busy &lt;= '1'; -- no. Keep event_busy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 xml:space="preserve">else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 </w:t>
        <w:tab/>
        <w:tab/>
        <w:tab/>
        <w:t>ck for event sta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if(event_start_int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event_busy &lt;= '1';    --  yes, set event_bu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nevent_busy &lt;= '0';     -- no, reset event bu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 Use multiplexer to select between hits and centroi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with pctype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hc_data_out &lt;=  hits_in when hits_typ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cs="Courier" w:ascii="Courier" w:hAnsi="Courier"/>
          <w:sz w:val="16"/>
        </w:rPr>
        <w:t>centroids_in when zvcs_typ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cs="Courier" w:ascii="Courier" w:hAnsi="Courier"/>
          <w:sz w:val="16"/>
        </w:rPr>
        <w:t>hits_in when other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attach registers to outpu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hits_output_enablen &lt;= phits_output_enable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dv &lt;= pd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hc_busy &lt;= phc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hdone &lt;= ph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cdone &lt;= pc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hc_wr &lt;= ph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event_busy &lt;= pevent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end architecture;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Road-Set Generator</w:t>
      </w:r>
      <w:r>
        <w:rPr>
          <w:rFonts w:cs="Courier" w:ascii="Courier" w:hAnsi="Courier"/>
          <w:b/>
          <w:bCs/>
          <w:sz w:val="18"/>
        </w:rPr>
        <w:t>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File </w:t>
        <w:tab/>
        <w:t>: Road_Set_Generator.vh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Created on 01/22/02 by Arvindh Lala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Modified on 01/26/02 by Arvindh Lala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Adding estimation of 'words with don't cares' from UPPER RO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>Author</w:t>
        <w:tab/>
        <w:t>: Vindi Lala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1. Based on algorithm discussed in the Thesis work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2. Generates road-sets for given roads and stores them in a CA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3. Data words belonging to the road-set may contain 'DON'T CARES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4. It takes a maximum of 50 Cycles to generate coded words for a given roa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lk</w:t>
        <w:tab/>
        <w:tab/>
        <w:tab/>
        <w:tab/>
        <w:t>IN</w:t>
        <w:tab/>
        <w:t>: C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reset</w:t>
        <w:tab/>
        <w:tab/>
        <w:tab/>
        <w:t>IN</w:t>
        <w:tab/>
        <w:t>: Rese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min[6..0]</w:t>
        <w:tab/>
        <w:tab/>
        <w:t>IN</w:t>
        <w:tab/>
        <w:t>: Lower ro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max[6..0]</w:t>
        <w:tab/>
        <w:tab/>
        <w:t>IN</w:t>
        <w:tab/>
        <w:t>: Upper ro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activate</w:t>
        <w:tab/>
        <w:tab/>
        <w:t xml:space="preserve">IN </w:t>
        <w:tab/>
        <w:t>: Activates this module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read_in</w:t>
        <w:tab/>
        <w:tab/>
        <w:tab/>
        <w:t>IN</w:t>
        <w:tab/>
        <w:t>: Read signal for checking if data exits in CA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>centroid[6..0]</w:t>
        <w:tab/>
        <w:t>IN</w:t>
        <w:tab/>
        <w:t xml:space="preserve">: centroid calculated by Centroid finder. </w:t>
        <w:tab/>
        <w:tab/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am_wr</w:t>
        <w:tab/>
        <w:tab/>
        <w:tab/>
        <w:t>OUT</w:t>
        <w:tab/>
        <w:t>: Cam write sign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am_rd</w:t>
        <w:tab/>
        <w:tab/>
        <w:tab/>
        <w:t>OUT</w:t>
        <w:tab/>
        <w:t>: Latched Read signal (required to sync with centroi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am_word[6..0]</w:t>
        <w:tab/>
        <w:t>OUT</w:t>
        <w:tab/>
        <w:t>: output wo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rx_word[6..0]</w:t>
        <w:tab/>
        <w:t>OUT</w:t>
        <w:tab/>
        <w:t>: wrx for don't car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adrr[4..0]</w:t>
        <w:tab/>
        <w:tab/>
        <w:t>OUT</w:t>
        <w:tab/>
        <w:t>: CAM addres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ostate[4..0]</w:t>
        <w:tab/>
        <w:t>OUT</w:t>
        <w:tab/>
        <w:t>: FSM stat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>err</w:t>
        <w:tab/>
        <w:tab/>
        <w:tab/>
        <w:tab/>
        <w:t>OUT</w:t>
        <w:tab/>
        <w:t>: Indicates err in 'CASE STATEMENT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return_state_out[4..0]</w:t>
        <w:tab/>
        <w:t>OUT</w:t>
        <w:tab/>
        <w:t>: Brings out internal 'return_state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Device po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ity road_set_generator is</w:t>
        <w:tab/>
        <w:t xml:space="preserve">  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ort</w:t>
        <w:tab/>
        <w:t xml:space="preserve">( </w:t>
        <w:tab/>
        <w:t>clk</w:t>
        <w:tab/>
        <w:tab/>
        <w:t>: in std_logic;</w:t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reset</w:t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min</w:t>
        <w:tab/>
        <w:tab/>
        <w:t>: in unsigned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max</w:t>
        <w:tab/>
        <w:tab/>
        <w:t>: in unsigned(6 downto 0)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activate</w:t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read_in</w:t>
        <w:tab/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entroid</w:t>
        <w:tab/>
        <w:t>: in unsigned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am_wr</w:t>
        <w:tab/>
        <w:tab/>
        <w:t xml:space="preserve">: out std_logic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am_rd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am_word</w:t>
        <w:tab/>
        <w:t>: out unsigned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wrx_word</w:t>
        <w:tab/>
        <w:t>: out unsigned(6 downto 0);</w:t>
        <w:tab/>
        <w:t xml:space="preserve">  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addr</w:t>
        <w:tab/>
        <w:tab/>
        <w:t>: out unsigned(4 downto 0)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ostate</w:t>
        <w:tab/>
        <w:tab/>
        <w:t>: out std_logic_vector(4 downto 0)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return_state_out</w:t>
        <w:tab/>
        <w:t>: out std_logic_vector(4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rr</w:t>
        <w:tab/>
        <w:tab/>
        <w:tab/>
        <w:t>: out std_logic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road_set_generato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Architecture Body Begi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chitecture behaviour of road_set_generator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type mystates is (sreset, sinitialize, sbit0, sbit1, sbit2, sbit3, sbit4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>sbit5, sbit6, sbit0_rev, sbit1_rev, sbit2_rev, sbit3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>sbit4_rev, sbit5_rev, sbit6_rev, sread, swrite, sdummy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>sdecide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, ps, nreturn_state, preturn_state</w:t>
        <w:tab/>
        <w:t>: mystate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cam_wr, pcam_wr, ncam_rd, pcam_rd</w:t>
        <w:tab/>
        <w:t>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signal ncam_word, pcam_word, nmin, pmin, nmax, pmax, nwrx_word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wrx_word : unsigned 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temp, ptemp</w:t>
        <w:tab/>
        <w:tab/>
        <w:t>: unsigned(6 downto 0)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tatus,pstatus</w:t>
        <w:tab/>
        <w:t>: unsigned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addr, paddr</w:t>
        <w:tab/>
        <w:tab/>
        <w:t>: unsigned(4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7: unsigned(6 downto 0) := "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8: unsigned(7 downto 0) := "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Starting the Proce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 (pmin, pmax, pcam_word, pwrx_word, activate, ntemp, ptemp, pcam_wr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pcam_rd, clk, pstatus, ps, max, min, preturn_state, paddr, read_in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entroid)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diff</w:t>
        <w:tab/>
        <w:tab/>
        <w:t>:unsigned(7 downto 0)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diff_xor</w:t>
        <w:tab/>
        <w:t>:unsigned(6 downto 0)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final_state, final_state_rev:mystate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i</w:t>
        <w:tab/>
        <w:tab/>
        <w:tab/>
        <w:t>: integ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Initialization in the FS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ns </w:t>
        <w:tab/>
        <w:tab/>
        <w:tab/>
        <w:t>&lt;= p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ncam_word </w:t>
        <w:tab/>
        <w:t>&lt;= pcam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min</w:t>
        <w:tab/>
        <w:tab/>
        <w:t>&lt;= pmi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max</w:t>
        <w:tab/>
        <w:tab/>
        <w:t>&lt;= pmax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wrx_word</w:t>
        <w:tab/>
        <w:t>&lt;= pwrx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cam_wr</w:t>
        <w:tab/>
        <w:tab/>
        <w:t>&lt;= pcam_wr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cam_rd</w:t>
        <w:tab/>
        <w:tab/>
        <w:t>&lt;= pcam_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status</w:t>
        <w:tab/>
        <w:tab/>
        <w:t>&lt;= pstatu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return_state &lt;= preturn_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temp</w:t>
        <w:tab/>
        <w:tab/>
        <w:t>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naddr</w:t>
        <w:tab/>
        <w:tab/>
        <w:t>&lt;= padd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err &lt;= '0'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diff(7)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Finds the range of words. diff_xor &lt;= MAX (xor) MIN</w:t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starting at bit 0, all bits after the first occurrence of 1 are made '1'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0010101 &lt;= 0010010 (xor) 0000111    ; 0011111 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for i in 0 to 6 loop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diff_xor(6-i) := min(6-i) xor max(6-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diff(6-i) := diff(7-i) or diff_xor(6-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end loop; 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Find the highest-bit and thus the last state to go into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a value of 0011111 indicates final_state = sbit4 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ab/>
        <w:tab/>
        <w:tab/>
        <w:tab/>
        <w:t>final_state_rev = sbit4_rev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ase pstatus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00000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0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0_rev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0000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1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0001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2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2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0011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3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0111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4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4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01111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5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5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"1111111"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6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6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others</w:t>
        <w:tab/>
        <w:t>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 := sbit6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inal_state_rev := sbit6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cas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Redirect : </w:t>
        <w:tab/>
        <w:t xml:space="preserve">If ps = final_state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THEN start from UPPER_ADDRES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ELSE continu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if(ps = final_state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s &lt;= sbit0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temp &lt;= pmax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addr &lt;= "001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lse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case ps i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RESET State: Initializes all the values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>when sreset =&gt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nmin &lt;= zero7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nmax &lt;= zero7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ab/>
      </w:r>
      <w:r>
        <w:rPr>
          <w:rFonts w:cs="Courier" w:ascii="Courier" w:hAnsi="Courier"/>
          <w:sz w:val="16"/>
        </w:rPr>
        <w:t>ntemp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wrx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r &lt;= '0';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  <w:tab/>
      </w:r>
      <w:r>
        <w:rPr>
          <w:rFonts w:cs="Courier" w:ascii="Courier" w:hAnsi="Courier"/>
          <w:sz w:val="16"/>
          <w:lang w:val="de-DE"/>
        </w:rPr>
        <w:t>ncam_rd</w:t>
        <w:tab/>
        <w:t>&lt;= '0'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ns</w:t>
        <w:tab/>
        <w:t xml:space="preserve"> &lt;= sinitialize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nstatus</w:t>
        <w:tab/>
        <w:t xml:space="preserve">&lt;= zero7;  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 xml:space="preserve">err &lt;= '0'; 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ab/>
      </w:r>
      <w:r>
        <w:rPr>
          <w:rFonts w:cs="Courier" w:ascii="Courier" w:hAnsi="Courier"/>
          <w:sz w:val="16"/>
        </w:rPr>
        <w:t>nreturn_state &lt;= sreset;</w:t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addr</w:t>
        <w:tab/>
        <w:t>&lt;= "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SINITIALIZE : Stays in this state until activate = '1'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  <w:tab/>
        <w:tab/>
        <w:tab/>
        <w:tab/>
        <w:tab/>
        <w:tab/>
        <w:tab/>
        <w:t>or read_in = '1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initialize =&gt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activate='1') then</w:t>
        <w:tab/>
        <w:tab/>
        <w:tab/>
        <w:t>-- Goto state SBIT0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  <w:tab/>
        <w:tab/>
      </w:r>
      <w:r>
        <w:rPr>
          <w:rFonts w:cs="Courier" w:ascii="Courier" w:hAnsi="Courier"/>
          <w:sz w:val="16"/>
          <w:lang w:val="de-DE"/>
        </w:rPr>
        <w:t>nmin &lt;= min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ab/>
        <w:t>ntemp &lt;= min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ab/>
        <w:t>nmax &lt;= max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ab/>
        <w:t>ncam_word</w:t>
        <w:tab/>
        <w:t>&lt;= zero7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ab/>
        <w:tab/>
      </w:r>
      <w:r>
        <w:rPr>
          <w:rFonts w:cs="Courier" w:ascii="Courier" w:hAnsi="Courier"/>
          <w:sz w:val="16"/>
        </w:rPr>
        <w:t>nwrx_word</w:t>
        <w:tab/>
        <w:t>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</w:t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rd</w:t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tatus</w:t>
        <w:tab/>
        <w:t>&lt;= diff(6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min &lt;= pmi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max &lt;= pmax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</w:t>
        <w:tab/>
        <w:t>&lt;= pwrx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initializ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pcam_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tatus &lt;= pstatu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if(read_in='1') then </w:t>
        <w:tab/>
        <w:tab/>
        <w:t>-- Goto state SRE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ord &lt;= centroi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 xml:space="preserve">ns &lt;= sread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rd</w:t>
        <w:tab/>
        <w:t>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>-- Wait for change in 'activate'/'read_in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ord &lt;= pcam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initialize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rd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Estimate CAM words starting from LOWER_ADDRESS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to represent the given range DONT CARES are used to represent ranges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BIT0</w:t>
        <w:tab/>
        <w:t>: Checks bit'0'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0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0) = '1') then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temp &lt;= ptemp + "0000001"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</w:t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BIT1 </w:t>
        <w:tab/>
        <w:t>: Checks bit 1.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bit1 =&g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1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+ "00000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0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BIT2 </w:t>
        <w:tab/>
        <w:t>: Check bit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2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2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+ "00001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0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BIT3</w:t>
        <w:tab/>
        <w:t>: Check bit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3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4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3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+ "0001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4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BIT4 </w:t>
        <w:tab/>
        <w:t>: Check bit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4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5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4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+ "001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5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BIT5 </w:t>
        <w:tab/>
        <w:t>: Check bit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</w:t>
        <w:tab/>
        <w:t>This state behaves differently from others SBIT_ states.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Going through next state(sbit6) is redundant, thus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Redirect to SBIT0_REV; Reinitialize PTEMP to UPPER_ADDRESS (pmax)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5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0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temp &lt;= pmax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5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</w:t>
        <w:tab/>
        <w:tab/>
        <w:tab/>
        <w:t>ns &lt;= sbit0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0_REV</w:t>
        <w:tab/>
        <w:t>: Start from Bit'0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0_rev =&gt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1_rev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0) = '0') then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temp &lt;= ptemp - "0000001"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1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</w:t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In the last state, then check if bit ='1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0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0000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1_REV</w:t>
        <w:tab/>
        <w:t>: Start from Bit'1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bit1_rev =&g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2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1)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- "00000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0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2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1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0000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2_REV</w:t>
        <w:tab/>
        <w:t>: Start from Bit'2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2_rev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3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2)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- "00001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0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3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2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000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3_REV</w:t>
        <w:tab/>
        <w:t>: Start from Bit'3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3_rev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4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3)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- "0001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0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4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3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00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4_REV</w:t>
        <w:tab/>
        <w:t>: Start from Bit'4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4_rev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5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4)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- "001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0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5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4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0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5_REV</w:t>
        <w:tab/>
        <w:t>: Start from Bit'5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5_rev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bit6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ptemp(5)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 - "01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00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bit6_rev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s = final_state_rev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if(ptemp(5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wrx_word &lt;= "01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1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BIT6_REV</w:t>
        <w:tab/>
        <w:t>: Start from Bit'6'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If the FSM comes to this state, it may mean that either all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  <w:tab/>
        <w:tab/>
        <w:t>the bits are DON'T CARES (if this bit = '1'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bit6_rev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ord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ptemp(6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wrx_word &lt;= "11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1'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temp &lt;= 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 &lt;= sdecide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READ</w:t>
        <w:tab/>
        <w:t>: Start from Bit'0'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read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dummy1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rd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preturn_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WRITE</w:t>
        <w:tab/>
        <w:t>: Store the ROAD-SET wor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write</w:t>
        <w:tab/>
        <w:t>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dummy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preturn_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dummy1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turn_state &lt;= preturn_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SDECIDE</w:t>
        <w:tab/>
        <w:t>: find if this is the first or the second of t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-</w:t>
        <w:tab/>
        <w:tab/>
        <w:tab/>
        <w:t>two road-sets that can be stored in each ES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decide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preturn_state = sreset and paddr(4)=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sinitializ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addr &lt;= "1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 &lt;= preturn_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addr &lt;= paddr + 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others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r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end case;  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process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egister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rocess (clk, reset, nmin, nmax, ntemp, ncam_word, ncam_wr, ncam_rd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ns, nreturn_state, naddr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if (reset='0') the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</w:r>
      <w:r>
        <w:rPr>
          <w:rFonts w:cs="Courier" w:ascii="Courier" w:hAnsi="Courier"/>
          <w:sz w:val="16"/>
          <w:lang w:val="de-DE"/>
        </w:rPr>
        <w:t>pmin &lt;= zero7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>pmax &lt;= zero7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>ptemp &lt;= zero7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</w:r>
      <w:r>
        <w:rPr>
          <w:rFonts w:cs="Courier" w:ascii="Courier" w:hAnsi="Courier"/>
          <w:sz w:val="16"/>
        </w:rPr>
        <w:t>pcam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wrx_word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cam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cam_rd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s</w:t>
        <w:tab/>
        <w:t xml:space="preserve">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status &lt;= zero7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preturn_state &lt;= sreset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addr</w:t>
        <w:tab/>
        <w:t>&lt;= "00000"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elsif(clk='1' and clk'event) then 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</w:r>
      <w:r>
        <w:rPr>
          <w:rFonts w:cs="Courier" w:ascii="Courier" w:hAnsi="Courier"/>
          <w:sz w:val="16"/>
          <w:lang w:val="fr-FR"/>
        </w:rPr>
        <w:t>pmin &lt;= nmin;</w:t>
      </w:r>
    </w:p>
    <w:p>
      <w:pPr>
        <w:pStyle w:val="Normal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ab/>
        <w:tab/>
        <w:t>pmax &lt;= nmax;</w:t>
      </w:r>
    </w:p>
    <w:p>
      <w:pPr>
        <w:pStyle w:val="Normal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ab/>
        <w:tab/>
        <w:t>ptemp &lt;= ntemp;</w:t>
      </w:r>
    </w:p>
    <w:p>
      <w:pPr>
        <w:pStyle w:val="Normal"/>
        <w:rPr/>
      </w:pPr>
      <w:r>
        <w:rPr>
          <w:rFonts w:cs="Courier" w:ascii="Courier" w:hAnsi="Courier"/>
          <w:sz w:val="16"/>
          <w:lang w:val="fr-FR"/>
        </w:rPr>
        <w:tab/>
        <w:tab/>
      </w:r>
      <w:r>
        <w:rPr>
          <w:rFonts w:cs="Courier" w:ascii="Courier" w:hAnsi="Courier"/>
          <w:sz w:val="16"/>
        </w:rPr>
        <w:t>pcam_word</w:t>
        <w:tab/>
        <w:t>&lt;= ncam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wrx_word</w:t>
        <w:tab/>
        <w:t>&lt;= nwrx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cam_wr &lt;= ncam_wr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cam_rd &lt;= ncam_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s &lt;= n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status &lt;= nstatus;</w:t>
        <w:tab/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return_state &lt;= nreturn_state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addr</w:t>
        <w:tab/>
        <w:t>&lt;= nadd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nd process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Connect Output ports to the register outuput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m_wr &lt;= pcam_wr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m_rd &lt;= pcam_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m_word &lt;= pcam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rx_word &lt;= pwrx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ddr</w:t>
        <w:tab/>
        <w:t>&lt;= padd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encoded state for debugging purpos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ith ps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state &lt;= </w:t>
        <w:tab/>
        <w:t xml:space="preserve">"00000" when sreset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01" when sinitializ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10" when sbit0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11" when sbit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00" when sbit2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01" when sbit3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10" when sbit4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11" when sbit5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00" when sbit6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01" when sbit0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10" when sbit1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11" when sbit2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00" when sbit3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01" when sbit4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10" when sbit5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11" when sbit6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00" when sread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01" when swrit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10" when sdummy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11" when sdecid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1111" when other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encoded "return state" for debugging purpos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ith preturn_state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turn_state_out &lt;="00000" when sreset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01" when sinitializ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10" when sbit0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011" when sbit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00" when sbit2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01" when sbit3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10" when sbit4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0111" when sbit5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00" when sbit6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01" when sbit0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10" when sbit1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011" when sbit2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00" when sbit3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01" when sbit4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10" when sbit5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01111" when sbit6_rev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00" when swrit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01" when sdummy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0010" when sdecid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"11111" when others;</w:t>
      </w:r>
    </w:p>
    <w:p>
      <w:pPr>
        <w:pStyle w:val="Normal"/>
        <w:pBdr>
          <w:bottom w:val="single" w:sz="6" w:space="1" w:color="000000"/>
        </w:pBd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nd behaviour; 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Comparator B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File:comparator.vh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o compare the strip pointer with the data value from t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oad da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Originally created by : Shweta Lola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05/15/2000 Shweta Lolage on  : Changes made according to the new approa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7/7/2001 rjp   Add road_select signal to allow road_write signal 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ab/>
        <w:t>directly load comparato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7/31/2001 Arvindh Lalam: Using loadroad instead of road_wri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Entity Declara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tity comparator is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ort (clock,reset 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centroid : in unsigned (10 downto 0);  -- the centroi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uroaddata : in unsigned (10 downto 0); -- the upper road_data addre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lroaddata : in unsigned (10 downto 0); -- the lower road)data addre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road_select: in std_logic;  --  This signal is used to select the comparator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loadroad: in std_logic;  -- This signal will load the current road da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ab/>
        <w:tab/>
        <w:tab/>
        <w:t>-- into the comparator, if selec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hit : out std_logic      -- Used to return the comparator outpu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entity comparato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Architecture Bod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architecture behavior of comparator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internal signals for the process block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signal ndata,pdata, compare1, compare2 : std_logic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roaddatau,proaddatau,nroaddatal,proaddatal : unsigned (10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 write_enable 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11 : unsigned ( 10 downto 0) := "0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is block is used for the comparison of the road-data with the given centro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proaddatau,proaddatal,centroi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roaddatau&lt;= proaddatau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roaddatal&lt;= proaddata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ompare1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ompare2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f (proaddatau &gt;= centroid 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ompare1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ompare1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 (proaddatal &lt;= centroid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ompare2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els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compare2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this block gives the result of the compariso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 (compare1,compare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output is logical and of compare1 and compare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data &lt;= compare1 and compare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process block to register the road-data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ndata,clock,rese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 ( reset =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data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if ( clock'event and clock=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data &lt;= n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process block to register the road-data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 nroaddatau,nroaddatal,reset,road_select,loadroad,lroaddata,uroaddata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rite_enable &lt;= loadroad and road_selec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 ( reset =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roaddatau &lt;= zero1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roaddatal &lt;= zero1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if (clock'event and clock=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(write_enable = 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ab/>
        <w:tab/>
        <w:t>proaddatau &lt;= nroaddatau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ab/>
        <w:tab/>
        <w:t>proaddatal &lt;= nroaddata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ab/>
        <w:tab/>
        <w:t>proaddatau &lt;= uroad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ab/>
        <w:tab/>
        <w:t>proaddatal &lt;= lroad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final output from the comparato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hit &lt;= p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architecture behavior;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Hit-Word generato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File</w:t>
        <w:tab/>
        <w:t>: hit_generator.vh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Author</w:t>
        <w:tab/>
        <w:t>: Arvindh Lala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Dated</w:t>
        <w:tab/>
        <w:t>: March 06, 2002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This module works in conjunction with two CAM blocks. CAM1 (3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locations) and CAM2 (15 locations) are used to store informa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 xml:space="preserve">of all the 46 roads.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This module adds 31 to the address location of CAM2 to find the actual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ROAD number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** Using async signals for DONE (HITS_DONE &amp; VDONE), START, NEXT1, NEXT2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1. Encodes the "road number" that the centroid falls i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2. Adds other information to generate the complete HIT to be store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3. Controls two external CAMs.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Modified: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03/12/02 (Vindi)</w:t>
        <w:tab/>
        <w:t>: Completed debugging, transfering to Quartu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Device PO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ity hit_generator is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ORT ( 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** INPU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lock</w:t>
        <w:tab/>
        <w:tab/>
        <w:tab/>
        <w:tab/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reset</w:t>
        <w:tab/>
        <w:tab/>
        <w:tab/>
        <w:tab/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trailer</w:t>
        <w:tab/>
        <w:tab/>
        <w:tab/>
        <w:tab/>
        <w:t>: in unsigned(31 downto 0)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 xml:space="preserve">-- Contains EVENT_ID 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Received from strip_reader_control_edf_final thru Monitor blcok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ulsearea</w:t>
        <w:tab/>
        <w:tab/>
        <w:tab/>
        <w:tab/>
        <w:t>: in unsigned(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entroid</w:t>
        <w:tab/>
        <w:tab/>
        <w:tab/>
        <w:tab/>
        <w:t>: in unsigned(1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Above two values are read from Centroid RAM of Centroid finder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reg_valid</w:t>
        <w:tab/>
        <w:tab/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 xml:space="preserve">-- Implies new centroid at input ; Generated by Hit_control_block 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s_eof</w:t>
        <w:tab/>
        <w:tab/>
        <w:tab/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 xml:space="preserve">-- Momentary pulse indicating END OF EVENT.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This is found one clock period after DONE goes low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vent_frc</w:t>
        <w:tab/>
        <w:tab/>
        <w:tab/>
        <w:tab/>
        <w:t>: in unsigned(7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Event latched at FRC_STA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out1</w:t>
        <w:tab/>
        <w:tab/>
        <w:tab/>
        <w:tab/>
        <w:t>: in unsigned(4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out2</w:t>
        <w:tab/>
        <w:tab/>
        <w:tab/>
        <w:tab/>
        <w:t>: in unsigned(3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Encoded CAM output and count of number of matche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found1, cam_found2</w:t>
        <w:tab/>
        <w:t>: in std_logic;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Goes HIGH if a match is fou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** OUTPU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s_done</w:t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 xml:space="preserve">-- Pulse of HITS_DONE indiacates that hits for a centroids are stored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</w:t>
        <w:tab/>
        <w:t>Next centroid can be re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_word</w:t>
        <w:tab/>
        <w:tab/>
        <w:tab/>
        <w:tab/>
        <w:t>: out unsigned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_wr</w:t>
        <w:tab/>
        <w:tab/>
        <w:tab/>
        <w:tab/>
        <w:tab/>
        <w:t>: out std_logic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Hit word and the async write sign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start</w:t>
        <w:tab/>
        <w:tab/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next1,cam_next2</w:t>
        <w:tab/>
        <w:tab/>
        <w:t>: out std_logic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</w:t>
      </w:r>
      <w:r>
        <w:rPr>
          <w:rFonts w:cs="Courier" w:ascii="Courier" w:hAnsi="Courier"/>
          <w:sz w:val="16"/>
        </w:rPr>
        <w:t>-- CAM control signals.</w:t>
        <w:tab/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** DEBUG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f_ostate</w:t>
        <w:tab/>
        <w:tab/>
        <w:tab/>
        <w:tab/>
        <w:t>: out std_logic_vector(3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rr</w:t>
        <w:tab/>
        <w:tab/>
        <w:tab/>
        <w:tab/>
        <w:tab/>
        <w:tab/>
        <w:t>: out std_log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hit_generato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Architecture Bod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---------------------------------------------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chitecture behaviour of hit_generator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type mystates is (sreset, sinitialize, scam_start1, sdummy1, scam_next1, sstore_hits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>sstore_hits2, sdummy2, scheck_eof, strailer_write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tate, pstate</w:t>
        <w:tab/>
        <w:tab/>
        <w:tab/>
        <w:t>: mystates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hit_word, phit_word</w:t>
        <w:tab/>
        <w:tab/>
        <w:t>: unsigned(31 downto 0)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hit_wr, phit_wr</w:t>
        <w:tab/>
        <w:tab/>
        <w:tab/>
        <w:t xml:space="preserve">: std_logic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hits, phits</w:t>
        <w:tab/>
        <w:tab/>
        <w:tab/>
        <w:tab/>
        <w:t>: unsigned(7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5</w:t>
        <w:tab/>
        <w:t>: unsigned(4 downto 0) := "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6  : unsigned(5 downto 0) := "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8</w:t>
        <w:tab/>
        <w:t>: unsigned(7 downto 0) := "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32 : unsigned(31 downto 0) := "00000000000000000000000000000000";</w:t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trailer_head</w:t>
        <w:tab/>
        <w:t>: unsigned(4 downto 0)</w:t>
        <w:tab/>
        <w:t>:= "111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The Process sta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ad_cam : process (clock,reset,l3_trailer,pulsearea,centroid,hitreg_valid,hits_eof,event_frc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 xml:space="preserve">cam_out1,cam_out2,cam_found1, cam_found2, pstate, phit_wr,phit_word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event_frc, phit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</w:t>
        <w:tab/>
        <w:tab/>
        <w:t>variable vstart, vnext1, vnext2, vdone</w:t>
        <w:tab/>
        <w:t>: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-- signals to control various CAM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ariable veerr</w:t>
        <w:tab/>
        <w:tab/>
        <w:tab/>
        <w:tab/>
        <w:tab/>
        <w:tab/>
        <w:tab/>
        <w:t>: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-- Mismatch of "EVENT number" between FRC and SM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variable vevent, vevent_frc      </w:t>
        <w:tab/>
        <w:tab/>
        <w:t>: unsigned(7 downto 0)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-- SMT and FRC event I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ariable verr_bits</w:t>
        <w:tab/>
        <w:tab/>
        <w:tab/>
        <w:tab/>
        <w:tab/>
        <w:tab/>
        <w:t>: unsigned(3 downto 0)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-- SEERR, MM, RERR,EER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ariable vroad, vcam_temp1, vcam_temp2</w:t>
        <w:tab/>
        <w:t>: unsigned(5 downto 0);</w:t>
        <w:tab/>
        <w:t xml:space="preserve"> 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              -- temporary CAM address variabl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Variable Initializati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start 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next1 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next2</w:t>
        <w:tab/>
        <w:t>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done   := '0'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cam_temp1 := '0' &amp; cam_ou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cam_temp2 := "00" &amp; cam_out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nhit_wr   </w:t>
        <w:tab/>
        <w:t>&lt;= '0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nhit_word </w:t>
        <w:tab/>
        <w:t>&lt;= phit_word;</w:t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hits</w:t>
        <w:tab/>
        <w:tab/>
        <w:t>&lt;= p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event</w:t>
        <w:tab/>
        <w:tab/>
        <w:t>:= l3_trailer(7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event_frc</w:t>
        <w:tab/>
        <w:t>:= event_frc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eerr</w:t>
        <w:tab/>
        <w:tab/>
        <w:t>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  <w:tab/>
        <w:t>Compares EVENT_IDs received from SMT &amp; FRC and sets EERR in case of an error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if(vevent = vevent_frc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veerr := '0'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eerr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  <w:tab/>
        <w:tab/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lang w:val="de-DE"/>
        </w:rPr>
        <w:t>--</w:t>
        <w:tab/>
        <w:t>ERROR bits</w:t>
        <w:tab/>
        <w:tab/>
        <w:tab/>
        <w:t>SERR + MM</w:t>
        <w:tab/>
        <w:tab/>
        <w:tab/>
        <w:t>+ RERR+ EERR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</w:r>
      <w:r>
        <w:rPr>
          <w:rFonts w:cs="Courier" w:ascii="Courier" w:hAnsi="Courier"/>
          <w:sz w:val="16"/>
        </w:rPr>
        <w:t>verr_bits</w:t>
        <w:tab/>
        <w:t>:= l3_trailer(26 downto 25) &amp; '0' &amp; veer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se pstate is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 RESET state: Resets all the signals and waits for "GO" signal from HIT_CONTROL_BLOCK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reset</w:t>
        <w:tab/>
        <w:t>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vstart  := '0'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next1 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next2</w:t>
        <w:tab/>
        <w:t>:= '0'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done   := '0';</w:t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road</w:t>
        <w:tab/>
        <w:t>:= zero6;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  <w:tab/>
      </w:r>
      <w:r>
        <w:rPr>
          <w:rFonts w:cs="Courier" w:ascii="Courier" w:hAnsi="Courier"/>
          <w:sz w:val="16"/>
          <w:lang w:val="de-DE"/>
        </w:rPr>
        <w:t>vcam_temp1 := zero6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vcam_temp2 := zero6;</w:t>
        <w:tab/>
        <w:tab/>
        <w:tab/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nhit_wr &lt;= '0';</w:t>
        <w:tab/>
        <w:tab/>
        <w:t xml:space="preserve">   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>err</w:t>
        <w:tab/>
        <w:tab/>
        <w:t>&lt;= '0'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ab/>
      </w:r>
      <w:r>
        <w:rPr>
          <w:rFonts w:cs="Courier" w:ascii="Courier" w:hAnsi="Courier"/>
          <w:sz w:val="16"/>
        </w:rPr>
        <w:t xml:space="preserve">nhit_word &lt;= zero32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(hitreg_valid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tate &lt;= scam_star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tate &lt;= srese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Initiates the CAM1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cam_start1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start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te &lt;= sdummy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 Waits for CAM iniatialization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dummy1 =&gt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start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te &lt;= scam_nex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-- Activates reading of multiple CAM locations. 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cam_next1</w:t>
        <w:tab/>
        <w:t>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next1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te &lt;= sstore_hits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 Reads CAM1 address and writes HIT word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 If there are no matching contents, FSM goes to SSTORE_HITS2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store_hits1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next1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next2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road := vcam_temp1;</w:t>
        <w:tab/>
        <w:t xml:space="preserve"> 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6</w:t>
        <w:tab/>
        <w:tab/>
        <w:t>3</w:t>
        <w:tab/>
        <w:tab/>
        <w:t>&lt;-------------</w:t>
        <w:tab/>
        <w:t xml:space="preserve">[5 </w:t>
        <w:tab/>
        <w:tab/>
        <w:t xml:space="preserve">+ </w:t>
        <w:tab/>
        <w:t>2]</w:t>
        <w:tab/>
        <w:t>+ 3</w:t>
        <w:tab/>
        <w:t xml:space="preserve"> --------------&gt;</w:t>
        <w:tab/>
        <w:t xml:space="preserve"> 13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road</w:t>
        <w:tab/>
        <w:tab/>
        <w:t>area</w:t>
        <w:tab/>
        <w:tab/>
        <w:t>SEQ</w:t>
        <w:tab/>
        <w:t>(bit3 of 1-8 is left out)</w:t>
        <w:tab/>
        <w:tab/>
        <w:t>HDI</w:t>
        <w:tab/>
        <w:tab/>
        <w:tab/>
        <w:tab/>
        <w:t>centro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hit_word &lt;= vroad &amp; pulsearea &amp; l3_trailer(18 downto 14) &amp; l3_trailer(12 downto 8) &amp; centroi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cam_found1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vnext1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vnext2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s</w:t>
        <w:tab/>
        <w:t>&lt;= phits + 1;</w:t>
        <w:tab/>
        <w:t xml:space="preserve"> </w:t>
        <w:tab/>
        <w:tab/>
        <w:t>-- Number of hits counted for an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tate &lt;= sstore_hits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vnext1 </w:t>
        <w:tab/>
        <w:t xml:space="preserve">:= '0'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vnext2 </w:t>
        <w:tab/>
        <w:t>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s</w:t>
        <w:tab/>
        <w:t>&lt;= p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tate </w:t>
        <w:tab/>
        <w:t>&lt;= sstore_hits2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Reads CAM2 address, transforms into proper ROAD NUMBER and writes HIT word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store_hits2 =&g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road := vcam_temp2 + "0111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6</w:t>
        <w:tab/>
        <w:tab/>
        <w:t>3</w:t>
        <w:tab/>
        <w:tab/>
        <w:t>&lt;-------------</w:t>
        <w:tab/>
        <w:t xml:space="preserve">[5 </w:t>
        <w:tab/>
        <w:tab/>
        <w:t xml:space="preserve">+ </w:t>
        <w:tab/>
        <w:t>2]</w:t>
        <w:tab/>
        <w:t>+ 3</w:t>
        <w:tab/>
        <w:t xml:space="preserve"> --------------&gt;</w:t>
        <w:tab/>
        <w:t xml:space="preserve"> 13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road</w:t>
        <w:tab/>
        <w:tab/>
        <w:t>area</w:t>
        <w:tab/>
        <w:tab/>
        <w:t>SEQ</w:t>
        <w:tab/>
        <w:t>(bit3 of 1-8 is left out)</w:t>
        <w:tab/>
        <w:tab/>
        <w:t>HDI</w:t>
        <w:tab/>
        <w:tab/>
        <w:tab/>
        <w:t>centro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it_word &lt;= vroad &amp; pulsearea &amp; l3_trailer(18 downto 14) &amp; l3_trailer(12 downto 8) &amp; centroi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 (cam_found2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vnext2 </w:t>
        <w:tab/>
        <w:t>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vdone</w:t>
        <w:tab/>
        <w:t>:= '0'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s</w:t>
        <w:tab/>
        <w:t>&lt;= phits + 1;</w:t>
        <w:tab/>
        <w:tab/>
        <w:t xml:space="preserve">  </w:t>
        <w:tab/>
        <w:t>-- Number of hits counted for an even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tate </w:t>
        <w:tab/>
        <w:t>&lt;= sstore_hits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vnext2 </w:t>
        <w:tab/>
        <w:t>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</w:t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vdone</w:t>
        <w:tab/>
        <w:t>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s</w:t>
        <w:tab/>
        <w:t>&lt;= p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state</w:t>
        <w:tab/>
        <w:t>&lt;= scheck_eof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  <w:tab/>
        <w:tab/>
        <w:tab/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Checks for EOF and writes trailer if EOF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check_eof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vdone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 (hits_eof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</w:t>
        <w:tab/>
        <w:tab/>
        <w:t>&lt;= '1'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ab/>
        <w:tab/>
        <w:t>5</w:t>
        <w:tab/>
        <w:tab/>
        <w:t xml:space="preserve">  3</w:t>
        <w:tab/>
        <w:tab/>
        <w:t xml:space="preserve">  8</w:t>
        <w:tab/>
        <w:tab/>
        <w:tab/>
        <w:t xml:space="preserve"> 8</w:t>
        <w:tab/>
        <w:tab/>
        <w:t xml:space="preserve"> </w:t>
        <w:tab/>
        <w:tab/>
        <w:tab/>
        <w:tab/>
        <w:tab/>
        <w:t>4</w:t>
        <w:tab/>
        <w:tab/>
        <w:tab/>
        <w:t>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>header</w:t>
        <w:tab/>
        <w:tab/>
        <w:t>NULL</w:t>
        <w:tab/>
        <w:t>EVENT_ID</w:t>
        <w:tab/>
        <w:t xml:space="preserve">No. of hits of event </w:t>
        <w:tab/>
        <w:t xml:space="preserve">   ERR bits</w:t>
        <w:tab/>
        <w:tab/>
        <w:t>NU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hit_word </w:t>
        <w:tab/>
        <w:t xml:space="preserve">&lt;= trailer_head &amp; "000" &amp; vevent &amp; phits </w:t>
        <w:tab/>
        <w:tab/>
        <w:tab/>
        <w:tab/>
        <w:tab/>
        <w:t>&amp; verr_bits &amp; "0000"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tate </w:t>
        <w:tab/>
        <w:t>&lt;= strailer_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r</w:t>
        <w:tab/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nhit_word</w:t>
        <w:tab/>
        <w:t>&lt;= phit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nstate </w:t>
        <w:tab/>
        <w:t>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 DUMMY state that the FSM stays in while writing TRAILER.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trailer_write =&gt;   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hit_wr</w:t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te </w:t>
        <w:tab/>
        <w:t xml:space="preserve">&lt;= srese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hits</w:t>
        <w:tab/>
        <w:t>&lt;= zero8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other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te </w:t>
        <w:tab/>
        <w:t>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err </w:t>
        <w:tab/>
        <w:t>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cas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sstore_hits1, sstrore_hits2, sstore_hits2, sdummy2, scheck_eof, strailer);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start</w:t>
        <w:tab/>
        <w:t>&lt;= v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next1</w:t>
        <w:tab/>
        <w:t>&lt;= vnext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m_next2</w:t>
        <w:tab/>
        <w:t xml:space="preserve">&lt;= vnext2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hits_done   &lt;= v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process read_cam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Egister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tch</w:t>
        <w:tab/>
        <w:t>: process (clock, reset, nstate, nhit_word, nhit_wr, nhit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(reset=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pstate </w:t>
        <w:tab/>
        <w:tab/>
        <w:t>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phit_wr</w:t>
        <w:tab/>
        <w:tab/>
        <w:t>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phit_word </w:t>
        <w:tab/>
        <w:t>&lt;= zero32;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phits_done</w:t>
        <w:tab/>
        <w:t>&lt;= '1'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phits</w:t>
        <w:tab/>
        <w:tab/>
        <w:t>&lt;= zero8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if (clock='1' and clock'event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pstate</w:t>
        <w:tab/>
        <w:tab/>
        <w:t>&lt;= n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phit_wr </w:t>
        <w:tab/>
        <w:t>&lt;= nhit_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phit_word </w:t>
        <w:tab/>
        <w:t>&lt;= nhit_word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phits_done</w:t>
        <w:tab/>
        <w:t>&lt;= nhits_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phits</w:t>
        <w:tab/>
        <w:tab/>
        <w:t>&lt;= nhit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process latch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hit_wr </w:t>
        <w:tab/>
        <w:tab/>
        <w:t>&lt;= phit_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hit_word </w:t>
        <w:tab/>
        <w:t>&lt;= phit_word;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Encoded FSM states for debuggi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ith pstate select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hitf_ostate &lt;= </w:t>
        <w:tab/>
        <w:t>"0000" when srese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001" when sinitializ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“0010" when scam_start1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"0011" when sdummy1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100" when scam_next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101" when sstore_hits1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 xml:space="preserve">"0110" when sstore_hits2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111" when sdummy2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1000" when scheck_eof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1001" when strailer_writ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1111" when others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behaviour;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L3 Readout Contro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Program: l3_readout_control_edf.vh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Created: by Arvindh Lalam (10/21/2001); used some of the code writt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by Shawn Rop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Description: This is the control block for the l3 readout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Remarks</w:t>
        <w:tab/>
        <w:t xml:space="preserve">: Since the complexity of the program the FPGA express is use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ab/>
        <w:tab/>
        <w:t>synthesize the progra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Signal I/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ignal name</w:t>
        <w:tab/>
        <w:tab/>
        <w:t>direction</w:t>
        <w:tab/>
        <w:tab/>
        <w:t>descrip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clk</w:t>
        <w:tab/>
        <w:tab/>
        <w:tab/>
        <w:t xml:space="preserve">  input</w:t>
        <w:tab/>
        <w:tab/>
        <w:tab/>
        <w:t xml:space="preserve">  clock li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reset</w:t>
        <w:tab/>
        <w:tab/>
        <w:t xml:space="preserve">  input</w:t>
        <w:tab/>
        <w:tab/>
        <w:tab/>
        <w:t xml:space="preserve">  reset li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done</w:t>
        <w:tab/>
        <w:tab/>
        <w:t xml:space="preserve">  input</w:t>
        <w:tab/>
        <w:tab/>
        <w:tab/>
        <w:t xml:space="preserve">  done processing signal from control log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  </w:t>
        <w:tab/>
        <w:t>Start_L3</w:t>
        <w:tab/>
        <w:t xml:space="preserve">  input</w:t>
        <w:tab/>
        <w:tab/>
        <w:tab/>
        <w:t xml:space="preserve">  event start for readou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INH</w:t>
        <w:tab/>
        <w:tab/>
        <w:tab/>
        <w:t xml:space="preserve">  input</w:t>
        <w:tab/>
        <w:tab/>
        <w:tab/>
        <w:t xml:space="preserve">  inhibit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start</w:t>
        <w:tab/>
        <w:tab/>
        <w:t xml:space="preserve">  output</w:t>
        <w:tab/>
        <w:tab/>
        <w:t xml:space="preserve">  event start for control log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L3_DONE</w:t>
        <w:tab/>
        <w:tab/>
        <w:t xml:space="preserve">  output</w:t>
        <w:tab/>
        <w:tab/>
        <w:t xml:space="preserve">  high if done processig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L3_BUSY</w:t>
        <w:tab/>
        <w:tab/>
        <w:t xml:space="preserve">  output</w:t>
        <w:tab/>
        <w:tab/>
        <w:t xml:space="preserve">  high if busy processig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ab/>
        <w:t>L3_BLOCK</w:t>
        <w:tab/>
        <w:t xml:space="preserve">  output</w:t>
        <w:tab/>
        <w:tab/>
        <w:t xml:space="preserve">  selector for final data mux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Declaration of the device po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ity l3_readout_control_edf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ort (clk,reset</w:t>
        <w:tab/>
        <w:t>: in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smt_id</w:t>
        <w:tab/>
        <w:t>: in std_logic_vector(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Smt ID of the channel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master_inhibit: in std_logic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this is the master l3_busy b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start_L3</w:t>
        <w:tab/>
        <w:t xml:space="preserve">: in std_logic_vector(9 downto 0)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start_l3 bits from main log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busy_inhibit</w:t>
        <w:tab/>
        <w:t xml:space="preserve">: in std_logic_vector(6 downto 0)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busy inhibit bits from other channe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block_inhibit  : in std_logic_vector(6 downto 0)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block inhibit bits from other channe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done_in: in std_logic_vector(4 downto 0)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 indicates that a l3 buffer has finished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available: in std_logic_vector(4 downto 0)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-- indicates that a l3 buffer has data availabl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wr_in:  in std_logic_vector(4 downto 0)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-- l3 write strobe out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data0,data1,data2,data3,data4: in std_logic_vector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start_out      : out std_logic_vector(4 downto 0);</w:t>
        <w:tab/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  l3_write_strobe   : out std_logic;   -- or'ed l3_wr's from buff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write</w:t>
        <w:tab/>
        <w:tab/>
        <w:tab/>
        <w:t>: out std_logic;</w:t>
        <w:tab/>
        <w:t>-- EXTERNAL L3 write signal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oen</w:t>
        <w:tab/>
        <w:tab/>
        <w:tab/>
        <w:t>: out std_logic;</w:t>
        <w:tab/>
        <w:t xml:space="preserve">-- Enables output bus of TRI_BUS modul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data_out       : out std_logic_vector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BUSY_out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BLOCK_out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done_out       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Debug pin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ctrl_ostate</w:t>
        <w:tab/>
        <w:t>: out std_logic_vector(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vl3_done_out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ready_out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vstart_l3_out</w:t>
        <w:tab/>
        <w:tab/>
        <w:t>: out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ifstat</w:t>
        <w:tab/>
        <w:tab/>
        <w:tab/>
        <w:t>: out std_logic_vector(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l3_buffer_ready_out</w:t>
        <w:tab/>
        <w:t>: out std_logic_vector(4 downto 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entity l3_readout_control_ed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Architecture Body Begi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chitecture behavior of l3_readout_control_edf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type mystates is (s0,s1,s2,s3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type myreadstates is (sinit,sdetermine,swait, sdone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readstate,preadstate: myreadstate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,ps : mystates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tart,pstart: std_logic_vector(4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tart_L3, pStart_L3: std_logic_vector(9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l3_channel_busy,l3_ready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signal nl3_busy, pl3_busy,nreadout_l3,preadout_l3,pl3_block,nl3_block: std_logic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preadout_done,nreadout_done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signal pl3_event,nl3_event,pend_l3,nend_l3: std_logic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 This bit is used to indicate a current l3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pend_l3_event, nend_l3_event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l3_buffer_ready:std_logic_vector(4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buffer_select,pbuffer_select:std_logic_vector(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ignal nl3_done_out, pl3_done_out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int_l3_data: std_logic_vector(31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rotate_bit</w:t>
        <w:tab/>
        <w:tab/>
        <w:t>: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channel</w:t>
        <w:tab/>
        <w:tab/>
        <w:tab/>
        <w:t>:std_logic_vector(2 downto 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l3_buffers_done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l3_write, pl3_write</w:t>
        <w:tab/>
        <w:t>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32:std_logic_vector(31 downto 0) :="0000000000000000000000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10: std_logic_vector(9 downto 0) := "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trailer_seq : std_logic_vector(4 downto 0) := "111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This block checks to see if the channel is free.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Look at l3_master_inhibits and l3_channel_inhibi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l3_master_inhibit,l3_busy_inhibit,l3_block_inhibi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i:integ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vtemp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temp := l3_master_inhi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 in 0 to 6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temp := (vtemp or (l3_busy_inhibit(i) or l3_block_inhibit(i))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channel_busy &lt;= v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end process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process block will check if l3 data is available in buff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l3_available, l3_ready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vl3_ready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i: integ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L3_ready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 in 0 to 4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L3_ready := vL3_ready or l3_available(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l3_ready &lt;= vL3_ready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ready_out &lt;= l3_read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FSM determines if the bus is availabl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process(ps,preadout_l3, pStart_L3,l3_channel_busy, pl3_busy,l3_ready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preadout_done,pl3_even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et defaul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s &lt;= p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l3_busy &lt;= pl3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readout_l3 &lt;= preadout_l3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l3_busy</w:t>
        <w:tab/>
        <w:t>&lt;= pl3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l3_block</w:t>
        <w:tab/>
        <w:t>&lt;= pl3_block;</w:t>
        <w:tab/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se ps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 s0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Are we in an L3 event with L3 data ready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Yes, request the channel by setting l3_busy high,  go to s1, else stay he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((l3_ready = '1') and (pl3_event='1')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usy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end if; </w:t>
        <w:tab/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1 =&g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e have data and have requested the channel by setting l3_busy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ait for l3_channel to go low indicating that l3 channel is fre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l3_channel_busy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usy &lt;= '1';  -- channel is still busy, keep request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out_l3 &lt;= '0';  -- this signal is for another FSM 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ab/>
        <w:tab/>
        <w:tab/>
        <w:t>-- start the readout proce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1;  </w:t>
        <w:tab/>
        <w:tab/>
        <w:t>-- stay in this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lock &lt;= '1'; --   we have the channel, set nl3_block hig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out_l3 &lt;= '1';    --  tell readout FSM to sta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2 =&gt;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hannel is free.  Stay here until readout FSM is do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preadout_don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ere are no more channels with data ready to go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So set nl3_busy and nl3_block low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lock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out_l3 &lt;= '0';   -- ok to set this to 0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0;   -- go back to s0 to wait for new da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More L3 data available, so stay he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----------------------------------------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usy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l3_block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out_l3 &lt;= '0';   -- ok to set this to 0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 &lt;= s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others =&gt;   -- ERROR, goto RESET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l3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l3_block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readout_l3 &lt;= '0'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 &lt;= s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cas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process block controls the individual l3 buffer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t determines which one should have the internal l3 bus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t waits for "readout_l3" signal before doing anythi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cess(preadstate, pstart_l3,preadout_l3,l3_done_in,pl3_event,pend_l3_even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start_l3, rotate_bit, channel, smt_id, preadout_done, pbuffer_select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start, int_l3_data, l3_available, l3_buffer_ready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vl3_done,vendl3,vStart_L3,vpstart_l3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vtemp, vptemp</w:t>
        <w:tab/>
        <w:tab/>
        <w:tab/>
        <w:t>: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vl3_centroid_buffer, vl3_ext_wr</w:t>
        <w:tab/>
        <w:tab/>
        <w:tab/>
        <w:t>: std_logi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ariable i,j,iinc,iwr: integ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begin</w:t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nitialize the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Start_L3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temp</w:t>
        <w:tab/>
        <w:t>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pstart_l3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ptemp</w:t>
        <w:tab/>
        <w:t>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stat &lt;= "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l3_event &lt;= pl3_event;</w:t>
        <w:tab/>
        <w:tab/>
        <w:t xml:space="preserve">   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-- indicates we are in a l3_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end_l3_event &lt;= pend_l3_event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-- indicates that current l3_event should 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rotate_bit &lt;= start_l3(6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hannel</w:t>
        <w:tab/>
        <w:t>&lt;= start_l3(9 downto 7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checks start l3 bits latched duri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e current l3 event.  See ** belo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 in 0 to 5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temp := vtemp or START_L3(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ptemp := vptemp or pStart_L3(i)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(rotate_bit = '1') and (channel = smt_id)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Start_l3 := v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pStart_l3 := v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ifstat &lt;= "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if (rotate_bit = '0') then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Start_l3 := v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pStart_l3 := vpte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ifstat &lt;= "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  <w:t xml:space="preserve">   </w:t>
      </w:r>
      <w:r>
        <w:rPr>
          <w:rFonts w:cs="Courier" w:ascii="Courier" w:hAnsi="Courier"/>
          <w:sz w:val="16"/>
          <w:lang w:val="de-DE"/>
        </w:rPr>
        <w:t>vStart_L3 := '0'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 xml:space="preserve">   vpstart_l3 := '0'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 xml:space="preserve">   </w:t>
      </w:r>
      <w:r>
        <w:rPr>
          <w:rFonts w:cs="Courier" w:ascii="Courier" w:hAnsi="Courier"/>
          <w:sz w:val="16"/>
        </w:rPr>
        <w:t>ifstat &lt;= "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start_l3_out &lt;= vstart_l3;</w:t>
        <w:tab/>
        <w:tab/>
        <w:tab/>
        <w:tab/>
        <w:t>--** DEBUG pi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Checks if the l3 data transfer is complet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if(preadout_done  = '1') then  --- should we end this l3 event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end_l3_event &lt;= '0';  -- reset bit to prepare for the next l3 even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  <w:tab/>
        <w:t xml:space="preserve">   </w:t>
      </w:r>
      <w:r>
        <w:rPr>
          <w:rFonts w:cs="Courier" w:ascii="Courier" w:hAnsi="Courier"/>
          <w:sz w:val="16"/>
          <w:lang w:val="de-DE"/>
        </w:rPr>
        <w:t>nl3_event &lt;= '0';</w:t>
        <w:tab/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 xml:space="preserve">   nStart_L3 &lt;= zero10;</w:t>
        <w:tab/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</w:r>
      <w:r>
        <w:rPr>
          <w:rFonts w:cs="Courier" w:ascii="Courier" w:hAnsi="Courier"/>
          <w:sz w:val="16"/>
        </w:rPr>
        <w:t xml:space="preserve">elsif(pl3_event = '0') then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-- are we currently waiting to start a l3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l3_event &lt;= vStart_L3;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>-- yes, if any bit is high, we enter a l3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Start_L3 &lt;= Start_L3;     -- register start_l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end_l3_event &lt;= '0';      -- help synthesis tool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l3_event &lt;= pl3_event;   -- we are in an l3 event.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 &lt;= pstart_L3;   -- ** check pstart_l3 bits,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                       -- if all zeros then leave this l3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end_l3_event &lt;= not vpStart_L3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ab/>
        <w:tab/>
        <w:tab/>
        <w:tab/>
        <w:t xml:space="preserve">  --  on next cycle. Use vpStart_l3 generated abov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Generate l3_buffer_ready signals.   These are equal 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l3_available = '1' i.e. the buffer has data 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tart_l3 = '1' i.e. we need the l3 data for this 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f this is one, then output its content, need a separate signal for each buff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L3_avaiable should be registered by individual l3 buff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readstate &lt;= pread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endl3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l3_centroid_buffer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calculates the parameters for the bits 1-3 of STRAT_L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 which stand for centroid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 in 0 to 4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iinc := i + 1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endl3 := vendl3 or pstart_l3(iinc);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l3_buffer_ready(i) &lt;= pstart_l3(iinc) and l3_available(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buffer_ready_out &lt;= l3_buffer_read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All of the done bits are ANDed to determine if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 the last start has been comple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l3_done :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 in 0 to 4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l3_done := vl3_done and l3_done_in(i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buffers_done&lt;= vl3_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l3_done_out &lt;= vl3_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readout_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buffer_select &lt;= pbuffer_selec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is logic is used to set l3_done_ou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f we are in a l3_event, l3_done should be 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f end_l3_event goes high, l3_done should be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L3_done should stay high, until reset by entering a new l3_ev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nl3_done_out &lt;= pl3_done_ou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done_out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pl3_event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l3_done_out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if(vl3_done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l3_done_out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Generating the external L3 write signal to send out of STC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pbuffer_select bits are ORed to generate WR and O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vl3_ext_wr :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for iwr in 0 to 2 loo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vl3_ext_wr := vl3_ext_wr or pbuffer_select(iwr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loo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 int_l3_data(31 downto 27) = trailer_seq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l3_writ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l3_write</w:t>
        <w:tab/>
        <w:t>&lt;= vl3_ext_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oen</w:t>
        <w:tab/>
        <w:tab/>
        <w:t>&lt;= not vl3_ext_w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The FSM starts her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ase preadstate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INTI Sta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init =&gt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preadout_l3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determi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in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SDETERMINE state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Need to determine which buffer gets to dump bus.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need to use if else to implement priority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determine =&gt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adstate &lt;= swa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rt(0) &lt;= pstart(0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rt(1) &lt;= pstart(1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rt(2) &lt;= pstart(2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rt(3) &lt;= pstart(3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start(4) &lt;= pstart(4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(0) &lt;= pstart_l3(0);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(1) &lt;= pstart_l3(1);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(2) &lt;= pstart_l3(2);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(3) &lt;= pstart_l3(3)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nstart_l3(4) &lt;= pstart_l3(4);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Check to see if a buffer is ready.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Must use if then else since priority is assume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if(l3_buffer_ready(0) = '1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0) &lt;= '1';   --  y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_l3(0) &lt;= '0';  --  reset this start_l3 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    -- go to wait state;</w:t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0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if(l3_buffer_ready(1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1)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_l3(1) &lt;= '0';  --  reset this start_l3 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    -- go to wait state;</w:t>
        <w:tab/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01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if(l3_buffer_ready(2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2) &lt;= '1';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_l3(2) &lt;= '0';  --  reset this start_l3 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    -- go to wait 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01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if(l3_buffer_ready(3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3)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_l3(3) &lt;= '0';  --  reset this start_l3 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    -- go to wait 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1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if(l3_buffer_ready(4)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4)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_l3(4) &lt;= '0';  --  reset this start_l3 b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    -- go to wait 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101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else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If we get here, then either all start_l3 bits have been reset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OR there is no more L3 cont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done;  -- go to sdone to "clean up"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buffer_select &lt;= "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when swait =&gt;  -- we started one of the l3 buffers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--wait for done signal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buffer_select &lt;= pbuffer_selec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vl3_done = 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wa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"done" bit has been returned.  Turn reset all nstart bits 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return to sdetermine to see if we have other buffers to output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 xml:space="preserve">   nstart(0) &lt;= '0'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 xml:space="preserve">   nstart(1) &lt;= '0';</w:t>
      </w:r>
    </w:p>
    <w:p>
      <w:pPr>
        <w:pStyle w:val="Normal"/>
        <w:rPr>
          <w:rFonts w:ascii="Courier" w:hAnsi="Courier" w:cs="Courier"/>
          <w:sz w:val="16"/>
          <w:lang w:val="de-DE"/>
        </w:rPr>
      </w:pPr>
      <w:r>
        <w:rPr>
          <w:rFonts w:cs="Courier" w:ascii="Courier" w:hAnsi="Courier"/>
          <w:sz w:val="16"/>
          <w:lang w:val="de-DE"/>
        </w:rPr>
        <w:tab/>
        <w:tab/>
        <w:tab/>
        <w:t xml:space="preserve">   nstart(2) &lt;= '0';</w:t>
      </w:r>
    </w:p>
    <w:p>
      <w:pPr>
        <w:pStyle w:val="Normal"/>
        <w:rPr/>
      </w:pPr>
      <w:r>
        <w:rPr>
          <w:rFonts w:cs="Courier" w:ascii="Courier" w:hAnsi="Courier"/>
          <w:sz w:val="16"/>
          <w:lang w:val="de-DE"/>
        </w:rPr>
        <w:tab/>
        <w:tab/>
        <w:tab/>
        <w:t xml:space="preserve">   </w:t>
      </w:r>
      <w:r>
        <w:rPr>
          <w:rFonts w:cs="Courier" w:ascii="Courier" w:hAnsi="Courier"/>
          <w:sz w:val="16"/>
        </w:rPr>
        <w:t>nstart(3)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start(4)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nreadstate &lt;= sdetermi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sdone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 Tell main FSM that we are do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adout_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adstate &lt;= sinit;  -- go wait for a new preadout signal</w:t>
        <w:tab/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buffer_select &lt;= "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hen others =&gt;   -- should never come he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adout_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buffer_select &lt;= "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readstate &lt;=  sin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cas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egister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: process (clk,reset,ns,nreadstate,nstart_l3,nl3_busy,nreadout_l3,nreadout_don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nl3_event, nend_l3_even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if(reset = 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 &lt;= s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state &lt;= sini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busy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block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out_l3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out_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event &lt;= '0';</w:t>
        <w:tab/>
        <w:t xml:space="preserve">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tart &lt;= "00000";</w:t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tart_l3 &lt;= "0000000000"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buffer_select &lt;= "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writ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ab/>
        <w:t>elsif(clk'event and clk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 &lt;= n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state &lt;= nreadsta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busy &lt;= nl3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block &lt;= nl3_block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out_l3 &lt;= nreadout_l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readout_done &lt;= nreadout_don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event &lt;= nl3_even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tart &lt;= n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start_l3 &lt;= nstart_l3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buffer_select &lt;= nbuffer_selec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pl3_write &lt;= nl3_writ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process reg;</w:t>
        <w:tab/>
        <w:t xml:space="preserve">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Assign output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busy_out &lt;= pl3_busy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block_out &lt;= pl3_block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start_out &lt;= p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  use CASE to select one of the data_outs.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ith pbuffer_select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nt_l3_data &lt;= data0 when "001"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data1 when "010"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data2 when "011"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data3 when "100"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data4 when "101"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zero32   when others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ith preadstate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ctrl_ostate &lt;=  "000" when sini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    "001" when sdetermin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    "010" when swai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    "011" when sdon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             "111" when others;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data_out &lt;= int_l3_data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write</w:t>
        <w:tab/>
        <w:t>&lt;= pl3_write;</w:t>
        <w:tab/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--  send l3_write_strobe unregister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     l3_write_strobe &lt;= l3_wr_in(0) or l3_wr_in(1) or l3_wr_in(2) or l3_wr_in(3) or l3_wr_in(4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architecture behavior;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L3 Write Contro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File</w:t>
        <w:tab/>
        <w:t>:</w:t>
        <w:tab/>
        <w:t xml:space="preserve"> raw_data.vh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Created by Arvindh Lalam (09/24/0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Description : Loads data into the FIFO and controls the counter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 Modified on 02/21/02 Arvindh Lalam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alter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altera.maxplus2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brary iee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1164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ieee.std_logic_arith.all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Declaration of the Device po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ity raw_data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ort (</w:t>
        <w:tab/>
        <w:t>clock, reset</w:t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Clock and reset signal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vent_start_int</w:t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Internal Event_start generated in Active channel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ctrl_wr</w:t>
        <w:tab/>
        <w:tab/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WRREQ generated by data block source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of</w:t>
        <w:tab/>
        <w:tab/>
        <w:tab/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EOF generated by data block sourc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able</w:t>
        <w:tab/>
        <w:tab/>
        <w:tab/>
        <w:t>: in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Enables RAW_DATA fifo depending on config bit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data</w:t>
        <w:tab/>
        <w:tab/>
        <w:tab/>
        <w:t>: in std_logic_vector(17 downto 0)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Input L3 data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data_out</w:t>
        <w:tab/>
        <w:tab/>
        <w:t>: out std_logic_vector(31 downto 0)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DATA that goes into FIFO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rreq</w:t>
        <w:tab/>
        <w:tab/>
        <w:tab/>
        <w:t>: out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WRREQ for the actual FIFO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nc</w:t>
        <w:tab/>
        <w:tab/>
        <w:tab/>
        <w:tab/>
        <w:t>: out std_logic;</w:t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INC increments counter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ostate</w:t>
        <w:tab/>
        <w:tab/>
        <w:tab/>
        <w:t>: out std_logic_vector(2 downto 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-- Encoded State for Debugging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entity raw_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Architecture Body Begi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chitecture behaviour of raw_data 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type raw_states is (sreset, sdecide, swait_for_start, strailer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signal ns, ps</w:t>
        <w:tab/>
        <w:t>: raw_state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14 : std_logic_vector(13 downto 0) := "0000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23 : std_logic_vector(22 downto 0) := "0000000000000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onstant zero32 : std_logic_vector(31 downto 0) := "00000000000000000000000000000000"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rocess(ctrl_wr,enable, eof,l3_data,event_start_in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Initializing the asynchronous signa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r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inc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--</w:t>
        <w:tab/>
        <w:t>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l3_data_out &lt;= zero3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case ps i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aits for event_sta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sreset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</w:t>
        <w:tab/>
        <w:tab/>
        <w:t>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event_start_int = '1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s &lt;= sdecid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 xml:space="preserve">Checks if any of the FIFOs are enabled.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sdecide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</w:t>
        <w:tab/>
        <w:tab/>
        <w:t>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enable='1') then</w:t>
        <w:tab/>
        <w:tab/>
        <w:t xml:space="preserve">            -- Yes : Proceed with storing data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wrreq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l3_data_out &lt;= "10000" &amp; "0000" &amp; zero23;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else                                -- NO :  Go back to SRESET and wait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 xml:space="preserve">                                -- for next EVENT_STA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n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wrreq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l3_data_out &lt;= zero32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aits for WRREQ from the source block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swait_for_start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</w:t>
        <w:tab/>
        <w:tab/>
        <w:t>done &lt;= 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f(ctrl_wr = '1') then</w:t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wrreq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l3_data_out &lt;= zero14 &amp; l3_data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if(eof='0'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ns &lt;= swait_for_star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e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   ns &lt;= strailer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 xml:space="preserve">   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-- clock </w:t>
        <w:tab/>
        <w:tab/>
        <w:t xml:space="preserve">  |</w:t>
        <w:tab/>
        <w:t xml:space="preserve">  |</w:t>
        <w:tab/>
        <w:t xml:space="preserve">  |    |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EOF</w:t>
        <w:tab/>
        <w:tab/>
        <w:tab/>
        <w:t>___|---|________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ctrl_wr</w:t>
        <w:tab/>
        <w:tab/>
        <w:t>____________|---|___________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data</w:t>
        <w:tab/>
        <w:tab/>
        <w:tab/>
        <w:t>____________DDDDD_____________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WRREQ</w:t>
        <w:tab/>
        <w:tab/>
        <w:t>____________|----|______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</w:t>
        <w:tab/>
        <w:t>Writes the trailer for current even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strailer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</w:t>
        <w:tab/>
        <w:tab/>
        <w:t>done &lt;= '0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wrreq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inc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l3_data_out &lt;= "11110" &amp; "000" &amp; "0" &amp; zero2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when others =&g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--</w:t>
        <w:tab/>
        <w:t xml:space="preserve"> </w:t>
        <w:tab/>
        <w:t>done &lt;= '1'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n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cas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Register Bloc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rocess (clock, reset,p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g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if(reset='0') the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ps &lt;= sreset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lsif(clock='1' and clock'event) th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   ps &lt;= n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end if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proces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 Encode the State Informa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ith ps selec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ostate</w:t>
        <w:tab/>
        <w:t>&lt;=  "000" when srese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01" when sdecid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10" when swait_for_start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011" when strailer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>"111" when others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architecture behaviour;</w:t>
      </w:r>
    </w:p>
    <w:sectPr>
      <w:footerReference w:type="default" r:id="rId2"/>
      <w:type w:val="nextPage"/>
      <w:pgSz w:w="12240" w:h="15840"/>
      <w:pgMar w:left="1440" w:right="1440" w:gutter="720" w:header="0" w:top="1440" w:footer="134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600" w:before="156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24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auto" w:line="480" w:before="240" w:after="12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Normal"/>
    <w:pPr>
      <w:tabs>
        <w:tab w:val="clear" w:pos="720"/>
        <w:tab w:val="right" w:pos="8630" w:leader="dot"/>
      </w:tabs>
      <w:spacing w:before="240" w:after="120"/>
      <w:ind w:left="0" w:hanging="0"/>
    </w:pPr>
    <w:rPr>
      <w:b/>
      <w:bCs/>
    </w:rPr>
  </w:style>
  <w:style w:type="paragraph" w:styleId="Contents2">
    <w:name w:val="TOC 2"/>
    <w:basedOn w:val="Normal"/>
    <w:next w:val="Normal"/>
    <w:pPr>
      <w:spacing w:before="240" w:after="240"/>
      <w:ind w:left="245" w:hanging="0"/>
    </w:pPr>
    <w:rPr>
      <w:bCs/>
    </w:rPr>
  </w:style>
  <w:style w:type="paragraph" w:styleId="Contents3">
    <w:name w:val="TOC 3"/>
    <w:basedOn w:val="Normal"/>
    <w:next w:val="Normal"/>
    <w:pPr>
      <w:spacing w:before="240" w:after="240"/>
      <w:ind w:left="47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spacing w:lineRule="auto" w:line="480"/>
      <w:ind w:left="475" w:hanging="4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26:00Z</dcterms:created>
  <dc:creator>lalam</dc:creator>
  <dc:description/>
  <dc:language>en-US</dc:language>
  <cp:lastModifiedBy>Horst Wahl</cp:lastModifiedBy>
  <cp:lastPrinted>2003-04-30T10:16:00Z</cp:lastPrinted>
  <dcterms:modified xsi:type="dcterms:W3CDTF">2004-04-09T17:34:00Z</dcterms:modified>
  <cp:revision>5</cp:revision>
  <dc:subject/>
  <dc:title>CHAPTER 1</dc:title>
</cp:coreProperties>
</file>